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ый про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Школьный экологический туризм как условие социального развития личности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нова Евгени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ихайлов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Heading1"/>
        <w:jc w:val="center"/>
        <w:rPr/>
      </w:pPr>
      <w:r>
        <w:rPr/>
        <w:t xml:space="preserve">Школьный экологический туризм как условие </w:t>
      </w:r>
    </w:p>
    <w:p>
      <w:pPr>
        <w:pStyle w:val="Heading1"/>
        <w:jc w:val="center"/>
        <w:rPr/>
      </w:pPr>
      <w:r>
        <w:rPr/>
        <w:t>социального развития лич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проекта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методическое обеспечение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ных действий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екта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мотивно-правовое обеспечение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маршруты.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район относится к территориям наиболее перспективным с точки зрения рекреационного использования. Развитие туристского бизнеса в районе имеет большое будущее. Красота природы, уникальные памятники археологии, исторические традиции создают много предпосылок для развития туристического потенциала района.</w:t>
        <w:br/>
        <w:t>Объекты туристского показа, расположенные на территории района, способны удовлетворять духовные потребности людей, содействовать восстановлению их здоровья и развитию физических сил, а также увеличению объема оказываемых туристско-экскурсионных услуг. </w:t>
        <w:br/>
        <w:t>При проведении крупномасштабных мероприятий, направленных на развитие туристической инфраструктуры, в районе возможно размещение различных объектов отдыха и туризма: для международного туризма (в основном для граждан Казахстана); краевого отдыха и туризма для жителей соседних районов, а также города Барнаула; отдыха и туризма, предназначенного для населения района (внутреннего туризма).</w:t>
        <w:br/>
        <w:t>Перспективы развития в Третьяковском районе в настоящее время связаны с освоением следующих туристских ресурсов: </w:t>
        <w:br/>
        <w:t>1. Гилевское водохранилище (Корболихинское поселение): </w:t>
        <w:br/>
        <w:t>• Пляжный и парусный отдых в районе реки Березовка</w:t>
        <w:br/>
        <w:t>• Круглогодичный рыболовный туризм</w:t>
        <w:br/>
        <w:t>• Подводное плавание, парусный спорт, экскурсии в музей села Корболиха.</w:t>
        <w:br/>
        <w:t>2. За счет ресурсов горно-таежного и степного низкогорья восточной части района Кипешные и Бузыгины горы:</w:t>
        <w:br/>
        <w:t>• Экологический туризм</w:t>
        <w:br/>
        <w:t>• Спортивно-оздоровительный туризм</w:t>
        <w:br/>
        <w:t>• Охотничий туризм.</w:t>
        <w:br/>
        <w:t>3. Голубое озеро в поселке Семеновка – расширение существующей базы отдыха, развитие экологического и конного туризма.</w:t>
        <w:br/>
        <w:t>4. Вблизи села Шипуниха – развитие конного и спортивного туризма. </w:t>
        <w:br/>
        <w:t>5. Село Новоалейское – развитие экскурсионного туризма, охота, рыбалка.</w:t>
        <w:br/>
        <w:t>6. Учитывая сельскохозяйственную направленность района, может быть успешно развит агротуризм – вид туризма, который предполагает временное пребывание туристов в сельской местности с целью отдыха и/или участия в сельскохозяйственных работах. </w:t>
        <w:br/>
        <w:t>7. Экскурсионный туризм. Интересными объектами природы и культуры являются: курганы, Орлиное гнездо, Демидовские шахты (поселок Новогальцовка, села Новоалейское, Шипуниха), мельница села Новоалейское, слияние реки Алей, Булочный Алей, Екатерининское водохранилище, Черный камень, гора Слюдянка, Острая сопка, Аринкин курган, Приалейский селочный массив и т.д.</w:t>
        <w:br/>
        <w:t>На территории района, вблизи Гилевского водохранилища, у нас расположены археологические памятники – комплексы погребений середины II тысячелетия до нашей эры, VI-VII веков до нашей эры и VIII-XI веков нашей эры.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4"/>
      </w:tblGrid>
      <w:tr>
        <w:trPr/>
        <w:tc>
          <w:tcPr>
            <w:tcW w:w="11024" w:type="dxa"/>
            <w:tcBorders/>
            <w:vAlign w:val="center"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дна из форм экологического образования - экологический туризм, главной особенностью которого является активное познание природы и ее богатств, содействие охране природы и местной социокультурной среды. Экологический туризм обеспечивает комплексное воздействие на личность через образовательно-познавательную, воспитательно-развивающую, оздоровительную функции, осуществляя единство духовного и физического здоровья человека. В туризме вырабатывается умение преодолевать трудности, ребята учатся коллективизму, вырабатывается сознательная дисциплина, настойчивость, ответственность. Велика роль туризма в нравственном и духовном воспитании, социализации и развитии коммуникативных качеств подростков, которые определены как задачи первостепенной важности в соответствии с законом «Об образовании». Разнообразные формы экологического туризма помогают усвоить определенный социальный опыт, знания, умения, навыки практической деятельности и преобразовать их в свои собственные социальные нормы поведения, сформированные черты характера, в активное творческое начало, стремление к самопознанию, самореализации, самосовершенствованию. Основываясь на концепцию духовно-нравственного развития и воспитания личности гражданина России, учитывая направление инициативы «Наша новая школа» по сохранению и укреплению здоровья школьников, уникальное социоприродное окружение и созданные условия образовательной среды школы, был разработан данный инновационный проект «Школьный экологический туризм как условие социального развития личности» 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ели и задачи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Цель: создание условий для социализации личности путем включения его в эколого – туристическую деятельность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дачи:</w:t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сширение содержания экологического образования</w:t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ния здорового образа жизни, воспитания патриотизма, бережного отношения к природе</w:t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трудничество с районным эколого – краеведческим объединением глобус</w:t>
                  </w:r>
                </w:p>
                <w:p>
                  <w:pPr>
                    <w:pStyle w:val="Style15"/>
                    <w:numPr>
                      <w:ilvl w:val="0"/>
                      <w:numId w:val="8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влечение учащихся к экологическому туризму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едпосылки разработки проекта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расота природы, уникальные памятники археологии, исторические традиции создают много предпосылок для развития эколого – туристического  потенциала района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шеходный туризм на базе МКОУ «Михайловская СОШ»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сновные направления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разовательное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портивное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учное 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ханизмы реализации проекта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влечение учащихся, учителей, членов районного эколого – краеведческого движения «Глобус» в экологический туризм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недрение в образовательную практику новых педагогических технологий.</w:t>
                  </w:r>
                </w:p>
                <w:p>
                  <w:pPr>
                    <w:pStyle w:val="Style15"/>
                    <w:numPr>
                      <w:ilvl w:val="0"/>
                      <w:numId w:val="9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и проведение летнего туристического слета, соревнований по пешеходному туризму, однодневных и многодневных походов.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учно – методическое обеспечение проекта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стоящий проект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став школы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ебное пособие «Экскурсионные маршруты»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нига «»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аспорта экологических троп  №1 - №10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роки реализации  проекта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дготовительный этап – апрель – май 2014 г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формирование плана действий и определение направлений по реализации проекта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доработка нормативно – правовой базы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разработка учебного курса «Экскурсионные маршруты»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кспериментальный этап – июнь – сентябрь 2014 г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апробация программ учебного курса «Экскурсионные маршруты»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осуществление деятельности в рамках проекта в соответствии с составлением планов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тоговый этап – октябрь – март 2015 г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анализ достигнутых результатов и определение перспектив дальнейшего развития распространения опыта работы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жидаемые результаты реализации проекта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ходе выполнения работ: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/>
                    <w:ind w:left="768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вышение уровня экологической грамотности и духовно – нравственного потенциала учащихся, здорового образа жизни;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/>
                    <w:ind w:left="768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ние знаний, умений по туризму, повышение и приобретение туристического мастерства;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/>
                    <w:ind w:left="768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вышение социального статуса школы;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/>
                    <w:ind w:left="768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сса положительных эмоций и впечатлений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чатная и цифровая продукция: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разовательный проект «Экологический туризм как условие социального развития»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утеводитель по маршрутам экологических троп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борник творческих и исследовательских работ учащихся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/>
                    <w:ind w:left="720"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ультимедиа презентаций, фотографий, видеороликов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ормативно – правовое обеспеч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 1.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кскурсионные маршруты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 – Гилевское водохранилище (Приложение № 2)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 – Острая сопка (Приложение № 3)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 – Лифляндский заказник (Приложение № 4)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 – Голубое озеро (Приложение № 5)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 2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1 «Гилевское водохранилище»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писание экологической тропы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Решающие условия для выбора тропы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доступность для посещения, привлекательность и эстетическая выразительность окружающего ландшафта, информационная емкость маршрута.</w:t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Доступност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Экологическая тропа № 1 располагается в 38 км в северном направлении от нашей школы. Подвоз детей производится на школьном автобусе. На территории «Гилевского водохранилища»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сположены археологические памятники – комплексы погребений середины II тысячелетия до нашей эры, VI-VII веков до нашей эры и VIII-XI веков нашей эры. Здесь прекрасные условия для научно – исследовательской работы по изучению памятников природы.</w:t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Привлекательность и эстетическая выразительност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десь наблюдается большое разнообразие памятников природы. Сюда приезжают сотни людей желающих отдохнуть на красивых берегах водохранилища. Эти места связаны с историей.</w:t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Информационная емкост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а экотропе №1 мы имеем возможность познакомится с памятниками природы - археологические памятники – комплексы погребений середины II тысячелетия до нашей эры, VI-VII веков до нашей эры и VIII-XI веков нашей эры; с пляжным и парусным отдыхом в районе реки Березовка; с круглогодичным  рыболовным туризмом; с  подводным  плаванием, парусным спортом, экскурсиями в музей села Корболиха.</w:t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2 «Острая сопка»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писание экологической тропы 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Решающие условия для выбора тропы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доступность для посещения, привлекательность и эстетическая выразительность окружающего ландшафта, информационная емкость маршрута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Доступность 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кологическая тропа №2 располагается в 23 км. в юго-западной направлении от нашей школы. Подвоз детей производится на школьном автобусе. Здесь прекрасные условия для научно-исследовательской работы по изучению памятников природы Третьяковского района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Привлекательность и эстетическая выразительности: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то очень красивый памятник природы, все желающие могут остановится и отдохнуть на этом месте, забравшись на гору очень хорошо просматривается близ лежащие деревни и поселки, видна вся красота природного ландшафта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Информационная емкост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К особо охраняемым природным территориям относятся памятники природы сопка Острая («Постзмеиногорский комплекс»). Сопка Острая расположена в 5 км к северо-западу от с. Екатерининское. Первое описание этой сопки встречается в книге П. С. Палласа «Путешествие по разным провинциям государства российского», совершившего в 1770 г. путешествие по Сибири, в частности, по Третьяковскому району: «...гора, коя ради растущих на ней дерев и кустов и для конического оныя вида, острою мохнатою сопкой именуется. Сия гора состоит из одних друг на друге лежащих голых гранитных кабанов. Из развалин оных произрастают по одиночке сосны, березы и осокорь, но вся гора обросла стелющимся казацким можжевельником. Также растет обыкновенно на всех сих горах некоторый род небольшого, весьма сладкого и красноватого терновника...»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 рассказам старожилов, сопка, особенно в военные годы, могла накормить и напоить любого, так как была богата растительностью и родниками. Здесь росли малина, ежевика, крыжовник, калина, разные виды лука. Сейчас же этих растений становится гораздо меньше, остаются самые неприхотливые. Сильно уменьшилось количество родников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пка видна за десятки километров. Своей формой и красотой она привлекает взор многих проезжающих, побуждая их взойти на вершину и осмотреть окрестности с высоты птичьего полета. Именно из-за своей формы она прозвана «Острой» (или «Острухой»). С ее вершины видны почти все села района, извилистые ленты дорог, ведущих к ним и образующих паутину вместе со всеми полевыми и проселочными дорогами. И сопки, сопки, сопки... А где-то вдалеке белеют очертания настоящих гор. Многие посетившие эту сопку, а тем более поднявшиеся на ее вершину, стараются оставить автограф, что, конечно, недопустимо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 4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3 «Лифляндский заказник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писание экологической тропы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Решающие условия для выбора троп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 доступность для посещения, привлекательность и эстетическая выразительность окружающего ландшафта, информационная емкость маршрута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Доступность 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экологическая тропа № 3 находится в 33 км. от нашей школы в южном направлении. Подвоз детей производится на школьном автобусе. 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Привлекательность и эстетическая выразительность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кологическая тропа № 3 – удивительный и неповторимый, прекрасный в любое время года природный уголок, где можно насладится звуками  рощи, полюбоваться красотами степи, надышаться свежайшим воздухом природы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Информационная емкость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ифляндский заказник (до 2007 г. – Гилевский) организован с целью сохранения и восстановления природной системы долины реки Алей, сохранения мест естественного обитания птиц, животных и растений водно-болотного и степного комплексов и их воспроизводства.  Создание Лифляндского заказника – не просто мера, направленная на сохранение редких видов животных и среды их обитания, но это еще и поддержание биоразнообразия на юго-западе Алтайского края. Площадь заказника составляет 11552 га, в нее включены приустьевая часть Гилевского водохранилища и прилегающие к ней земельные угодья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жим особой охраны заказника предусматривает ряд ограничений в использовании природных ресурсов. Безоговорочными правилами являются: запрет на вырубку леса; выпас скота в пределах водоохранных зон; сенокошение в мае-июне; сжигание соломы и сухого бурьяна; массовый туризм и другие формы организованного отдыха до июля; проведение гидромелиоративных работ; движение на снегоходах и моторных лодках; проезд на механических транспортных средствах вне дорог общего пользования; охота и другие виды пользования животным миром; размещение производственных и бытовых отходов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то же время положение допускает здесь отдыхающих, из-за безответственного отношения которых нередко возникают «следы пребывания человека». К сожалению, естественная степная растительность сохранилась только на отдельных участках заказника, но и она подвергается различным неблагоприятным воздействиям со стороны хозяйственной деятельности человека. Этот процесс остановить сложнее всего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 5</w:t>
                  </w:r>
                </w:p>
                <w:p>
                  <w:pPr>
                    <w:pStyle w:val="Heading1"/>
                    <w:spacing w:lineRule="auto" w:line="240"/>
                    <w:ind w:firstLine="709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4 «Голубое озеро»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4 Описание экологической тропы 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Решающие условия для выбора тропы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доступность для посещения, привлекательность и эстетическая выразительность окружающего ландшафта, информационная емкость маршрута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Доступность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экологическая тропа № 4 располагается 50 км от нашей школы в западном направлении. Подвоз детей производится на школьном автобусе. 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Привлекательность и эстетическая выразительность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кологическая тропа № 4 удивительный и неповторимый, прекрасный в любое время года природный уголок, где можно насладится звуками  рощи, полюбоваться красотами степи, надышаться свежайшим воздухом природы.</w:t>
                  </w:r>
                </w:p>
                <w:p>
                  <w:pPr>
                    <w:pStyle w:val="Normal"/>
                    <w:spacing w:lineRule="auto" w:line="24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Информационная емкость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Голубое озеро — это затопленная шахта. Благодаря содержанию меди, вода в озере имеет небесно-голубой цвет. Расположенное в предгорной зоне Алтая, оно отличается неповторимой, первозданной красотой. Уютный уголок вокруг озера стал излюбленным местам отдыха всех жителей района и его гостей. Побывав на этом озере, В.Добрынин написал песню «Голубое озеро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о туристическом клубе «Компас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57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Туристический клуб «Компас» - добровольное объединение учащихся школы.</w:t>
      </w:r>
    </w:p>
    <w:p>
      <w:pPr>
        <w:pStyle w:val="Normal"/>
        <w:spacing w:lineRule="auto" w:line="240" w:before="57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луб руководствуется Уставом школы, настоящим положением, нормативно-правовыми актами и законодательством Российской Федерации.</w:t>
      </w:r>
    </w:p>
    <w:p>
      <w:pPr>
        <w:pStyle w:val="Normal"/>
        <w:spacing w:lineRule="auto" w:line="240" w:before="57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луб работает во внеурочное время</w:t>
      </w:r>
    </w:p>
    <w:p>
      <w:pPr>
        <w:pStyle w:val="Normal"/>
        <w:spacing w:lineRule="auto" w:line="240" w:before="57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луб действует на основании самофинансирования, может иметь устав, название, эмблему, символику, самоуправление.</w:t>
      </w:r>
    </w:p>
    <w:p>
      <w:pPr>
        <w:pStyle w:val="Normal"/>
        <w:spacing w:lineRule="auto" w:line="240" w:before="57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  Местонахождение — МКОУ «Михайловская СОШ».</w:t>
      </w:r>
    </w:p>
    <w:p>
      <w:pPr>
        <w:pStyle w:val="Normal"/>
        <w:spacing w:lineRule="auto" w:line="240" w:before="57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57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ический клуб «Компас» (далее клуб) создается в целях: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ы и внедрения здорового образа жизни в условиях природной среды обитания человека, повышения туристического мастерства учащихся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нравственных, интеллектуальных и физических способностей личности,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я учащихся в регулярные занятия активными формами туризма,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дополните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клуба являются: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чащихся основам туризма, краеведения и экологии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адров для спортивно-оздоровительного туризма и участие в соревнованиях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бщения между туристическими студенческими клубами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роприятий, обеспечивающих формирование экологической культуры и совершенствование туристических навыков учащихся.</w:t>
      </w:r>
    </w:p>
    <w:p>
      <w:pPr>
        <w:pStyle w:val="Normal"/>
        <w:spacing w:lineRule="auto" w:line="240" w:before="57" w:after="57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работы клуба.</w:t>
      </w:r>
    </w:p>
    <w:p>
      <w:pPr>
        <w:pStyle w:val="Normal"/>
        <w:spacing w:lineRule="auto" w:line="240" w:before="57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Для реализации установленных целей и задач клуба: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проводит и участвует в походах, соревнованиях, слётах, экскурсиях, в том числе с другими туристическими командами и клубами;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роводит теоретические и практические занятия для членов клуба с привлечением специалистов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ет и обеспечивает сохранность туристического инвентаря и имущества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соревнования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еятельность клуба финансируется из средств школы и добровольных пожер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.</w:t>
      </w:r>
    </w:p>
    <w:p>
      <w:pPr>
        <w:pStyle w:val="Normal"/>
        <w:spacing w:lineRule="auto" w:line="240" w:before="57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щее руководство клубом осуществляет непосредственно преподаватель – куратор клуба.</w:t>
      </w:r>
    </w:p>
    <w:p>
      <w:pPr>
        <w:pStyle w:val="Normal"/>
        <w:spacing w:lineRule="auto" w:line="240" w:before="57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ом управления клубом является собрание членов клуба. Собрание избирает правление, руководителя, заместителя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членов клуба.</w:t>
      </w:r>
    </w:p>
    <w:p>
      <w:pPr>
        <w:pStyle w:val="Normal"/>
        <w:spacing w:lineRule="auto" w:line="240" w:before="57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Членом клуба может быть каждый учащийся, учитель.</w:t>
      </w:r>
    </w:p>
    <w:p>
      <w:pPr>
        <w:pStyle w:val="Normal"/>
        <w:spacing w:lineRule="auto" w:line="240" w:before="57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ем в члены клуба производится по заявлению жел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Члены клуба имеют право: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работе собраний клуба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и быть избранными в руководящие органы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в секциях и командах, выступать за клуб в соревнованиях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оходах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форму и атрибутику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 активную работу и спортивные достижения решением совета могут поощр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язанности и ответственность членов клуба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овать в работе клуба, выполнять решения руководящих органов клуба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рактическую помощь членам клуба в повышении ими туристических навыков и мастерства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клубу в проведении спортивно-массовых мероприятий, походов, в поиске и сборе экспонатов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техники безопасности и противопожарной защиты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имущество клуба, туристический инвентарь и туристическую форму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и ответственность перед членами клуба, школой согласно Уставу, законодательству Российской Федерации, настоящему положению.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59:00Z</dcterms:created>
  <dc:creator>BEST</dc:creator>
  <dc:description/>
  <cp:keywords/>
  <dc:language>en-US</dc:language>
  <cp:lastModifiedBy>BEST</cp:lastModifiedBy>
  <cp:lastPrinted>2013-11-17T11:04:00Z</cp:lastPrinted>
  <dcterms:modified xsi:type="dcterms:W3CDTF">2013-11-17T04:05:00Z</dcterms:modified>
  <cp:revision>5</cp:revision>
  <dc:subject/>
  <dc:title/>
</cp:coreProperties>
</file>