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ЛЕ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ЖДУНАРОДНОМУ ДНЮ СЕ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ПРОЕКТА «МОЯ СЕМЬ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и провел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ЮГИНА НАДЕЖД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ключать детей в систему социальных отношений через приобщение к праздни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Углублять знания детей о семье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навыки речи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сотрудничества, доброжелательности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глубокой любви и привязанности к членам семьи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оспитывать  желание помогать взрослым  в работе по дому, радовать хорошими делами и поступ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ыставки детской литературы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тему: «Моя семья», «Наши семейные традиции», «Семейный досуг»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и иллюстрирование стихотворений и пословиц о семье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 ролевые игры «Семья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и фотоальбомов «Я и моя семья», «Моя родословная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оставление сборника кулинарных рецептов « Лучшие кулинарные рецепты моей семь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ечер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! Мы рады приветствовать в этом зале всех  участников социального проекта «Моя семья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семьи дороже?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встречает отчий дом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дут тебя всегда с любовью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жают в путь добром!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и мать и дети дружно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им совсем не скучно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для старших как любимец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- во всем мудрей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апа- друг, кормилец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ближе всех , родней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! И цените счастье!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рождается в семье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ее дороже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казочной земле!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Благодаря вашему участию в нашем проекте мы смогли  больше узнали о вас, о том, как вы живете, как воспитываете детей, что любите делать все вместе, чем увлекаетесь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Мы знаем, что в нелегкое время, </w:t>
      </w:r>
      <w:r>
        <w:rPr>
          <w:sz w:val="28"/>
          <w:szCs w:val="28"/>
        </w:rPr>
        <w:t>когда большинство семей озабочено решением проблем экономического, а порой физического выживания, мы по- прежнему ценим любовь, заботу о близком, помощь, чувство причастности к своей семье.</w:t>
      </w:r>
      <w:r>
        <w:rPr>
          <w:color w:val="000000"/>
          <w:sz w:val="28"/>
          <w:szCs w:val="28"/>
        </w:rPr>
        <w:t xml:space="preserve"> И эти ценности становятся девизами наших семей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м невзгоды нипочем. Дружно вместе мы живем»  (Попов Андрей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- это труд, друг о друге забот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- это много домашнней работ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- это важно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- это сложно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частливо жить одному невозможно! ( Власов Андрей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месте в будущее шагаем с любовью» ( Уханов Максим)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Самое главное занятие наших семей в летнее время- огородничество и садоводство на любимых дачах.</w:t>
      </w:r>
    </w:p>
    <w:p>
      <w:pPr>
        <w:pStyle w:val="Style15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первый конкурс «Собери овощи и фрукты в корзины» Участники- 4 человека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ши семьи- это великие путешественники. География путешествий очень велика  по России - от Москвы, Санкт- Петербурга до Калиниграда, от Финляндии до Турции и Египта - за рубежом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мудрые в семье- это бабушки и дедушки.</w:t>
      </w:r>
    </w:p>
    <w:p>
      <w:pPr>
        <w:pStyle w:val="Style15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ш конкурс для них. 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хорошо, а дома... ( лучше)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согласие  всего--... (дороже всего)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и лад в семье- клад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доме и стены...помогают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родителей--- в детях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тесно да лучше... вместе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без семьи, что дерево без плодов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трудолбюбивы и дети- не ленивы..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родителей- честность и трудолюбие... детей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Семья- это дружный коллектив, в котором  работа по дому распределяется поровну. 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- стирает, гладит, готовит, вышивает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- ремонтирует технику, электричество, гуляет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с книжкой на диване- это помощь нашей маме.  (Матвей Бойченко)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их семьях традиционно уделялось особое внимание трудовому воспитанию детей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наших семьях- это первые помощники взрослых.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</w:rPr>
        <w:t>Наши дети- поливают цветы, запускают стиральную машину, помогают мыть посуду, пылесосить, кормят домашних животных, перекапывают грядки на огороде, собирают опавшие яблоки, сгребают листву, расчищают дорожки от снега, но главное- соблюдают порядок, складывают игрушки.</w:t>
      </w:r>
    </w:p>
    <w:p>
      <w:pPr>
        <w:pStyle w:val="Style15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ас танец «Стирка платочков» (Слайд- труд в детском саду)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 наших семьях любят читать сказки и рассказы К.И. Чуковского, А.С. Пушкина, П. .Ершова, С. Михалкова, А.Барто, Н. Носова, Д. Родари, Н. Носова, А. Лингрен,А. Милн.</w:t>
      </w:r>
    </w:p>
    <w:p>
      <w:pPr>
        <w:pStyle w:val="Style15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ующий наш конкурс эрудитов.</w:t>
      </w:r>
    </w:p>
    <w:p>
      <w:pPr>
        <w:pStyle w:val="Style15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гадки)</w:t>
      </w:r>
    </w:p>
    <w:p>
      <w:pPr>
        <w:pStyle w:val="Style15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й семьей приятно посидеть за столом.</w:t>
      </w:r>
    </w:p>
    <w:p>
      <w:pPr>
        <w:pStyle w:val="Style15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Накрой стол»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ши родители- это образованные и грамотные люди, которым знакомы международные документы по правам ребенка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о, что права и обязанности есть у всех членов наших семей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члены семьи обязаны трудиться, дети ходить в детский сад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язаны следить за своим здоровьем ( принимать витамины, одеваться по погоде)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язаны совершенствовать свои знания и умения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заботу о детях, дети- слушаться родителей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ют право на отдых и развлечения.</w:t>
      </w:r>
    </w:p>
    <w:p>
      <w:pPr>
        <w:pStyle w:val="Style15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на концерт детских музыкальных инструментов</w:t>
      </w:r>
    </w:p>
    <w:p>
      <w:pPr>
        <w:pStyle w:val="Style15"/>
        <w:ind w:firstLine="284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 наших семьях приветствуется здоровый образ жизни.</w:t>
      </w:r>
    </w:p>
    <w:p>
      <w:pPr>
        <w:pStyle w:val="Style15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на эстафету.</w:t>
      </w:r>
    </w:p>
    <w:p>
      <w:pPr>
        <w:pStyle w:val="Style15"/>
        <w:ind w:firstLine="284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Семьи наших детей- это члены большой и дружной семьи- нашего детского сада. </w:t>
      </w:r>
    </w:p>
    <w:p>
      <w:pPr>
        <w:pStyle w:val="Style1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танем в дружный хоровод.</w:t>
      </w:r>
    </w:p>
    <w:p>
      <w:pPr>
        <w:pStyle w:val="Style15"/>
        <w:ind w:firstLine="284"/>
        <w:jc w:val="both"/>
        <w:rPr/>
      </w:pPr>
      <w:r>
        <w:rPr>
          <w:color w:val="000000"/>
          <w:sz w:val="28"/>
          <w:szCs w:val="28"/>
        </w:rPr>
        <w:t>Слово нашей заведующей.</w:t>
      </w:r>
    </w:p>
    <w:p>
      <w:pPr>
        <w:pStyle w:val="Style15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учение грамот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я семья- надежный крепкий тыл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мать, отец, сестренки, братья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гут охладить ненужный пыл,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я делюсь любимым мгновеньем счастья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ахнет пирогами и теплом,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аской добрых рук любимой мамы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ли гроз и бед нагрянет гром,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т пережить легко, без драмы.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улыбаясь, скажут: «Впереди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будут, только постарайся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Учись, трудись, и с песнею иди,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если виноват, пойми, раскайся!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дом, как я спешу к тебе!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 вот этот мне знаком до боли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- бреду по собственной судьбе...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ы был мной хоть капельку доволен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 коллектива, чем семья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судьи серьезнее и строже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Растут, взрослеют дочки, сыновья, и нету на земле людей дорож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и взрослые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58:00Z</dcterms:created>
  <dc:creator>Manager</dc:creator>
  <dc:description/>
  <cp:keywords/>
  <dc:language>en-US</dc:language>
  <cp:lastModifiedBy>Asus</cp:lastModifiedBy>
  <cp:lastPrinted>2013-05-12T12:17:00Z</cp:lastPrinted>
  <dcterms:modified xsi:type="dcterms:W3CDTF">2013-05-12T08:48:00Z</dcterms:modified>
  <cp:revision>11</cp:revision>
  <dc:subject/>
  <dc:title/>
</cp:coreProperties>
</file>