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: Степени сравнения прилагательных. Сравнительная степень, способы образования сравнительной степе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и задачи: уметь находить прилагательные в сравнительной степени, уметь образовывать степени сравнения, определять синтаксическую роль.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 и материалы, использованные на уроке: презентац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мпластинка с записью радионяни, карточки, схематичные рисунки, отрывки из сказок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од урока: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рганизационный мо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! Сегодня у нас немного необычный урок. У нас на уроке присутствуют гости, учителя нашей школы. Мы покажем им 1 небольшую часть нашего урока( объяснение нового материа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! Не так давно мы продолжили путешествие по королевству. Кто скажет, по какому?(Морфолог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 каком городе королевства, мы сейчас находимся?(Имя прилагательн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ем живут в согласии жители этого города? Кому подчиня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чего служат?(С существительными. Согласуются с ними в роде, числе, падеже. Определяют признаки различных предметов). Сегодня на уроке мы продолжим знакомство с жителями  города Имя прилагательное. Прослушайте отрывок грамзаписи. Мы будем говорить об  образовании и употреблении степеней сравн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лушивание записи радионяни о необходимости из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еней сравнения имён прилага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Объяснение новой темы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 внимательно на доску. Как-то в городе Имя существительное жители стали спорить: кто сильн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,- сказало первое и подняло 100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ет, я,- возразило2 и подняло 200 к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 всё-таки самое сильное я,- заявило третье и подняло 300 к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ям были вручены награды степеней сравнения: за первое место медаль СИЛЬНЕЙШИЙ, за второе- СИЛЬНЕЕ, потому что степени сравнения прилагательных показывают, в каком предмете признак имеется в большей степени и  какой предмет по этому признаку превосходит все оста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ребята, некоторые прилагательные могут иметь степени сравнения: сравнительную и превосходную. Составьте предложения так, чтобы у одного предмета признак проявлялся сильнее, чем у другого. Например: Брат скромнее сестры.( Лиса хитрее волка. Дуб выше берёзы. Москва больше Брянска. Бумага тоньше картона.). По хитрости, по высоте, по размеру территории. Запишите одно предложение и определите синтаксическую роль прилагательных.</w:t>
      </w:r>
    </w:p>
    <w:p>
      <w:pPr>
        <w:pStyle w:val="Normal"/>
        <w:rPr/>
      </w:pPr>
      <w:r>
        <w:rPr>
          <w:sz w:val="32"/>
          <w:szCs w:val="32"/>
        </w:rPr>
        <w:t xml:space="preserve">- Видите, какие вы молодцы! Вы самостоятельно образовали простую сравнительную степень прилагательных и определили их синтаксическую ро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же  образуется простая сравнительная степень? Запишите в столбик прилагательные, выделите в них основу. Посмотрите на доску. К основе этих прилагательных мы прибавили суффиксы. Какие? Запишите, что получилось:</w:t>
      </w:r>
    </w:p>
    <w:p>
      <w:pPr>
        <w:pStyle w:val="Normal"/>
        <w:rPr/>
      </w:pPr>
      <w:r>
        <w:rPr>
          <w:sz w:val="32"/>
          <w:szCs w:val="32"/>
        </w:rPr>
        <w:t>СКРОМНЫЙ +ЕЕ= СКРОМНЕЕ</w:t>
      </w:r>
    </w:p>
    <w:p>
      <w:pPr>
        <w:pStyle w:val="Normal"/>
        <w:rPr/>
      </w:pPr>
      <w:r>
        <w:rPr>
          <w:sz w:val="32"/>
          <w:szCs w:val="32"/>
        </w:rPr>
        <w:t>ВЕСЁЛЫЙ  + ЕЕ = ВЕСЕЛ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Й + Е = ЯР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ОЙ + Е = МОЛО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НКИЙ + ШЕ = ТОНЬ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и есть прилагательные простой сравнительной степени. Чаще всего для образования простой сравнительной степени используется суффикс ее, ей, реже е, крайне редко ше. В каких же случаях используют суффикс е? Вы знаете, что в русском языке в некоторых однокоренных словах звуки могут чередоваться. Если основа прилагательного заканчивается на чередующийся согласный, то к основе присоединяется суффикс е ( не ее). Рассмотрим примеры таких чередований:</w:t>
      </w:r>
    </w:p>
    <w:p>
      <w:pPr>
        <w:pStyle w:val="Normal"/>
        <w:rPr/>
      </w:pPr>
      <w:r>
        <w:rPr>
          <w:sz w:val="32"/>
          <w:szCs w:val="32"/>
        </w:rPr>
        <w:t>Г-           Т/К/Ч                 СТ-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- Ж                                  СК-Щ               Х/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гий- строже, молодой- моложе, тихий- тише, яркий- ярче, крутой- круче, простой- про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которых прилагательных при образовании простой сравнительной степени, стоящие перед окончанием суффиксы ок, ёк, к- исчезают. Запишите в столбик эти  прилагательные: низ-к-ий- ниже, близ-к-ий- ближе, уз-к-ий- уже, выс-ок-ий- выше, глуб-ок-ий- глубже, дал-ёк- ий- дальше. Какие суффиксы служат для образования простой сравнительной степени у этих прилагательных? (- е, -ш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теперь проверим, как вы усвоили выше сказанное, заодно проверим знание художественных произведений. Запишите пропущенные прилагательные. В какой форме они употреблены? (простой сравнительной степен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о скажи: как можно 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ыть во всём меня…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изнавайся: всех я …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бойди всё царство на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это за произведение, узнали? Кто его авт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раше- это устаревшая форма, а  в современном русском языке, что  это за  слово?( красивее, с ударением на втором слоге, а не на предпоследнем). Запишите его, выделите суффикс и поставьте уда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от отрывок из другой литературной сказки. Выполните то же задание, объясните сво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Иван им стал крич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 Стыдно, братья, воро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оть Ивана вы …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а Иван-то вас …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н у вас коней не крал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узнал автора и произведение?</w:t>
      </w:r>
    </w:p>
    <w:p>
      <w:pPr>
        <w:pStyle w:val="Normal"/>
        <w:rPr/>
      </w:pPr>
      <w:r>
        <w:rPr>
          <w:sz w:val="32"/>
          <w:szCs w:val="32"/>
        </w:rPr>
        <w:t>- А теперь задание на смекалку. Попробуйте образовать простую сравнительную степень от прилагательных хороший, плохой, маленький( лучше, хуже, меньше) Что вы заметили?( Изменилась основа в этих слов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  предложения. Есть ли в этих предложениях прилагательные в сравнительной степени? Чем они отличаются от уже рассмотренных нами примеров?( Составная степень) Как же образуются прилагательные составной сравнительной степ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одник указал нам более короткий и менее опасный пу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ервого гола игра стала более интере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йствительно, от полной формы прилагательного с помощью вспомогательных слов более, менее.( Записать на доске и в тетради). Один ученик записывает и определяет, каким членом предложения является.( определением и сказуемы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прилагательные в форме сравнительной степени встречаются не очень часто, хотя обратите внимание на экран. Из какого произведения записаны предложения, узнали?</w:t>
      </w:r>
    </w:p>
    <w:p>
      <w:pPr>
        <w:pStyle w:val="Normal"/>
        <w:rPr/>
      </w:pPr>
      <w:r>
        <w:rPr>
          <w:sz w:val="32"/>
          <w:szCs w:val="32"/>
        </w:rPr>
        <w:t>1. Здоровье Андрея Гавриловича час от часу становилось хуже.2. Лицо Троекурова стало мрачнее ночи. 3. Медведь колол себе лапы, толкал бочку сильнее, и сильнее становилась боль. 4. Разговоры становились звонче, несвязнее и веселее.  5. Мальчишка был гораздо сильнее Саши, но Саша был гораздо увёртливее.</w:t>
      </w:r>
    </w:p>
    <w:p>
      <w:pPr>
        <w:pStyle w:val="Normal"/>
        <w:rPr/>
      </w:pPr>
      <w:r>
        <w:rPr>
          <w:sz w:val="32"/>
          <w:szCs w:val="32"/>
        </w:rPr>
        <w:t>-Определите синтаксическую роль прилагательных в сравнительной степени, встретившихся в этом тек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общение. 1. Какие формы сравнительной степени существу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 образуется простая форма сравнительной степ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 образуется составная форма сравнительной степ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ими членами предложения могут быть прилагательные в простой сравнительной степени?(сказуемы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ими членами предложения могут быть прилагательные в составной сравнительной степени?( определениями и сказуемы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узнали, как образуются формы сравнительной степени. Теперь вам предстоит самостоятельно заполнить таблицу, которая находится перед вами. С этой таблицей мы ещё будем работать на следующем уроке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тельная степень( проявление признака в большей или меньшей степени, чем в друг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восходная степень( проявление признака в предмете в наибольшей степени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Прост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снова нач. ф. + -ее(-е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снова нач. ф. + -е( чередование согласных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снова нач. ф.- -к-, - ок-, - ёк- + -ше, -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Состав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лее или менее + нач. ф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верим получившиеся таб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таётся выяснить, как изменяются прилагательные в простой и составной сравнительной степени . Обычно прилагательные изменяются по родам, числам и падежам. Прочитайте предложения и найдите прилагательные, употреблённые в простой и составной сравнительной  степ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оброе братство сильнее богатства.( Пословица)</w:t>
      </w:r>
    </w:p>
    <w:p>
      <w:pPr>
        <w:pStyle w:val="Normal"/>
        <w:rPr/>
      </w:pPr>
      <w:r>
        <w:rPr>
          <w:sz w:val="32"/>
          <w:szCs w:val="32"/>
        </w:rPr>
        <w:t xml:space="preserve">2. Нет ничего более рабского , чем роскошь и нега, и ничего боле царственного, чем труд.( Александр Македонский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лаем вывод: простая сравнительная форма  неизменяемая; составная сравнительная -изменяемая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На следующем уроке мы продолжим знакомство со степенями сравнения прилагательных. А пока запишите домашнее задание.(№ 282, параграф 4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18:00Z</dcterms:created>
  <dc:creator>комп</dc:creator>
  <dc:description/>
  <cp:keywords/>
  <dc:language>en-US</dc:language>
  <cp:lastModifiedBy>комп</cp:lastModifiedBy>
  <cp:lastPrinted>2008-12-23T21:22:00Z</cp:lastPrinted>
  <dcterms:modified xsi:type="dcterms:W3CDTF">2009-03-27T17:14:00Z</dcterms:modified>
  <cp:revision>10</cp:revision>
  <dc:subject/>
  <dc:title>Тема: Степени сравнения прилагательных</dc:title>
</cp:coreProperties>
</file>