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3 им. Г.В. Зимина» города Ка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                приказом 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9.08.2014 г.                                                     от  1.09.2014  № 45/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ативного курса по 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вила русской орфограф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 «А»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а Лилия Алекс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А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акультативного курса «Правила русской орфографии» рассчитана на обучающихся 7 класса. В курсе русского языка изучается множество правил орфографии, но на уроках недостаточно времени для того, чтобы возвращаться в 7 классе к пройденным правилам 5-6 классов. Кроме того, сейчас особо остро стоит проблема повышения грамотности учеников. Факультативный курс рассчитан на 35 часа (1 час в неделю) и обобщает материал 5-6 классов, так и материал, который будет изучаться в 7 классе. Данный курс поможет успешному обучению в 7 класс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рфографической грамотности обучающихся, способствование сознательному усвоению и применению на практике орфографических прави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знания о фонетических, лексических, словообразовательных,   синтаксических, грамматических напис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навыка орфографической грамо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рфографической зоркости и умения работы с разными типами словар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едполагает активные формы работы на уроке: семинары, доклады, исследования, практические занятия, уроки-консультации и др. Это способствует успешному усвоению материала, демонстрирует применение правил на практик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 факультативного курса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роверяемых написаний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, от которых зависит написание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у современного русского языка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сть работы с орфограмм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писать слова с орфограммами во всех частях слова, во всех изучаемых частях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электив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 Фонетика и орфоэпия (2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Фонетический разбор. Нормы ударения и произно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Орфография. Повторение изученного материала  в 5-6 классах (12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езударных гласных. Корни с чередованием. Правописание приставок.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 существительными, прилагательными, глаголами. Не и ни в местоимениях. Гласные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разных частях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существительных. Н и НН в суффиксах прилагательных. Дефисное и слитное написание сложных прилагательных. Правописание  числительных. Личные окончания глаголов. Наклонения глаго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Причастие   (5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ение причастий. Написание действительных причастий. Написание страдательных причастий. Н и НН в суффиксах причаст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част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4. Деепричастие  (2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епричастный оборот. Запятые при деепричастном обороте.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деепричаст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5. Наречие  (9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и сравнения наречий.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наречиями на </w:t>
      </w:r>
      <w:r>
        <w:rPr>
          <w:rFonts w:cs="Times New Roman" w:ascii="Times New Roman" w:hAnsi="Times New Roman"/>
          <w:b/>
          <w:sz w:val="24"/>
          <w:szCs w:val="24"/>
        </w:rPr>
        <w:t>–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–е.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приставках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- отрицательных наречий. Н и НН в наречиях на –о и –е.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наречий. Буквы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конце наречий. Дефис в наречиях. Слитное и раздельное написание приставок  в наречиях. Слова категории состоя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6. Служебные части речи  (4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 Союз. Частица. Междоме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379"/>
        <w:gridCol w:w="1559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ло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 Фонетика и орфоэ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Фонетический разбо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дарения и произ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Орфография. Повторение изученного материала  в 5-6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с чере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уществительными, прилагательными,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 ни в местоим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разных частях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числ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3. Причаст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ействительных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адательных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прича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час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4. Деепричаст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епричас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Нареч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ицательных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наречиях на –о и 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нареч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 в нареч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6. Служебные части реч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Учебник для 7 класса  общеобразовательных учреждений / М.Т. Баранов, Т.А. Ладыженская, Л.А. Тростенцова и др.-25-е изд.-М.: Просвещение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Тестовые задания по русскому языку. 6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Тестовые задания по русскому языку. 7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Уроки русского языка в 5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Уроки русского языка в 6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Уроки русского языка в 7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.И., Грибанская Е.Э. Контрольные и проверочные работы по русскому языку. 6 класс,  М.: Издательство «Экзамен»,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А.А. Дидактические материалы по русскому языку: 7 класс.: к учебнику М.Т. Баранова и др. «Русский язык. 7 класс».-М.: Экзамен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таль Д.Э. Русский язык. Для школьников старших классов и поступающих в вузы: Учебное пособие.- М.: Дрофа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97"/>
      <w:outlineLvl w:val="1"/>
    </w:pPr>
    <w:rPr>
      <w:rFonts w:ascii="Arial" w:hAnsi="Arial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199043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2:00Z</dcterms:created>
  <dc:creator>Юлия</dc:creator>
  <dc:description/>
  <cp:keywords/>
  <dc:language>en-US</dc:language>
  <cp:lastModifiedBy>Лилия</cp:lastModifiedBy>
  <cp:lastPrinted>2006-03-16T09:11:00Z</cp:lastPrinted>
  <dcterms:modified xsi:type="dcterms:W3CDTF">2015-12-05T16:44:00Z</dcterms:modified>
  <cp:revision>12</cp:revision>
  <dc:subject/>
  <dc:title/>
</cp:coreProperties>
</file>