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368 с углубленным изучением 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sz w:val="32"/>
          <w:szCs w:val="32"/>
        </w:rPr>
        <w:t xml:space="preserve">Урок: </w:t>
      </w:r>
      <w:r>
        <w:rPr>
          <w:b/>
          <w:sz w:val="32"/>
          <w:szCs w:val="32"/>
          <w:u w:val="thick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  <w:u w:val="thick"/>
        </w:rPr>
        <w:t>«Единицы времени. Сутки.»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sz w:val="28"/>
          <w:szCs w:val="28"/>
        </w:rPr>
        <w:t>Клас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thick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Учебник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thick"/>
        </w:rPr>
        <w:t xml:space="preserve">«Математика » Моро М.И., Бантова М.А.,      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  <w:sz w:val="32"/>
          <w:szCs w:val="32"/>
          <w:u w:val="thick"/>
        </w:rPr>
        <w:t>Бельтюкова Г.В. – 1 часть ( М. «Просвещение»)</w:t>
      </w:r>
    </w:p>
    <w:p>
      <w:pPr>
        <w:pStyle w:val="Normal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опкина Светлана Ром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thick"/>
        </w:rPr>
        <w:t>Тема: «Единицы времени. Сутки.»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яснить признаки новой единицы времени, учить ориентироваться в единицах времени, преобразовывать их.</w:t>
      </w:r>
    </w:p>
    <w:p>
      <w:pPr>
        <w:pStyle w:val="Normal"/>
        <w:rPr/>
      </w:pPr>
      <w:r>
        <w:rPr/>
        <w:t>2.Совершенствовать умения решать логические задачи</w:t>
      </w:r>
    </w:p>
    <w:p>
      <w:pPr>
        <w:pStyle w:val="Normal"/>
        <w:rPr/>
      </w:pPr>
      <w:r>
        <w:rPr/>
        <w:t>3. Развивать познавательный интерес и умение использовать ранее полученные знания (связь с окружающим миром).</w:t>
      </w:r>
    </w:p>
    <w:p>
      <w:pPr>
        <w:pStyle w:val="Normal"/>
        <w:rPr/>
      </w:pPr>
      <w:r>
        <w:rPr/>
        <w:t>4. Воспитывать бережное отношение ко времени, т.е. воспитывать стремление экономить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«Математика»-1часть Моро М.И., Бантовой М.А., Бельтюковой Г..В. -  (М. «Просвещение»-2007, клей-карандаш, цветные карандаши, , сигналы, конверты с заданиями, маршрутный лист, лесенка единиц времени модель часов, компьютер, проектор (для уч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Целеполаг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айд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головок.                                             - Сегодня на уроке мы продолжим изучение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темы «Единицы времени»   и познакомимся  ещё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 одной    величин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- Что такое время?  (Оно невидимо, оно, ка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воздух, без цвета и запаха. Оно является частью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нашей жизн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кажите, на каком ещё уроке необходимы знания единиц времени?  (На истории).    </w:t>
      </w:r>
    </w:p>
    <w:p>
      <w:pPr>
        <w:pStyle w:val="Normal"/>
        <w:jc w:val="both"/>
        <w:rPr/>
      </w:pPr>
      <w:r>
        <w:rPr/>
        <w:t xml:space="preserve">- Что определяют на уроке истории с помощью единиц времени?  (Даты и события).  </w:t>
      </w:r>
    </w:p>
    <w:p>
      <w:pPr>
        <w:pStyle w:val="Normal"/>
        <w:jc w:val="both"/>
        <w:rPr/>
      </w:pPr>
      <w:r>
        <w:rPr/>
        <w:t>- У нас ещё нет урока истории, но определенные даты и события в вашей жизни уже произошли. Какие?  (Рождение, д/с, 1 класс…)</w:t>
      </w:r>
    </w:p>
    <w:p>
      <w:pPr>
        <w:pStyle w:val="Normal"/>
        <w:jc w:val="both"/>
        <w:rPr/>
      </w:pPr>
      <w:r>
        <w:rPr/>
        <w:t xml:space="preserve">- Поскольку остановить время мы с вами не можем, но наиболее значимые события можем запечатлеть на ФОТО. Эти наиболее важные события дети отразили в своей </w:t>
      </w:r>
      <w:r>
        <w:rPr>
          <w:b/>
        </w:rPr>
        <w:t>Летопис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Попросить встать детей, чьи Летописи представлены).  </w:t>
      </w:r>
    </w:p>
    <w:p>
      <w:pPr>
        <w:pStyle w:val="Normal"/>
        <w:jc w:val="both"/>
        <w:rPr/>
      </w:pPr>
      <w:r>
        <w:rPr/>
        <w:t>- Какие единицы времени использовали?  (Год, месяц).</w:t>
      </w:r>
    </w:p>
    <w:p>
      <w:pPr>
        <w:pStyle w:val="Normal"/>
        <w:jc w:val="both"/>
        <w:rPr/>
      </w:pPr>
      <w:r>
        <w:rPr/>
        <w:t>- Но это не все единицы времени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Повторение пройд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2.</w:t>
      </w:r>
      <w:r>
        <w:rPr/>
        <w:t xml:space="preserve">                                                        – Прочитайте пословицы. Найдите слов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оторые  подходят к теме нашего урок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 минута, час, секунда, год, месяц, нед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- Ещё раз скажите, какую величину 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измеряем, используя эти слова? (Время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- Прочитайте пословицы, которые учат на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беречь время?  (1-2). </w:t>
      </w:r>
    </w:p>
    <w:p>
      <w:pPr>
        <w:pStyle w:val="Normal"/>
        <w:jc w:val="both"/>
        <w:rPr/>
      </w:pPr>
      <w:r>
        <w:rPr/>
        <w:t>- Сегодня на уроке мы тоже постараемся рационально использовать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я вам предложу ещё 1 пословицу. В ней есть единица времени, с которой мы познакомимся сего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3.                                                       - </w:t>
      </w:r>
      <w:r>
        <w:rPr/>
        <w:t>Назовите её.  (Су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айд 4. </w:t>
      </w:r>
      <w:r>
        <w:rPr/>
        <w:t xml:space="preserve">                                                       - Это и есть тема нашего сегодняшн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5. </w:t>
      </w:r>
      <w:r>
        <w:rPr/>
        <w:t xml:space="preserve">                                                        - Рассмотрите изображения на этом слайд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 Что общего? (1 Пейзаж – горы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- Чем картинки отличаются? ( Пейзаж в разно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ремя суток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- Найдите обобщающее слово, как назвать вес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ериод, в течение которого пройдут утро, ден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ечер, ночь? (Сутки)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Слайд 6.</w:t>
      </w:r>
      <w:r>
        <w:rPr/>
        <w:t xml:space="preserve">                                                          - А утро, день, вечер, ночь – это части суто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 Какая сейчас часть суток? (Утр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- Итак, мы познакомились с тем, что тако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утки. Началом суток является полноч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Математическая цепочка.</w:t>
      </w:r>
    </w:p>
    <w:p>
      <w:pPr>
        <w:pStyle w:val="Normal"/>
        <w:jc w:val="both"/>
        <w:rPr/>
      </w:pPr>
      <w:r>
        <w:rPr/>
        <w:t xml:space="preserve">Это задание связано с предыдущим. Кроме того, оно с «секретом». Ответ этой цепочки является значим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то 1 выполнил? Последний? Какой результат получился? (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уже говорила, что это число является значимым. В сутках 24 часа. Слай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7.                                     В сутках 24 часа.  Обозначение: 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ейчас вы </w:t>
      </w:r>
      <w:r>
        <w:rPr>
          <w:b/>
        </w:rPr>
        <w:t>поработаете в парах</w:t>
      </w:r>
      <w:r>
        <w:rPr/>
        <w:t>. Возьмите большой лист, на котором изображена лесенка. Расположите (приклейте) изученные нами единицы времени в порядке возрас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8.</w:t>
      </w:r>
      <w:r>
        <w:rPr/>
        <w:t xml:space="preserve">                                                      Проверка. Лесенка единиц времен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окажите с помощью сигнала, чья коман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выполнила это задание верно. Личи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алом суток является полн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Логические задачи. </w:t>
      </w:r>
      <w:r>
        <w:rPr/>
        <w:t>Ответы запишите под матем. цепоч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12ч ночи шёл снег. Может ли быть через несколько дней </w:t>
      </w:r>
    </w:p>
    <w:p>
      <w:pPr>
        <w:pStyle w:val="Normal"/>
        <w:ind w:left="360" w:hanging="0"/>
        <w:jc w:val="both"/>
        <w:rPr/>
      </w:pPr>
      <w:r>
        <w:rPr/>
        <w:t>в это же время солнечная погода?</w:t>
      </w:r>
    </w:p>
    <w:p>
      <w:pPr>
        <w:pStyle w:val="Normal"/>
        <w:ind w:left="360" w:hanging="0"/>
        <w:jc w:val="both"/>
        <w:rPr/>
      </w:pPr>
      <w:r>
        <w:rPr/>
        <w:t xml:space="preserve">2. Сколько суток пройдёт с 9 ч утра, когда вы приходите в </w:t>
      </w:r>
    </w:p>
    <w:p>
      <w:pPr>
        <w:pStyle w:val="Normal"/>
        <w:ind w:left="360" w:hanging="0"/>
        <w:jc w:val="both"/>
        <w:rPr/>
      </w:pPr>
      <w:r>
        <w:rPr/>
        <w:t>школу до 9 ч утра следующего д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на следующий день после своего дня рождения  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ажу : «Послезавтра будет среда, то это будет прави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кой день недели у меня был день рожден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Два шахматиста играли в шахматы. Игра заняла у них 3 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закончилась в 12 ч. Когда шахматисты приступили к игр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гда начнётся спектакль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льчик проснулся в 8 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 Мама, я не проспал? Нам не пора отправляться в театр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 Ещё рано. Спектакль начнётся через 3 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 А когда же мы пойдё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 Мы выйдем из дому ровно за час до начала спектак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гда начнётся спектакль? В какое время  мальчик с мамой выйду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дому?</w:t>
      </w:r>
    </w:p>
    <w:p>
      <w:pPr>
        <w:pStyle w:val="Normal"/>
        <w:jc w:val="both"/>
        <w:rPr/>
      </w:pPr>
      <w:r>
        <w:rPr/>
        <w:t>(Нет, т.к. в 12ч ночи не может быть солнце, 1 сут., в воскресенье, 9ч, 10ч, 11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де в жизни используется понятие «сутки»?  (Приобретение билета на поезд за 45 суток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Физминутка.</w:t>
      </w:r>
    </w:p>
    <w:p>
      <w:pPr>
        <w:pStyle w:val="Normal"/>
        <w:jc w:val="both"/>
        <w:rPr/>
      </w:pPr>
      <w:r>
        <w:rPr/>
        <w:t>Время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лайд 9.</w:t>
      </w:r>
      <w:r>
        <w:rPr/>
        <w:t xml:space="preserve">                                                      Курант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-Узнали, что это за часы? Куранты – эт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таринное название башенных час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 Почему они главные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- Итак, куранты бьют 12 раз – день закончен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екундная стрелка начнёт отсчёт нового дн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- После полудня, когда прошла половина суток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аждый час имеет другой порядковый номер:</w:t>
      </w:r>
    </w:p>
    <w:p>
      <w:pPr>
        <w:pStyle w:val="Normal"/>
        <w:jc w:val="both"/>
        <w:rPr/>
      </w:pPr>
      <w:r>
        <w:rPr/>
        <w:t>1ч дня – 13ч, 2ч – 14ч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так, для чего нужны часы?  (Для измерения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10.                                                                   </w:t>
      </w:r>
      <w:r>
        <w:rPr/>
        <w:t>Какие бывают час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о механизму действия часы делятся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механические, песочные, электронные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маятниковые. По месту применени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размещения на: настольные, настенные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апольные, карманные, наручны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Исследование уч-ся</w:t>
      </w:r>
      <w:r>
        <w:rPr/>
        <w:t xml:space="preserve"> о точности час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«Какие часы самые точные»?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моделью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кажите на модели часов:</w:t>
      </w:r>
    </w:p>
    <w:p>
      <w:pPr>
        <w:pStyle w:val="Normal"/>
        <w:jc w:val="both"/>
        <w:rPr/>
      </w:pPr>
      <w:r>
        <w:rPr/>
        <w:t>-двадцать минут десятого</w:t>
      </w:r>
    </w:p>
    <w:p>
      <w:pPr>
        <w:pStyle w:val="Normal"/>
        <w:jc w:val="both"/>
        <w:rPr/>
      </w:pPr>
      <w:r>
        <w:rPr/>
        <w:t>- полдевятого</w:t>
      </w:r>
    </w:p>
    <w:p>
      <w:pPr>
        <w:pStyle w:val="Normal"/>
        <w:jc w:val="both"/>
        <w:rPr/>
      </w:pPr>
      <w:r>
        <w:rPr/>
        <w:t>- десять минут четвёртого</w:t>
      </w:r>
    </w:p>
    <w:p>
      <w:pPr>
        <w:pStyle w:val="Normal"/>
        <w:jc w:val="both"/>
        <w:rPr/>
      </w:pPr>
      <w:r>
        <w:rPr/>
        <w:t>- без десяти минут двенадцать</w:t>
      </w:r>
    </w:p>
    <w:p>
      <w:pPr>
        <w:pStyle w:val="Normal"/>
        <w:jc w:val="both"/>
        <w:rPr/>
      </w:pPr>
      <w:r>
        <w:rPr/>
        <w:t>- четверть восьмого</w:t>
      </w:r>
    </w:p>
    <w:p>
      <w:pPr>
        <w:pStyle w:val="Normal"/>
        <w:jc w:val="both"/>
        <w:rPr/>
      </w:pPr>
      <w:r>
        <w:rPr/>
        <w:t>- без четверти три.</w:t>
      </w:r>
    </w:p>
    <w:p>
      <w:pPr>
        <w:pStyle w:val="Normal"/>
        <w:jc w:val="both"/>
        <w:rPr/>
      </w:pPr>
      <w:r>
        <w:rPr/>
        <w:t>- Можем ли мы  по часам определить: утро сейчас, день или вечер?  (Нет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11ч45мин на часах – назовите время так, чтобы оно относилось к первой половине суток</w:t>
      </w:r>
    </w:p>
    <w:p>
      <w:pPr>
        <w:pStyle w:val="Normal"/>
        <w:jc w:val="both"/>
        <w:rPr/>
      </w:pPr>
      <w:r>
        <w:rPr/>
        <w:t>(до полудня),  10ч 55 мин, 9ч 15 мин. Как сказать иначе?</w:t>
      </w:r>
    </w:p>
    <w:p>
      <w:pPr>
        <w:pStyle w:val="Normal"/>
        <w:jc w:val="both"/>
        <w:rPr/>
      </w:pPr>
      <w:r>
        <w:rPr/>
        <w:t>Ко второй половине суток (после полудня) 10ч 15 мин- 22ч 15 мин, 14ч.40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по учебнику.     </w:t>
      </w:r>
    </w:p>
    <w:p>
      <w:pPr>
        <w:pStyle w:val="Normal"/>
        <w:jc w:val="both"/>
        <w:rPr/>
      </w:pPr>
      <w:r>
        <w:rPr/>
        <w:t>Стр. 88 № 2 у. № 4 – 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Мы начали урок с пословиц, пословицами и закончим, только сначала их нужно расшифровать, заменяя выделенные красным цветом числа единицами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12.                                                          </w:t>
      </w:r>
      <w:r>
        <w:rPr/>
        <w:t xml:space="preserve">Прочитайте их. Какие пословицы будут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полезны всем ученикам?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Итог.  Рефлекс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акой темой познакомились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Работая на уроке, отметьте! самые интересные задания. Самые трудны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>Оцените свою работу. Раскрасьте будильник, символ времени. Если вам всё понравилось, было комфортно, раскрасьте его жёлтым, если нет- серы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 заключение, я хочу прочитать стихотворение С. Марша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наем: время растяжимо.</w:t>
        <w:br/>
        <w:t>Оно зависит от того, какого рода содержимым</w:t>
        <w:br/>
        <w:t>Вы наполняете его.</w:t>
        <w:br/>
        <w:t>Бывают у него застои,</w:t>
        <w:br/>
        <w:t xml:space="preserve">А иногда оно течёт, </w:t>
        <w:br/>
        <w:t>Ненагруженное, пустое</w:t>
        <w:br/>
        <w:t>Часов и дней напрасный счёт.</w:t>
        <w:br/>
        <w:t>Пусть равномерны промежутки,</w:t>
        <w:br/>
        <w:t>Что разделяют наши сутки,</w:t>
        <w:br/>
        <w:t>Но, положив их на весы,</w:t>
        <w:br/>
        <w:t>Находим долгие минутки</w:t>
        <w:br/>
        <w:t>И очень краткие часы.</w:t>
        <w:br/>
        <w:t>С. Я. Марша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гите время, не тратьте его напрас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йте свои минуты и часы добрыми и умными делами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айд 13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4:00Z</dcterms:created>
  <dc:creator>Света</dc:creator>
  <dc:description/>
  <cp:keywords/>
  <dc:language>en-US</dc:language>
  <cp:lastModifiedBy>777</cp:lastModifiedBy>
  <cp:lastPrinted>2008-12-07T14:46:00Z</cp:lastPrinted>
  <dcterms:modified xsi:type="dcterms:W3CDTF">2013-02-05T15:31:00Z</dcterms:modified>
  <cp:revision>33</cp:revision>
  <dc:subject/>
  <dc:title/>
</cp:coreProperties>
</file>