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ак книга спасла храм (кадр 1)</w:t>
      </w:r>
    </w:p>
    <w:p>
      <w:pPr>
        <w:pStyle w:val="Heading1"/>
        <w:jc w:val="center"/>
        <w:rPr>
          <w:rFonts w:cs="Arial"/>
        </w:rPr>
      </w:pPr>
      <w:r>
        <w:rPr>
          <w:rFonts w:eastAsia="Georgia" w:cs="Georgia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В центре Москвы, на углу Столешникова переулка и Тверской улицы, около памятника Юрию Долгорукому стоит Храм святых бессребреников и </w:t>
        <w:br/>
        <w:t xml:space="preserve">чудотворцев Космы и Дамиана в Шубине (так исторически называется </w:t>
        <w:br/>
        <w:t>это место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</w:t>
      </w:r>
      <w:r>
        <w:rPr>
          <w:rStyle w:val="Emphasis"/>
          <w:rFonts w:cs="Arial" w:ascii="Arial" w:hAnsi="Arial"/>
          <w:i w:val="false"/>
        </w:rPr>
        <w:t>Старинной Тверской выпала трагичная участь стать первой улицей, реконструированной по печально знаменитому Генеральному плану социалистической реконструкции Москвы. Тверская улица потеряла тогда не только свое исконное имя, но и самобытное московское лицо. Такими должны были стать Пречистенка, Остоженка и многие другие московские улочки - безжалостно выпрямленными, расширенными, застроенными громоздкими однотипными зданиями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ин уцелевш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омешала, если можно так выразиться, переделу война. Были уничтожены или перестроены до неузнаваемости и многие представляющие культурно-историческую ценность дома, некоторые из них передвинуты в глубь дворов. На Тверской не осталось ни одной церкви, по некоторым свидетельствам, разрушили около 40 храмов и часовен. И все-таки один храм уцелел - в самом начале Столешникова переулка, близ памятника Юрию Долгорукову - старинный московский храм святых бессребреников Космы и Дамиана в Шубине. </w:t>
      </w:r>
      <w:r>
        <w:rPr>
          <w:rFonts w:cs="Arial" w:ascii="Arial" w:hAnsi="Arial"/>
          <w:b/>
        </w:rPr>
        <w:t>(кадр 2)</w:t>
      </w:r>
    </w:p>
    <w:p>
      <w:pPr>
        <w:pStyle w:val="Style13"/>
        <w:spacing w:before="0" w:after="0"/>
        <w:rPr>
          <w:rFonts w:ascii="Arial" w:hAnsi="Arial" w:cs="Arial"/>
          <w:iCs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000000"/>
        </w:rPr>
        <w:t>Сама  же Тверская площадь часто меняла свой вид. Так выглядела 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в начале XX в</w:t>
      </w:r>
      <w:r>
        <w:rPr>
          <w:rFonts w:cs="Arial" w:ascii="Arial" w:hAnsi="Arial"/>
          <w:b/>
          <w:color w:val="000000"/>
        </w:rPr>
        <w:t>. (кадр площадь с памятником Скобелеву)</w:t>
      </w:r>
      <w:r>
        <w:rPr>
          <w:rFonts w:cs="Arial" w:ascii="Arial" w:hAnsi="Arial"/>
          <w:iCs/>
          <w:color w:val="000000"/>
        </w:rPr>
        <w:t xml:space="preserve"> Это  вид Тверской площади с памятником генералу Скобелеву.  Слева - храм Космы и Дамиана. Площадь до революции называлась Скобелевской по имени генерала </w:t>
      </w:r>
      <w:hyperlink r:id="rId2">
        <w:r>
          <w:rPr>
            <w:rStyle w:val="InternetLink"/>
            <w:rFonts w:cs="Arial" w:ascii="Arial" w:hAnsi="Arial"/>
            <w:iCs/>
            <w:color w:val="000000"/>
          </w:rPr>
          <w:t>Михаила Дмитриевича Скобелева.</w:t>
        </w:r>
      </w:hyperlink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(кадр портрет и памятник)</w:t>
      </w:r>
      <w:r>
        <w:rPr>
          <w:rFonts w:cs="Arial" w:ascii="Arial" w:hAnsi="Arial"/>
          <w:iCs/>
          <w:color w:val="000000"/>
        </w:rPr>
        <w:t xml:space="preserve"> Памятник был </w:t>
      </w:r>
      <w:hyperlink r:id="rId3">
        <w:r>
          <w:rPr>
            <w:rStyle w:val="InternetLink"/>
            <w:rFonts w:cs="Arial" w:ascii="Arial" w:hAnsi="Arial"/>
            <w:iCs/>
            <w:color w:val="000000"/>
          </w:rPr>
          <w:t>поставлен на народные деньги и открыт</w:t>
        </w:r>
        <w:r>
          <w:rPr>
            <w:rStyle w:val="InternetLink"/>
            <w:rFonts w:cs="Arial" w:ascii="Arial" w:hAnsi="Arial"/>
            <w:iCs/>
            <w:color w:val="00000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24 июня 1912 г.</w:t>
        </w:r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u w:val="single"/>
          </w:rPr>
          <w:t xml:space="preserve"> </w:t>
        </w:r>
      </w:hyperlink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Однако простоял он недолго - до 1918 г. После революции новые власти выпустили декрет "О снятии памятников царям и их слугам", по которому монумент "белому генералу" (бесстрашно бросался он в бой на белом коне в белом мундире) должен быть низвергнут. В апреле 1918 г. он был разрушен (остался только пьедестал), а площадь из Скобелевской была </w:t>
      </w:r>
      <w:r>
        <w:rPr>
          <w:rFonts w:cs="Arial" w:ascii="Arial" w:hAnsi="Arial"/>
          <w:bCs/>
          <w:color w:val="000000"/>
        </w:rPr>
        <w:t>переименована в Советскую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(кадр тверская площадь 30-е годы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место него осенью 1918 года был сооружён первый памятник новой власти - </w:t>
      </w:r>
      <w:r>
        <w:rPr>
          <w:rFonts w:cs="Arial" w:ascii="Arial" w:hAnsi="Arial"/>
          <w:bCs/>
          <w:color w:val="000000"/>
        </w:rPr>
        <w:t>Обелиск Конституции</w:t>
      </w:r>
      <w:r>
        <w:rPr>
          <w:rFonts w:cs="Arial" w:ascii="Arial" w:hAnsi="Arial"/>
          <w:b/>
          <w:color w:val="000000"/>
        </w:rPr>
        <w:t>. (кадр обелиск)</w:t>
      </w:r>
      <w:r>
        <w:rPr>
          <w:rFonts w:cs="Arial" w:ascii="Arial" w:hAnsi="Arial"/>
          <w:color w:val="000000"/>
        </w:rPr>
        <w:t xml:space="preserve"> Это была 26м кирпичная 3х-гранная стела, </w:t>
      </w:r>
      <w:r>
        <w:rPr>
          <w:rFonts w:cs="Arial" w:ascii="Arial" w:hAnsi="Arial"/>
          <w:iCs/>
          <w:color w:val="000000"/>
        </w:rPr>
        <w:t>дополненный в июне 1919 Статуей Свободы (моделью для богини Ники стала племянница Станиславского Вера Алексеева). Апрельской ночью1941 г. обветшавшая скульптурная композиция была взорвана под предлогом "переноса на другое место"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кадр памятник Ю.Долгорукому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К 1947 г. к Юбилею 800-летнего основания Москвы было решено соорудить на Советской площади памятник основателю города - </w:t>
      </w:r>
      <w:r>
        <w:rPr>
          <w:rFonts w:cs="Arial" w:ascii="Arial" w:hAnsi="Arial"/>
          <w:bCs/>
          <w:color w:val="000000"/>
        </w:rPr>
        <w:t>князю Юрию Долгорукому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6 июня 1954 г. памятни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был торжественно открыт</w:t>
      </w:r>
      <w:r>
        <w:rPr>
          <w:rFonts w:cs="Arial" w:ascii="Arial" w:hAnsi="Arial"/>
          <w:color w:val="000000"/>
        </w:rPr>
        <w:t xml:space="preserve"> на Советской площади.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С тех пор Юрий Долгорукий на коне стал </w:t>
      </w:r>
      <w:r>
        <w:rPr>
          <w:rFonts w:cs="Arial" w:ascii="Arial" w:hAnsi="Arial"/>
          <w:bCs/>
          <w:color w:val="000000"/>
        </w:rPr>
        <w:t>символом Москвы</w:t>
      </w:r>
      <w:r>
        <w:rPr>
          <w:rFonts w:cs="Arial" w:ascii="Arial" w:hAnsi="Arial"/>
          <w:color w:val="000000"/>
        </w:rPr>
        <w:t xml:space="preserve"> и неотъемлемой частью Тверской площади, историческое название которой было возвращено в 1993 г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много истории (кадр середина 19 века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ервое упоминание о церкви содержится в Софийском временнике 1368 г., где значится, что воевода Дмитрия Донского "Иакинф Шуба имел двор около Тверской, основал церковь своего имени Иакинфа, в ней затем явился второй придел Космы и Дамиана", по которому за храмом прочно закрепилось имя Космодамианск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1626 году на месте сгоревшего деревянного храма стали строить новый каменный храм. С этого года он и числится в приходно-расходных книгах Патриаршего при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До 1785 г. храм несколько раз горел и снова восстанавливался,                  В 1812 году, когда в Москву вошли французы, храм Космы и Дамиана в Шубине чудом сохранился в общемосковском пожаре и даже не был разграблен, в то время как все соседние строения пострадали. </w:t>
      </w:r>
      <w:r>
        <w:rPr>
          <w:rFonts w:cs="Arial" w:ascii="Arial" w:hAnsi="Arial"/>
          <w:b/>
        </w:rPr>
        <w:t>(кадр 1881 год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1929 году храм закрыли, в 1932-1933 годах до второго яруса была разрушена колокольня. Ни одна из бесценных реликвий не сохранилас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конце 1950-х годов храм предполагалось снести полностью. К счастью, этот проект не был осуществ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ли бы не библиотека... (кадр памятная доска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Как же все-таки храму удалось избежать сноса? Образно говоря, спасла храм книга. Дело в том, что в храме с 1929 по 1966 гг. находилась Всесоюзная государственная библиотека иностранной литературы, основанная Маргаритой Ивановной </w:t>
      </w:r>
      <w:r>
        <w:rPr>
          <w:rFonts w:cs="Arial" w:ascii="Arial" w:hAnsi="Arial"/>
          <w:b/>
        </w:rPr>
        <w:t>Рудомино</w:t>
      </w:r>
      <w:r>
        <w:rPr>
          <w:rFonts w:cs="Arial" w:ascii="Arial" w:hAnsi="Arial"/>
        </w:rPr>
        <w:t>, а впоследствии (1966-1991гг.) типография Министерства культуры РСФС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разу после окончания гражданской войны, когда и есть-то толком было нечего, совсем молодая переводчица из Саратова Маргарита Рудомино ходила по многочисленным советским инстанциям, чтобы доказать, как важно знать иностранные языки и как нужна библиотека, где можно было бы изучать иностранную литературу. И доказала, будучи человеком непреклонной воли. Под ее "проект" в 1929 г. выделили здание храма, которому на долгие 37 лет предстояло стать библиотекой и книгохранилищем. В страшном 1921 г. Маргарита умудрилась вывезти из родного города целую коллекцию книг по лингвистике и преподаванию иностранных языков. Она возила на санках по ледяной Москве книги и шкафы, когда создавалась Библиотека иностранной литературы. </w:t>
      </w:r>
      <w:r>
        <w:rPr>
          <w:rFonts w:cs="Arial" w:ascii="Arial" w:hAnsi="Arial"/>
          <w:b/>
        </w:rPr>
        <w:t>(кадр 1991 год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последствии, напротив дома на Котельнической, возникло огромное здание Государственной библиотеки иностранной литературы, которая с 1990 г. носит имя М.И. Рудомино. Сейчас вполне можно сказать, что эта удивительная женщина, бывшая 52 года директором Библиотеки иностранной литературы, сыграла огромную роль в спасении интеллектуальной элиты России. Многое было сделано ею в те времена, когда, казалось, это было абсолютно невозможно.</w:t>
      </w:r>
      <w:r>
        <w:rPr>
          <w:rFonts w:cs="Arial" w:ascii="Arial" w:hAnsi="Arial"/>
          <w:b/>
        </w:rPr>
        <w:t xml:space="preserve">                  Книга не только спасла стены храма от разрушения, но и взяла на себя роль духовного центра, где билась свободная мысл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ха "на станках" (кадр 1991 го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 инициативе библиотеки в 1991 г. здание храма возвращено Церкви. По благословению Святейшего Патриарха Алексия II летом 1991 года в храме возобновлено богослужение. С декабря по ноябрь 1992 года оно совершалось в небольшой комнатке (площадью 36 квадратных метров) в сохранившемся нижнем ярусе колокольни, т. к. в храме продолжала работать типография. Только однажды - на Пасху 1992 года - литургию в основном храме служили среди станков. Это была первая литургия после 60-летнего перерыва в храме святых бессребреников Космы и Дамиана</w:t>
      </w:r>
      <w:r>
        <w:rPr>
          <w:rFonts w:cs="Arial" w:ascii="Arial" w:hAnsi="Arial"/>
          <w:b/>
        </w:rPr>
        <w:t>. (кадр пасха «на станках»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то знает, может быть, типография - по сути, та же "книга" - спасала храм в 1966-1991 годы от полного раз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таврация еще не закончена (кадр внутр. убранство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разу же после того как храм был освобожден от типографского оборудования, начались работы по восстановлению его интерьера. Внешний вид храма приобрел прежний облик: частично восстановлен верхний ряд окон четверика, воссоздана обработка восьмерика, перекрытого изящной барочной главкой на белокаменной подставке с золотым ажурным крестом. В северном портале церкви уцелели кованые железные двери, относящиеся, как полагают, к первой четверти ХVIII в. - времени строительства хра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рам и современность (кадр внешний ви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годня в приходе жизнь бьет ключом: действуют группы по изучению Евангелия, группы помощи одиноким пожилым людям, беженцам, детдомам, заключенным, молодежный клуб, проходят вечера классической музыки, авторской песни. </w:t>
      </w:r>
      <w:r>
        <w:rPr>
          <w:rFonts w:cs="Arial" w:ascii="Arial" w:hAnsi="Arial"/>
          <w:b/>
        </w:rPr>
        <w:t>(кадр икона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ля всех желающих принять Святое Крещение предлагается образовательный цикл. В книжный магазин при храме приезжают со всей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Не для того ли храм уцелел от пожара 1812 года, КНИГА как символ культуры спасала храм с 1929 по 1991 годы, чтобы в центре столицы сохранился очаг духовной и интеллектуальной жизни. Потому что всегда есть люди, которые поступают по совести даже в тяжелые времена гонений, просто делают то дело, которое считают нужны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7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280" w:after="240"/>
        <w:ind w:left="240" w:right="367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Hist1"/>
      <w:bookmarkStart w:id="1" w:name="Hist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yh1">
    <w:name w:val="myh1"/>
    <w:basedOn w:val="Style12"/>
    <w:qFormat/>
    <w:rPr>
      <w:rFonts w:ascii="Tahoma" w:hAnsi="Tahoma" w:cs="Tahoma"/>
      <w:b/>
      <w:bCs/>
      <w:cap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50" w:hanging="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2;&#1086;&#1073;&#1077;&#1083;&#1077;&#1074;,_&#1052;&#1080;&#1093;&#1072;&#1080;&#1083;_&#1044;&#1084;&#1080;&#1090;&#1088;&#1080;&#1077;&#1074;&#1080;&#1095;" TargetMode="External"/><Relationship Id="rId3" Type="http://schemas.openxmlformats.org/officeDocument/2006/relationships/hyperlink" Target="http://www.damian.ru/about/skobelev_otkr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1:00Z</dcterms:created>
  <dc:creator>ovinogradova</dc:creator>
  <dc:description/>
  <cp:keywords/>
  <dc:language>en-US</dc:language>
  <cp:lastModifiedBy>p</cp:lastModifiedBy>
  <cp:lastPrinted>2009-04-17T16:46:00Z</cp:lastPrinted>
  <dcterms:modified xsi:type="dcterms:W3CDTF">2009-04-17T12:47:00Z</dcterms:modified>
  <cp:revision>13</cp:revision>
  <dc:subject/>
  <dc:title>1</dc:title>
</cp:coreProperties>
</file>