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ирновой Елены Леонидовны, учителя начальных классов,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, для 1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 201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рограмма по обучению грамоте ориентирована на нечитающих и читающих детей. Техника чтения и письма формируется в основном в период обучения грамоте. </w:t>
      </w:r>
      <w:r>
        <w:rPr>
          <w:bCs/>
          <w:lang w:eastAsia="ru-RU"/>
        </w:rPr>
        <w:t>Обучение чтению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строится на принятом в русской методике аналитико-синтетическом звукобуквенном методе. Он предполагает последовательное неразрывное озвучивание каждой буквы с учетом мен их звуков. Навык чтения, кроме техники, включает </w:t>
      </w:r>
      <w:r>
        <w:rPr>
          <w:bCs/>
          <w:lang w:eastAsia="ru-RU"/>
        </w:rPr>
        <w:t>понимание прочитанного и выразительность</w:t>
      </w:r>
      <w:r>
        <w:rPr>
          <w:lang w:eastAsia="ru-RU"/>
        </w:rPr>
        <w:t xml:space="preserve"> </w:t>
      </w:r>
      <w:r>
        <w:rPr>
          <w:bCs/>
          <w:lang w:eastAsia="ru-RU"/>
        </w:rPr>
        <w:t>чтения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В программу включено ознакомление с малыми жанрами русского фольклора: считалками, скороговорками, пословицами, поговорками, закличками, песенками, поддевками, загадками, с авторскими художественными произведениями и научно-популярными текстами. Дети на практическом уровне наблюдают многозначность слов, антонимы, синонимы, омонимы (без введения понятий)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ограмма предмета «Литературное чтение» для начальной школы разработана в контексте системы Л.В. Занкова, нацеленной на разностороннее развитие учащихся, совершенствование их познавательных способностей, развитие эмоционально-волевых и нравственных качеств. 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Цель </w:t>
      </w:r>
      <w:r>
        <w:rPr>
          <w:lang w:eastAsia="ru-RU"/>
        </w:rPr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 курс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навыка беглого, осознанного и выразительного чтения учащимися разных видов текстов и прежде всего - художественного;              - совершенствование читательских навыков как основы глубокого и полноценного восприятия детьми художественного текста;                                          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Решение этих задач, прежде всего, зависит от уровня сформированности у ребенка </w:t>
      </w:r>
      <w:r>
        <w:rPr>
          <w:i/>
          <w:iCs/>
          <w:lang w:eastAsia="ru-RU"/>
        </w:rPr>
        <w:t xml:space="preserve">механизма чтения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>навыков работы</w:t>
      </w:r>
      <w:r>
        <w:rPr>
          <w:lang w:eastAsia="ru-RU"/>
        </w:rPr>
        <w:t xml:space="preserve"> с разными видами текстов: научно-популярными и художественными. Основы этой учебной деятельности закладываются при изучении азбуки. На уроках литературного чтения продолжается освоение ребенком механизма чтения самого сложного для восприятия - художественного текста. Дети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Глубокому освоению учениками читателями эстетических и нравственных ценностей способствуют, прежде всего, содержание курса, включение в круг чтения детей высокохудожественных и нравственно ориентированных произведений, а также система вопросов и заданий к текстам, обращенная к жизненному опыту и проблемам ребенка. В число программных произведений вошли классические тексты родной и мировой литературы, произведения современных поэтов и писателей, а также фольклорные и авторские тексты народов России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ализуя </w:t>
      </w:r>
      <w:r>
        <w:rPr>
          <w:i/>
          <w:iCs/>
          <w:lang w:eastAsia="ru-RU"/>
        </w:rPr>
        <w:t xml:space="preserve">принципы системно-деятельностного подхода </w:t>
      </w:r>
      <w:r>
        <w:rPr>
          <w:lang w:eastAsia="ru-RU"/>
        </w:rPr>
        <w:t>к обучению, выстроена система нравственного воспитания, с опорой на интеллектуальные, волевые, эмоциональные, психические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сферы личности учащихся, активизируя в процессе учебной деятельности их творческие задатки и работу воображения.  Одновременно происходит осмысление главных особенностей русского национального характера: патриотизма, героизма, гуманизма, коллективизма, совестливости, терпимости, толерантности и др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lang w:eastAsia="ru-RU"/>
        </w:rPr>
        <w:t>Литературоведческая пропедевтик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едполагает в курсе литературного чтения необходимость знакомства учеников с основами теории литературы, основными литературоведческими понятиями и терминами и формирование у учеников-читателей навыков простейших видов анализа художественного текс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новные умения, составляющие основу читательской компетентности, следующ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умение увидеть картину, нарисованную ав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умение эмоционально отозваться на прочитанный текс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умение понять авторскую мысль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Одной из главных задач литературного чтения является </w:t>
      </w:r>
      <w:r>
        <w:rPr>
          <w:bCs/>
          <w:i/>
          <w:lang w:eastAsia="ru-RU"/>
        </w:rPr>
        <w:t>развитие реч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чащихс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сновные направления в работе над развитием речи учащихся следующ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сширение словарного запаса, уточнение лексического значения слов, поиск слова точного и выразительного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умения правильно понимать вопрос, другое мнение и логически точно и доказательно строить ответ, свое суждение, рассужден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создание своего текста, сначала «по образцу», подражая автору, а затем и на уровне творче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звитие способности к выразительному чтению художественных текстов, передачи слушателям своего внутреннего видения и эмоционального состоя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развитие навыков редактирования своего текста на основе рефлекси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ланируемые результаты освоения обучающимися программы по литературному чтени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 обучающегося будут сформированы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ожительное отношение к предмету «Литературное чтение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эмоциональное восприятие поступков героев литературных произведе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воначальные представления о нравственных понятиях, отраженных в литературных текстах (доброта и сострадание, взаимопомощь и забота о слабом, смелость, честность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воначальный уровень эстетического восприятия художественного произведения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интереса к учебному материалу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мотивации к успешности учебной деятельност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новы для эмоционального переживания художественного текст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любви к природе родного края, интереса к произведениям народного творчеств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умения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умения выражать свои эмоции и чувства в выразительном чтен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учебную задачу и следовать инструкции учителя за счет целенаправленного развития произвольности психических процесс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позиции слушателя и читателя доступных по жанру литературных произведени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полнять учебные действия на основе алгоритма действий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цель и смысл выполняемых заданий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важность планирования своей деятельност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инимать и понимать алгоритм выполнения заданий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ботать со словарем и материалом предварительного чт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нимать принятую в учебнике систему значков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существлять первоначальный контроль своих действ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тексты и понимать их фактическое содержан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иентироваться в речевом потоке, находить начало и конец высказыва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делять события, видеть их последовательность в произведен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ьзоваться словарем учебника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делять в тексте основные част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полнять логические действия (анализ, сравнение)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оспринимать смысл слов и словообразования в процессе предварительного чт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зличать малые фольклорные жанры: пословицы, загадки, скороговорки, считалк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равнивать разные тексты (художественный и научно-популярный)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ботать с сопоставительными таблицам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работать с текстами в Хрестомат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оспринимать мнение о прочитанном произведении сверстников, родите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спользовать доступные речевые средства для передачи своего впечатл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участие в обсуждении прочитанного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оявлять интерес к общению и групповой работ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реодолевать эгоцентризм в межличностном взаимодействи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ледить за действиями других участников в процессе коллективной творческой деятельност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ходить в коммуникативную игровую ситуацию и принимать воображаемую роль игровой деятельност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читать доступные для данного возраста произведения; понимать фактическое содержание текстов, выделять в них основные част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есказывать небольшие по объему текст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 в тексте по подсказке учителя простые средства изображения и выражения чувств геро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ценивать героя литературного произведения по его поступка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изобразительную природу художественного текста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делять смысловые части текста, сопоставлять их содержани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пределять главную мысль литературного произвед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твечать на вопросы по содержанию текст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оотносить иллюстративный материал и основное содержание литературного произвед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строить высказывание по заданному образц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руг детского чтения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личать художественные книги от научно-популярных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ять автора книги и ее назван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зывать авторов и заглавия произведений, прочитанных в класс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ьзоваться значками для ориентировки в учебник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 в учебнике и Хрестоматии то или иное произведение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иентироваться в учебнике по содержанию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ользоваться словариками (в том числе словариком настроения) в учебник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то или иное произведение в Хрестоматии; осуществлять поиск произведений в дополнительной литератур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риентироваться в сборнике сказок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участвовать в организации выставки книг в класс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бъяснять назначение художественных книг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бирать книги для самостоятельного чтения, пользуясь списком книг «Читаем летом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поставлять небольшие по объему тексты: художественный и научно-популярны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нимать следующие понятия: автор, текст, тема художественного произведения, «рисующие» слова, «картинный» план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личать произведения малых фольклорных жанров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находить рифму и чувствовать ритм стихотворения и звукопись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идеть реальное и фантастическое в художественном текст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отличать произведения устного народного творчества: сказка, загадка, пословица, считалка, скороговорка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эмоционально воспринимать традиционное изображение характера героя в сказке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идеть в художественном произведении поступок героя как проявление его характера, понимать смысл нравственного урока произве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Творческая деятельность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дбирать иллюстрации к литературному произведению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здавать рисунки-иллюстрации к произведения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ражать эмоции и настроение в процессе чтения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читать по ролям стихотворения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ражать чувства, передавать настроение в стихотворении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передавать эмоциональное содержание художественных текстов;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– </w:t>
      </w:r>
      <w:r>
        <w:rPr>
          <w:i/>
          <w:iCs/>
          <w:lang w:eastAsia="ru-RU"/>
        </w:rPr>
        <w:t>выделять особенности характера животных – героев народных сказок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1. Работа по данному курсу обеспечивается УМК, а также дополнительной </w:t>
      </w:r>
      <w:r>
        <w:rPr>
          <w:b/>
          <w:bCs/>
          <w:i/>
          <w:iCs/>
          <w:lang w:eastAsia="ru-RU"/>
        </w:rPr>
        <w:t>литературой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i/>
          <w:iCs/>
          <w:lang w:eastAsia="ru-RU"/>
        </w:rPr>
        <w:t xml:space="preserve"> Лазарева В.А. </w:t>
      </w:r>
      <w:r>
        <w:rPr>
          <w:lang w:eastAsia="ru-RU"/>
        </w:rPr>
        <w:t>Литературное чтение: Учебник для 1 класса.  Самара: 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/>
      </w:pPr>
      <w:r>
        <w:rPr>
          <w:iCs/>
          <w:lang w:eastAsia="ru-RU"/>
        </w:rPr>
        <w:t>2</w:t>
      </w:r>
      <w:r>
        <w:rPr>
          <w:i/>
          <w:iCs/>
          <w:lang w:eastAsia="ru-RU"/>
        </w:rPr>
        <w:t xml:space="preserve">. Лазарева В.А. </w:t>
      </w:r>
      <w:r>
        <w:rPr>
          <w:lang w:eastAsia="ru-RU"/>
        </w:rPr>
        <w:t>Методические рекомендации к учебникам «Литературное чтение», 1-4 классы. Самара: 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 </w:t>
      </w:r>
      <w:r>
        <w:rPr>
          <w:i/>
          <w:iCs/>
          <w:lang w:eastAsia="ru-RU"/>
        </w:rPr>
        <w:t xml:space="preserve">Лазарева В.А. </w:t>
      </w:r>
      <w:r>
        <w:rPr>
          <w:lang w:eastAsia="ru-RU"/>
        </w:rPr>
        <w:t>Пути и способы анализа художественного текста на уроках литературы: учебно-педагогическое пособие.  Самара: Издательство «Учебная литература»:Издательский дом «Федоров».2010</w:t>
      </w:r>
    </w:p>
    <w:p>
      <w:pPr>
        <w:pStyle w:val="Normal"/>
        <w:autoSpaceDE w:val="false"/>
        <w:jc w:val="both"/>
        <w:rPr>
          <w:rFonts w:ascii="PetersburgC" w:hAnsi="PetersburgC" w:cs="PetersburgC"/>
          <w:sz w:val="21"/>
          <w:szCs w:val="21"/>
          <w:lang w:eastAsia="ru-RU"/>
        </w:rPr>
      </w:pPr>
      <w:r>
        <w:rPr>
          <w:iCs/>
          <w:lang w:eastAsia="ru-RU"/>
        </w:rPr>
        <w:t>4.</w:t>
      </w:r>
      <w:r>
        <w:rPr>
          <w:i/>
          <w:iCs/>
          <w:lang w:eastAsia="ru-RU"/>
        </w:rPr>
        <w:t xml:space="preserve"> Нечаева Н.В., Белорусец К.С. </w:t>
      </w:r>
      <w:r>
        <w:rPr>
          <w:lang w:eastAsia="ru-RU"/>
        </w:rPr>
        <w:t>Азбук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Учебник по обучению грамоте.  Самар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Издательство «Учебная литература»: Издательский дом «Федоров», 2011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</w:t>
      </w:r>
      <w:r>
        <w:rPr>
          <w:i/>
          <w:iCs/>
          <w:lang w:eastAsia="ru-RU"/>
        </w:rPr>
        <w:t xml:space="preserve">Нечаева Н.В., Белорусец К.С. </w:t>
      </w:r>
      <w:r>
        <w:rPr>
          <w:lang w:eastAsia="ru-RU"/>
        </w:rPr>
        <w:t>Я читаю? Я читаю. Я читаю!: Тетради по чтению к Азбуке.  Самара: Издательский дом «Федоров»: Издательство «Учебная литература», 2011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6. </w:t>
      </w:r>
      <w:r>
        <w:rPr>
          <w:i/>
        </w:rPr>
        <w:t>Панкова О.Б.</w:t>
      </w:r>
      <w:r>
        <w:rPr/>
        <w:t xml:space="preserve"> Проверочные работы по литературному чтению 1 класс, «Экзамен», 2011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Узорова О.В</w:t>
      </w:r>
      <w:r>
        <w:rPr/>
        <w:t>. Тексты для проверки техники чтения. М.: «Диалог – Информ», 2005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 Специфическое сопровождение (оборудование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портреты писателе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- 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>репродукции картин и художественные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тографии в соответствии с содержанием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грамм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</w:t>
      </w:r>
      <w:r>
        <w:rPr>
          <w:color w:val="000000"/>
          <w:lang w:eastAsia="ru-RU"/>
        </w:rPr>
        <w:t>иллюстрации к литературным произведения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</w:t>
      </w:r>
      <w:r>
        <w:rPr>
          <w:color w:val="000000"/>
          <w:lang w:eastAsia="ru-RU"/>
        </w:rPr>
        <w:t>детская периоди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литературному чт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 1 «Б»</w:t>
      </w:r>
    </w:p>
    <w:p>
      <w:pPr>
        <w:pStyle w:val="Normal"/>
        <w:jc w:val="both"/>
        <w:rPr/>
      </w:pPr>
      <w:r>
        <w:rPr/>
        <w:t>Учитель  Смирнова Елена Леонидовна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132  час (92 + 40); в неделю 4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_______ ч.</w:t>
      </w:r>
    </w:p>
    <w:p>
      <w:pPr>
        <w:pStyle w:val="Normal"/>
        <w:autoSpaceDE w:val="false"/>
        <w:rPr/>
      </w:pPr>
      <w:r>
        <w:rPr/>
        <w:t>Планирование составлено на основе Программы  Русский язык, автор Н.В. Нечаева  и Программы Литературное чтение, автор В.А. Лазарева</w:t>
      </w:r>
    </w:p>
    <w:p>
      <w:pPr>
        <w:pStyle w:val="Normal"/>
        <w:autoSpaceDE w:val="false"/>
        <w:rPr/>
      </w:pPr>
      <w:r>
        <w:rPr/>
        <w:t xml:space="preserve">УМК       </w:t>
      </w:r>
    </w:p>
    <w:p>
      <w:pPr>
        <w:pStyle w:val="Normal"/>
        <w:autoSpaceDE w:val="false"/>
        <w:rPr/>
      </w:pPr>
      <w:r>
        <w:rPr>
          <w:iCs/>
          <w:lang w:eastAsia="ru-RU"/>
        </w:rPr>
        <w:t>1</w:t>
      </w:r>
      <w:r>
        <w:rPr>
          <w:i/>
          <w:iCs/>
          <w:lang w:eastAsia="ru-RU"/>
        </w:rPr>
        <w:t xml:space="preserve">. Лазарева В.А. </w:t>
      </w:r>
      <w:r>
        <w:rPr>
          <w:lang w:eastAsia="ru-RU"/>
        </w:rPr>
        <w:t>Литературное чтение: Учебник для 1 класса.  Самара: Издательство «Учебная литература»: Издательский дом «Федоров», 2011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iCs/>
          <w:lang w:eastAsia="ru-RU"/>
        </w:rPr>
        <w:t>2.</w:t>
      </w:r>
      <w:r>
        <w:rPr>
          <w:i/>
          <w:iCs/>
          <w:lang w:eastAsia="ru-RU"/>
        </w:rPr>
        <w:t xml:space="preserve"> Нечаева Н.В., Белорусец К.С. </w:t>
      </w:r>
      <w:r>
        <w:rPr>
          <w:lang w:eastAsia="ru-RU"/>
        </w:rPr>
        <w:t>Азбук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Учебник по обучению грамоте.  Самара:</w:t>
      </w:r>
      <w:r>
        <w:rPr>
          <w:rFonts w:cs="PetersburgC" w:ascii="PetersburgC" w:hAnsi="PetersburgC"/>
          <w:sz w:val="21"/>
          <w:szCs w:val="21"/>
          <w:lang w:eastAsia="ru-RU"/>
        </w:rPr>
        <w:t xml:space="preserve"> </w:t>
      </w:r>
      <w:r>
        <w:rPr>
          <w:lang w:eastAsia="ru-RU"/>
        </w:rPr>
        <w:t>Издательство «Учебная литература»: Издательский дом «Федоров», 2011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3.</w:t>
      </w:r>
      <w:r>
        <w:rPr>
          <w:i/>
          <w:iCs/>
          <w:lang w:eastAsia="ru-RU"/>
        </w:rPr>
        <w:t xml:space="preserve"> Нечаева Н.В., Белорусец К.С. </w:t>
      </w:r>
      <w:r>
        <w:rPr>
          <w:lang w:eastAsia="ru-RU"/>
        </w:rPr>
        <w:t>Я читаю? Я читаю. Я читаю!: Тетради по чтению к Азбуке. Самара: Издательский дом «Федоров»: Издательство «Учебная литература»,201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4680"/>
        <w:gridCol w:w="2036"/>
        <w:gridCol w:w="21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машнее за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 обучения. Знакомство с учебник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овные обозначения. Обложка, форза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хема пред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чь устная и письме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р, Россия, Родина, сем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ина, сто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8-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 и его письменный зн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о, 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0 Т.с.2-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и гласные и соглас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вуков – буквы. Звук (а), буквы А,а. Звук (у), буквы У,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знаков. Предложение и сл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казочных геро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Т.с.4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Звук (о), буква О,о. Звук (э), буквы Э,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пары. Знакомство с речевыми средствами об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6-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о), буква О,о. Звук (э), буквы Э,э. Большая буква в именах собстве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ы), (и), буквы ы, И, и. Твёрдые и мягкие согласные зв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Т.с.8-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предмет – несколько предм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, мн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 Т.с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ционные особенности букв в словах. Имена соб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 Т.с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звуки (л), (л´), (м), (м´). Определение места звука в слов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Т.с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онятие об ударении. Ударные и безударные глас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 Т.с.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, его признаки и действия. Уда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уда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5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. Играем в 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н), (н´), (р), (р´),бкувы Н,н,Р,р. Понятие рода и чи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Т. 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ёрдые и мягкие согласные звуки (н), (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Т.с.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стюмерной. Составление сказ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6-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, разные по целям и интон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. Правила работы над диалог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Т.с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Особенности сказочных геро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казочные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Тс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вук (й), буква Й,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Т.с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значность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5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вук (й), буква Й,й. Нахождение предложения по сх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6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ой анализ слов. Наблюдение сильной и слабой позиции фо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слог». Деление слов на слоги и для перено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Найди пары». Логическое и смысловое уда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и смысловое уда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1-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еса рус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4-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б), (б´), (в), (в´), буквы Б,б,В,в. Звонкие и глухие соглас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б), (б´), (в), (в´), буквы Б,б,В,в. Звонкие и глухие согласные. Коррекция тек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ние слов в предложении по смыс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Т.с.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 предло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Т.с. 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где живё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 Т.с. 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использование при чтении изученных бу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ударение, предложение, интон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9-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г), (г´), (д), (д´), буквы Г,г,Д,д. Различие слова и слога. Закли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Т.с.2-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г), (г´), (д), (д´), буквы Г,г,Д,д. Имена соб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многозначны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Т.с.4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мена собственные. Составление продолжения рассказа по его нач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Т.с.6-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Звонкие и глухие согласные. Игра в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 Т.с.8-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короговорок и загадок. Рифмующиеся с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а, загадка, риф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Т.с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вуки (ж), (з), (з´), буквы Ж,ж,З,з. Звонкие и глухие соглас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Т.с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лов. Буквосочетание ж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Т.с.12-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ное значение слов. Зависимость смысла предложения от порядка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(ж) всегда твёрдый согла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3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к), (к´), (п), (п´), буквы К,к,П,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4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Сравнение текстов фантастических и правдив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й тек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4-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мыслоразличительная роль звуков. Слово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Т.с.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ивительное – ка. Звуковой анализ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, Т.с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к), (к´), (п), (п´), буквы К,к,П,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редлогов. Виды тран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 Т.с.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с), (с´), (т), (т´), буквы С,с,Т.т. Знач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 Т.с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(с), (т). Слова, отвечающие на вопросы  какой? какая? како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вуки (с), (с´), (т), (т´), буквы С,с,Т.т. Те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теа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, Т.с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ф), (ф´), (ш). Буквы Ф,ф,Ш,ш. Парные звонкие и глухие соглас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 Т.с.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ные звонкие и глухие согласные. Признак предмета, действие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, действие предм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Т.с.22-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(ж), (ш) – всегда твёрдые. Правописание сочетаний жи-ш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Т.с.24-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начение фонемы. Значение логического уда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Угадай слово. Знаки врем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6-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Чтение текстов с изученными бук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тек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0-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Чтение текстов с изученными бук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тек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2-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,е,ё,Ю,ю,Я,я. Одна буква – два зву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- 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Чтение слов с буквами Е,е,ё,Ю,ю,Я,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Т.с.2-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накомство с фразеологизмами. Твёрдые и мягкие согласные зв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Т.с.4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Новый год. Пожелания сказочных геро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е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 Т.с.6-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языка. Многозначность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Т.с.8-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и мои друзья. Звуковой анализ слов с (й,у), (й,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Т.с.10-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про щуку и воблу. Корень с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Т.с.12-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 xml:space="preserve">Что такое язык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Т.с.14-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мы общаем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Т.с.16-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ка общения.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об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 Т.с.18-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Ь – показатель мягкости предшествующего зву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- 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Т.с.20-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Кому что принадлежи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значени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 Т.с.22-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накомство с фольклором. Загадки, считалки, пута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– 89 Т.с.24-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накомство с фольклором. Страши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 Т.с. 28-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Семейные празд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0-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вуки (х),(х´),(ц). Буквы Х,х,Ц,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2 Т.с.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Упражнение в чтении слов с буквами Х,х,Ц,ц. Слово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 Т.с.36-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Словообразование. Значение фонемы в образовании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– 95 Т.с.38-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Чем похожи и чем не похож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– 97 Т.с.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Звуки (ч), (щ) – всегда мягкие, глухие. Буквы Ч,ч,Щ,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Понятия: время, сутки, дни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 Т.с.41-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Рисованные истории. Многозначные с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 Т.с.44-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Разделительный ъ  и ь зн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 и 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Т.с.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Как поэт использовал чудеса рус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 т.с.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Что читали ваши прадедушки и прабаб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 Т.с.26-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Народный фолькл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6 -107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Удивительный 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 -1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/>
              <w:t>Урок – праздник «Я – читаю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ая природа художественного текст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.Д.Ушинский Лиса Патрикеев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р, особенности художественного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зарева В.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 – 7 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ые возможности художественного текст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ихи Д.С.Самойлова и Н.А.Некра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изобра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9, рисун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ые возможности художественного текст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.М.Новицкая «Берёза», Л.Н.Толстой «Какая бывает роса на трав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изобра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1-13, рисун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ые возможности художественного текст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Драгунский «Девочка на шаре», В.Викторов «Волшеб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изобра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14-15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ые возможности художественного текста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Толстой «Вот уж снег…», Т.Собакин «Куда уходит ле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исующие сло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6-17 выучить стихотвор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опись как средство изображения. М.Бородинская «Разговор с пчелой», А.Усачёв «Шуршащая песня», А.Шибаев «Переполо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опи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18-21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опись как средство изображения. А.Барто «Игра в слова», Т.Белозёров «Ту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опи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22-23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зительность художественного текста. Г.Ладонщиков «Зимняя радость», И.Токмакова «Это ничья ко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зи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25-27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зительность художественного текста. А.Фет «Мама!» И.Никитин «Встреча зим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зи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29 -31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работка навыков выразительного чтения. В.Берестов «Заяц-барабанщик», И.Токмакова «Крокоди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он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32 – 34, читать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работка навыков выразительного чтения.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.Некрасов «Крестьянские де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он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35, читать по рол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обенности поэтических текстов.А.Плещеев «Весна», Дж.Чиарди «Похожие хвос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38 – 41, выучить наизу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обенности поэтических текстов. Счита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, рит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42 - 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ширение представлений о рифме.А.Милн «Хвосты», Н.Носов «Приключения Незнайки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, рит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44 -45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ширение представлений о рифме. Н.Носов «Приключение Незнайки и его друз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, рит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46 – 49, читать по рол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 в поэтическом тексте. Н.Гернет Очень-очень вкусный пиро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фма, рит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1 – 54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е образы в художественных произведениях. С.Маршак «Дремота и Зево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6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ы художественного воплощения фантастического. Ю. Тувим «Чудеса», Б. Заходер «Приятная встреч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7 – 58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ы художественного воплощения фантастического. Д.Биссет «Орёл и ове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59 – 61, читать по рол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ая основа фантастической картины в художественном тексте.М. Бородинская «Колдунье не колдует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ый и 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2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ая основа фантастической картины в художественном тексте.Н.Носов «Приключения Незнайки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ьный и 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4 – 68, вопрос №3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антастического элемента в художественном тексте. Б. Заходер «Моя вообразил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69 – 70, рисунок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антастического элемента в художественном тексте. Э.Мошковская «Вообразилия», «Хитрые стару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нтастический обра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71 - 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 содержание произведений. Л.Толстой «Кост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76 – 77, переска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 содержание произведений. В. Осеева «Сынов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78 – 79, читать по рол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 содержание произведений. А.Крылов «Чиж и Голуб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0 – 81, выучить наизу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ая идея произведения. Л.Толстой «Лев и Мыш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ая иде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82, закончить истори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ая идея произведения. Л.Толстой «Отец и сыновь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ая иде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83, найти продолж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тение и анализ русских народных сказок. «Лиса и Козё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ртинный пл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85 – 88, картинный пла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тение и анализ русских народных сказок. К.Ушинский Жалобы зай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89 – 91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тение и анализ русских народных сказок. Лиса и За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ртинный пл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 92-97, переска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тение и анализ русских народных сказок. Глупый вол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а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99 -102, чита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урс инсценировок «Русские народные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 – викторина «По дорогам сказ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лые жанры фольклора. Заг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г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чинить загадк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лые жанры фольклора. Пословицы, скорогово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овица, скорогово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йти пословицы, задание по групп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общающий урок. </w:t>
            </w:r>
            <w:r>
              <w:rPr>
                <w:b/>
                <w:bCs/>
                <w:i/>
                <w:lang w:eastAsia="ru-RU"/>
              </w:rPr>
              <w:t>Проверка техники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.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у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5:00Z</dcterms:created>
  <dc:creator>Admin</dc:creator>
  <dc:description/>
  <cp:keywords/>
  <dc:language>en-US</dc:language>
  <cp:lastModifiedBy>Admin</cp:lastModifiedBy>
  <dcterms:modified xsi:type="dcterms:W3CDTF">2012-03-28T14:49:00Z</dcterms:modified>
  <cp:revision>68</cp:revision>
  <dc:subject/>
  <dc:title>Обсуждено на заседании Методического                                                                                         Утверждаю</dc:title>
</cp:coreProperties>
</file>