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«Гимназия № 3 г. Витебска имени А. С. Пушки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jc w:val="center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Урок  по литературному чтению в 3 класс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Тема урока: Научно – познавательная литература.</w:t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ab/>
        <w:t xml:space="preserve">       Б.Житков. «Как слон спас хозяина от тигра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lang w:val="en-US" w:eastAsia="en-US"/>
        </w:rPr>
        <w:drawing>
          <wp:inline distT="0" distB="0" distL="0" distR="0">
            <wp:extent cx="5473700" cy="3562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Составила и провела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30"/>
          <w:szCs w:val="28"/>
        </w:rPr>
        <w:t xml:space="preserve">Антоненко Ирина Борисовна,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30"/>
          <w:szCs w:val="28"/>
        </w:rPr>
        <w:t xml:space="preserve"> </w:t>
      </w:r>
      <w:r>
        <w:rPr>
          <w:rFonts w:cs="Arial" w:ascii="Arial" w:hAnsi="Arial"/>
          <w:sz w:val="30"/>
          <w:szCs w:val="28"/>
        </w:rPr>
        <w:t>учитель высшей категор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Витебск – 2012 </w:t>
        <w:tab/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eastAsia="Arial" w:cs="Arial" w:ascii="Arial" w:hAnsi="Arial"/>
          <w:sz w:val="30"/>
          <w:szCs w:val="28"/>
        </w:rPr>
        <w:t xml:space="preserve"> </w:t>
      </w:r>
      <w:r>
        <w:rPr>
          <w:rFonts w:cs="Arial" w:ascii="Arial" w:hAnsi="Arial"/>
          <w:sz w:val="30"/>
          <w:szCs w:val="28"/>
        </w:rPr>
        <w:t>Цель урока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eastAsia="Arial" w:cs="Arial" w:ascii="Arial" w:hAnsi="Arial"/>
          <w:sz w:val="30"/>
          <w:szCs w:val="28"/>
        </w:rPr>
        <w:t xml:space="preserve"> </w:t>
      </w:r>
      <w:r>
        <w:rPr>
          <w:rFonts w:cs="Arial" w:ascii="Arial" w:hAnsi="Arial"/>
          <w:sz w:val="30"/>
          <w:szCs w:val="28"/>
        </w:rPr>
        <w:t>- познакомить учащихся с рассказом Б.Житкова;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- способствовать развитию познавательного интереса учащихся;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 xml:space="preserve">- учить делить рассказ на части, озаглавливать их, связно  </w:t>
        <w:tab/>
        <w:t xml:space="preserve">  передавать последовательность событий;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- формировать навыки осознанного, правильного, выразительного    чтения;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- воспитывать любознательность ,чувство любви и благодарности к нашим меньшим братьям;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Форма проведения: творческая мастерская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eastAsia="Arial" w:cs="Arial" w:ascii="Arial" w:hAnsi="Arial"/>
          <w:sz w:val="30"/>
          <w:szCs w:val="28"/>
        </w:rPr>
        <w:t xml:space="preserve"> </w:t>
      </w:r>
      <w:r>
        <w:rPr>
          <w:rFonts w:cs="Arial" w:ascii="Arial" w:hAnsi="Arial"/>
          <w:sz w:val="30"/>
          <w:szCs w:val="28"/>
        </w:rPr>
        <w:t>- кроссворд «Ремёсла» для проверки домашнего задания;</w:t>
      </w:r>
    </w:p>
    <w:p>
      <w:pPr>
        <w:pStyle w:val="Normal"/>
        <w:tabs>
          <w:tab w:val="clear" w:pos="708"/>
          <w:tab w:val="left" w:pos="256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- картинки «Слон», «Индус», «Тигр», «Знайка»;</w:t>
      </w:r>
    </w:p>
    <w:p>
      <w:pPr>
        <w:pStyle w:val="Normal"/>
        <w:tabs>
          <w:tab w:val="clear" w:pos="708"/>
          <w:tab w:val="left" w:pos="256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- портрет Б.Житкова;</w:t>
      </w:r>
    </w:p>
    <w:p>
      <w:pPr>
        <w:pStyle w:val="Normal"/>
        <w:tabs>
          <w:tab w:val="clear" w:pos="708"/>
          <w:tab w:val="left" w:pos="256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- научно – познавательная статья о слонах, энциклопедия;</w:t>
      </w:r>
    </w:p>
    <w:p>
      <w:pPr>
        <w:pStyle w:val="Normal"/>
        <w:tabs>
          <w:tab w:val="clear" w:pos="708"/>
          <w:tab w:val="left" w:pos="256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- пословицы о слонах;</w:t>
      </w:r>
    </w:p>
    <w:p>
      <w:pPr>
        <w:pStyle w:val="Normal"/>
        <w:tabs>
          <w:tab w:val="clear" w:pos="708"/>
          <w:tab w:val="left" w:pos="256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- опорные слова для работы в группах;</w:t>
      </w:r>
    </w:p>
    <w:p>
      <w:pPr>
        <w:pStyle w:val="Normal"/>
        <w:tabs>
          <w:tab w:val="clear" w:pos="708"/>
          <w:tab w:val="left" w:pos="256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- тест – контроль для проверки усвоения рассказа;</w:t>
      </w:r>
    </w:p>
    <w:p>
      <w:pPr>
        <w:pStyle w:val="Normal"/>
        <w:tabs>
          <w:tab w:val="clear" w:pos="708"/>
          <w:tab w:val="left" w:pos="2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- таблички с названием творчески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eastAsia="Arial" w:cs="Arial" w:ascii="Arial" w:hAnsi="Arial"/>
          <w:sz w:val="30"/>
          <w:szCs w:val="28"/>
        </w:rPr>
        <w:t xml:space="preserve"> </w:t>
      </w:r>
      <w:r>
        <w:rPr>
          <w:rFonts w:cs="Arial" w:ascii="Arial" w:hAnsi="Arial"/>
          <w:sz w:val="30"/>
          <w:szCs w:val="28"/>
        </w:rPr>
        <w:t>Создание позитивного эмоционального настроения у детей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Я предлагаю вам пойти 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Со мною в путь – дорогу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В страну познания зовёт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Звонок наш школьный, строгий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Сегодня снова на пути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Открытия нас ждут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Умения читать, понять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Нас к цели приведут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А чтоб сегодня наш урок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Всем пошёл ребятам впрок,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Постарайтесь всё понять,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  Слушать, думать и вникать!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30"/>
          <w:szCs w:val="28"/>
        </w:rPr>
        <w:t xml:space="preserve">  </w:t>
      </w:r>
      <w:r>
        <w:rPr>
          <w:rFonts w:cs="Arial" w:ascii="Arial" w:hAnsi="Arial"/>
          <w:sz w:val="30"/>
          <w:szCs w:val="28"/>
        </w:rPr>
        <w:t>2.Проверка  домашнего задания.</w:t>
      </w:r>
    </w:p>
    <w:p>
      <w:pPr>
        <w:pStyle w:val="Normal"/>
        <w:tabs>
          <w:tab w:val="clear" w:pos="708"/>
          <w:tab w:val="left" w:pos="1014" w:leader="none"/>
          <w:tab w:val="left" w:pos="13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**Упражнение «Эхо» (речевая разминка, направленная на отработку  навыка чтения, умения сжато рассказать о прочитанном )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eastAsia="Arial" w:cs="Arial" w:ascii="Arial" w:hAnsi="Arial"/>
          <w:sz w:val="30"/>
          <w:szCs w:val="28"/>
        </w:rPr>
        <w:t xml:space="preserve"> </w:t>
      </w:r>
      <w:r>
        <w:rPr>
          <w:rFonts w:cs="Arial" w:ascii="Arial" w:hAnsi="Arial"/>
          <w:sz w:val="30"/>
          <w:szCs w:val="28"/>
        </w:rPr>
        <w:t xml:space="preserve">** Проверка домашнего задания осуществляется в виде разгадывания </w:t>
        <w:tab/>
        <w:t>кроссворда, составленного учителем к  стихотворению Джани Родари  «Чем пахнут ремёсла».</w:t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 xml:space="preserve">Девиз кроссворда: «Без дела жить – только небо коптить» </w:t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- Читая отрывки из стихотворения, ученики по описанию «запаха» называют профессию (ремесло);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-Почему у каждого дела запах особый?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- Есть ли лодырю место в кроссворде? Почему?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-Как одним словом сказать, чем же пахнут ремёсла?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-Итог – синквейн «Профессии»</w:t>
      </w:r>
    </w:p>
    <w:p>
      <w:pPr>
        <w:pStyle w:val="Normal"/>
        <w:tabs>
          <w:tab w:val="clear" w:pos="708"/>
          <w:tab w:val="left" w:pos="241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         Профессии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Различные, интересные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Учат, воспитывают, помогают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Каждый выбирает свою дорогу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Трудолюби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Физкультминутка «Сделаем доброе дело»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Посадим деревце у себя во дворе,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Пусть растёт зелёное на радость детворе!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Поливаем деревце каждый день,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Чтоб оно со временем дало тень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3. Знакомство с новым материалом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***В мир научно – познавательной литературы нас приглашае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Знайка (иллюстрация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Литература и наука 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Здесь нет и ни минуты скуки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Читай, вникай, пережива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И заодно научным знанием овладевай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*** Знакомство с творчеством Б. Житкова (портрет)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родился более 120 лет назад;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г. Новгород (Россия);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отец – математик, мать – пианистка;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школьный друг – К.Чуковский;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стал морским офицером;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штурман дальнего плавания;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инженер – судостроитель;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- учитель, плотник, путешественник  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прирождённый рассказчик;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ab/>
        <w:t>- книги для детей:</w:t>
      </w:r>
    </w:p>
    <w:p>
      <w:pPr>
        <w:pStyle w:val="Normal"/>
        <w:tabs>
          <w:tab w:val="clear" w:pos="708"/>
          <w:tab w:val="left" w:pos="2329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«Морские истории»</w:t>
      </w:r>
    </w:p>
    <w:p>
      <w:pPr>
        <w:pStyle w:val="Normal"/>
        <w:tabs>
          <w:tab w:val="clear" w:pos="708"/>
          <w:tab w:val="left" w:pos="2329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«Что бывало»</w:t>
      </w:r>
    </w:p>
    <w:p>
      <w:pPr>
        <w:pStyle w:val="Normal"/>
        <w:tabs>
          <w:tab w:val="clear" w:pos="708"/>
          <w:tab w:val="left" w:pos="2329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«Рассказы про животных»    (выставка книг)   </w:t>
      </w:r>
    </w:p>
    <w:p>
      <w:pPr>
        <w:pStyle w:val="Normal"/>
        <w:tabs>
          <w:tab w:val="clear" w:pos="708"/>
          <w:tab w:val="left" w:pos="2329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*** Подготовка к восприят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eastAsia="Arial" w:cs="Arial" w:ascii="Arial" w:hAnsi="Arial"/>
          <w:sz w:val="30"/>
          <w:szCs w:val="28"/>
        </w:rPr>
        <w:t xml:space="preserve"> </w:t>
      </w:r>
      <w:r>
        <w:rPr>
          <w:rFonts w:cs="Arial" w:ascii="Arial" w:hAnsi="Arial"/>
          <w:sz w:val="30"/>
          <w:szCs w:val="28"/>
        </w:rPr>
        <w:t>Работа по учебнику на стр. 102 -1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Чтение заголовка, составление прогноза – предположения, о чём пойдёт речь (на доске появляются картинки предполагаемых героев рассказ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 xml:space="preserve">4. Орфографическая подгот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Игра «Диктор» (упражнение в чтении трудных, незнакомых слов, выяснение их лексического значения *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лес дикий, глухой</w:t>
        <w:tab/>
        <w:t xml:space="preserve">      ин –ду –сы *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пя–тил - ся</w:t>
        <w:tab/>
        <w:t>по – пе – рёк *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на – сто – ро – жил - ся</w:t>
        <w:tab/>
        <w:t>ка – нат *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по – сы – па - лись</w:t>
        <w:tab/>
        <w:t>шмяк – нул *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о – земь *</w:t>
        <w:tab/>
        <w:t>ле – пёш – ка 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5. Знакомство с произвед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Читает учитель и хорошо читающий учени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eastAsia="Arial" w:cs="Arial" w:ascii="Arial" w:hAnsi="Arial"/>
          <w:sz w:val="30"/>
          <w:szCs w:val="28"/>
        </w:rPr>
        <w:t xml:space="preserve"> </w:t>
      </w:r>
      <w:r>
        <w:rPr>
          <w:rFonts w:cs="Arial" w:ascii="Arial" w:hAnsi="Arial"/>
          <w:sz w:val="30"/>
          <w:szCs w:val="28"/>
        </w:rPr>
        <w:t>«Элемент неожиданного» - в нескольких местах прервать чтение и продолжить прогноз ситу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6. Проверка первичного восприятия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Учащиеся задают друг другу «тонкие» вопросы по содержанию расс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0"/>
          <w:szCs w:val="28"/>
        </w:rPr>
        <w:t xml:space="preserve">           </w:t>
      </w:r>
      <w:r>
        <w:rPr>
          <w:rFonts w:cs="Arial" w:ascii="Arial" w:hAnsi="Arial"/>
          <w:sz w:val="30"/>
          <w:szCs w:val="28"/>
        </w:rPr>
        <w:t>* у кого были ручные слоны?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куда пошли индус со слоном?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каким был лес?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что делал слон?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что изменилось в поведении слона?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* куда слон поднял хозяина? 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кто выскочил из кустов?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что хотел сделать тигр?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чем слон растоптал тигра?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что сказал хозяин после?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как индус отблагодарил слон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eastAsia="Arial" w:cs="Arial" w:ascii="Arial" w:hAnsi="Arial"/>
          <w:sz w:val="30"/>
          <w:szCs w:val="28"/>
        </w:rPr>
        <w:t xml:space="preserve">       </w:t>
      </w:r>
      <w:r>
        <w:rPr>
          <w:rFonts w:cs="Arial" w:ascii="Arial" w:hAnsi="Arial"/>
          <w:sz w:val="30"/>
          <w:szCs w:val="28"/>
        </w:rPr>
        <w:t>7. Упражнение «Птичий базар» (жужжащее чтение). Чтение «цепочкой»   по абзацам. Учащиеся задают друг другу «толстые» вопросы :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* почему слон и хозяин оказались в глухом и диком лесу? 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почему слон вдруг перестал слушаться хозяина?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почему индус оказался на спине у слона?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почему тигру сразу не удалось напасть на слона?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* почему вторая попытка тигра была неудачной? 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* почему тигр высунул язык, мотал лапами? 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почему тигр погиб?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* почему хозяин назвал себя дураком?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 xml:space="preserve">Физкультминутка «Опасность»  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В лес индус и слон пошли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И деревья там нашли.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Вместе деревья валили, валили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И на слона потом всё грузили.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Вдруг тигр из засады хищный – прыг!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Слон защитил хозяина вмиг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8. Творческая работа в груп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Учитель:        От страха рассыпался весь сюжет,</w:t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Но страху мы скажем решительно «Нет»!</w:t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В группах работа сейчас начнётся,</w:t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Рассказ, как конструктор, вновь соберётся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1 группа «Режиссёры киноленты» восстанавливают сюжетную линию рассказа по опорным слов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2 группа «Мастера синквейна и телеграмм» составляют синквейны про слона, индуса, тиг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3 группа «Корреспонденты» берут интервью у героев расс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4 группа – Собиратели местного фольклора о животных «Пословица недаром молвится». Среди различных пословиц должны отыскать пословицы о слоне, объяснить свой вы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28"/>
        </w:rPr>
        <w:t>5 группа «Тайный десант натуралистов» работает с научно -                            познавательными энциклопедическими сведениями о слоне.                            Их задача – рассказать об этом сверстникам, пополнив знания                            об этих сильных живот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9. Самопроверка. Блиц – опрос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У индуса был ручной слон?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В лес по дрова они пошли в парк?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Слон помогал хозяину?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Опасность почувствовал индус?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Тигр выскочил из кустов?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Тигру помешала река?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Слон растоптал хищника?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Хозяин назвал дураком слона?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Индус отблагодарил слон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 xml:space="preserve">10. Рефлекси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eastAsia="Arial" w:cs="Arial" w:ascii="Arial" w:hAnsi="Arial"/>
          <w:sz w:val="30"/>
          <w:szCs w:val="28"/>
        </w:rPr>
        <w:t xml:space="preserve"> </w:t>
      </w:r>
      <w:r>
        <w:rPr>
          <w:rFonts w:cs="Arial" w:ascii="Arial" w:hAnsi="Arial"/>
          <w:sz w:val="30"/>
          <w:szCs w:val="28"/>
        </w:rPr>
        <w:t>** Фишбоун «Случай» (на доске)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 xml:space="preserve">** Шляпы  настроения: 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Красная – что полезного узнали на уроке?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Зелёная – как могу применить знания?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Жёлтая – какие чувства испытали?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ab/>
        <w:t>- Синяя – оцени работу класс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11. Итог урока: чему учит произведени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5:00Z</dcterms:created>
  <dc:creator>Admin</dc:creator>
  <dc:description/>
  <cp:keywords/>
  <dc:language>en-US</dc:language>
  <cp:lastModifiedBy>Admin</cp:lastModifiedBy>
  <dcterms:modified xsi:type="dcterms:W3CDTF">2012-03-28T14:25:00Z</dcterms:modified>
  <cp:revision>2</cp:revision>
  <dc:subject/>
  <dc:title/>
</cp:coreProperties>
</file>