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е задания для формирования УУД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038"/>
        <w:gridCol w:w="2676"/>
        <w:gridCol w:w="267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ный-лингвист» или «Формулируем правил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ловами о словах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ли бы я был писателем…»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за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словосочетаний: мальчик невежа; это не осторожность, а трусость; сказал неправду; случилось несчастье,  началась неразбериха, голубая незабудка, сказал нелепость; не вежливость, а груб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о слово, например, добр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: проанализировать слово, объяснить, что оно обозначает, назвать слова, которые притягиваются к нему или отталкиваются. Придумать с этими словами текст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c31"/>
              <w:spacing w:before="0" w:after="0"/>
              <w:rPr/>
            </w:pPr>
            <w:r>
              <w:rPr>
                <w:color w:val="000000"/>
              </w:rPr>
              <w:t xml:space="preserve">Учащимся предлагаю текст литературного произведения. Например, в 6 классе работаем над произведением «Дубровский». </w:t>
            </w:r>
          </w:p>
          <w:p>
            <w:pPr>
              <w:pStyle w:val="C10c12c31"/>
              <w:spacing w:before="0" w:after="0"/>
              <w:rPr/>
            </w:pPr>
            <w:r>
              <w:rPr>
                <w:color w:val="000000"/>
              </w:rPr>
              <w:t xml:space="preserve">Задание: </w:t>
            </w:r>
            <w:r>
              <w:rPr>
                <w:rStyle w:val="C3c16"/>
              </w:rPr>
              <w:t>изменить образ</w:t>
            </w:r>
            <w:r>
              <w:rPr>
                <w:rStyle w:val="C3"/>
              </w:rPr>
              <w:t> одного из литературных героев и соответственно внести изменения в сюжет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полагаемые виды деятельности учен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выявление закономерностей правописание не с существительным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сравнени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изменение информации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жидаемый продук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правила «Правописание не с существительным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бственного текста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ого текста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диагностичен – умение делать выбор (слитно или раздельно) при правописании не  существительным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 – количество названных слов, которые притягиваются или отталкиваются (антонимы, синонимы); содержание текст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задания диагностичен с точки зрения понимания ребенка су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казательст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задание используется при объяснении новой темы по русскому языку в 6 классе. Оно позволяет школьнику самостоятельно разобраться в изучаемом языковом явлении, а затем проверить правильность созданного прави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задание используется при закреплении темы: «Лексика». Оно позволяет развивать творческую интуицию, продуктивное воображени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правлено на развитие мышления, творческого воображения; оно помогает глубже проникнуть в суть произведения.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16">
    <w:name w:val="c3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2c31">
    <w:name w:val="c10 c12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40:00Z</dcterms:created>
  <dc:creator>Dima</dc:creator>
  <dc:description/>
  <cp:keywords/>
  <dc:language>en-US</dc:language>
  <cp:lastModifiedBy>Алена Коровина</cp:lastModifiedBy>
  <dcterms:modified xsi:type="dcterms:W3CDTF">2015-12-06T13:40:00Z</dcterms:modified>
  <cp:revision>2</cp:revision>
  <dc:subject/>
  <dc:title>Институт образования человека</dc:title>
</cp:coreProperties>
</file>