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6707" w:leader="dot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1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ЧИСТОГОВОРКИ</w:t>
            <w:tab/>
          </w:r>
          <w:hyperlink w:anchor="__RefHeading___Toc161841756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РАЗНИЛКИ</w:t>
            <w:tab/>
          </w:r>
          <w:hyperlink w:anchor="__RefHeading___Toc16184175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ГАДКИ - ОБМАНКИ</w:t>
            <w:tab/>
          </w:r>
          <w:hyperlink w:anchor="__RefHeading___Toc16184175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ЧИТАЛКИ</w:t>
            <w:tab/>
          </w:r>
          <w:hyperlink w:anchor="__RefHeading___Toc16184175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УТАНИЦЫ</w:t>
            <w:tab/>
          </w:r>
          <w:hyperlink w:anchor="__RefHeading___Toc16184176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ЛОВО В СЛОВЕ</w:t>
            <w:tab/>
          </w:r>
          <w:hyperlink w:anchor="__RefHeading___Toc16184176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НЕБЫЛИЦЫ</w:t>
            <w:tab/>
          </w:r>
          <w:hyperlink w:anchor="__RefHeading___Toc16184176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670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БУКВА ЗАБЛУДИЛАСЬ</w:t>
            <w:tab/>
          </w:r>
          <w:hyperlink w:anchor="__RefHeading___Toc161841763">
            <w:r>
              <w:rPr>
                <w:rStyle w:val="IndexLink"/>
                <w:lang w:val="en-US" w:eastAsia="en-US"/>
              </w:rPr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8419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0" w:name="__RefHeading___Toc161841756"/>
      <w:bookmarkEnd w:id="0"/>
      <w:r>
        <w:rPr/>
        <w:t>ЧИСТОГОВОРК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 – ра – ра – р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чинается игр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а – ла – ла – л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и осень к нам пришл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а – ма – ма – м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ле осени – зим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– на – на – н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зимой придёт весн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и – ри – ри –р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горелись фонар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ы – ны – ны – н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небе звёздочки видн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– мы – мы – м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х, успеть бы нам до тьмы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и – ли – ли – л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скорей домой пош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 – ро – ро – ро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Дружно сели на метро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Ло – ло – ло – л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поехали в сел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– но – но – н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играли в домин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 – мо – мо – м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ли вместе эским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с – рос – рос – ро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Юнга – северный матрос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ос – лос – лос – ло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тельняшке сто полос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ёс – нёс – нёс – нё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гостинцы нам принёс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с – мос – мос – мо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дал их эскимос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у – ру – ру – р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тану рано поутр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 – му – му – м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руки удочку возьм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у – ну – ну – н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плавок пошёл ко дну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Лу – лу – лу – л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поймали камбалу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Ла – ла – ла – л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ла маме помогла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Лы – лы – лы – л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чка вымыла полы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Ло – ло – ло – л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овко вымыла стекло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Лу – лу – лу – л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брала в печи зол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ю – лю – лю – лю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Бурёнушку любл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у – ру – ру – р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й крапивы набер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 – му – му – м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ведёрочко возьм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у – ну – ну – н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лочка гостям плесну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– не – не – н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ве картины на стен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 – ре – ре – р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м деревня на гор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 – ле – ле – л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идит белочка в дупл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 – ме – ме – м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готовилась к зим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т – лет – лет – ле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тарелке семь котле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л – мел – мел – ме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то восьмую съесть успел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– не – не – н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жет быть, не хватит мне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к – рек – рек – ре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сть в запасе чебуре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ми – ами – ам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читаем сам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 – аты – ат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ружно шли солдат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ы – оны – он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плечах погон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ли – али – ал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груди меда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и – или – ил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базар ходи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базар ходили –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амовар купи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 – ре – ре – р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танет солнце на зар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ы – ры – ры – р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йдут волки из нор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 – ра – ра – р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охоту им пор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я – ря – ря – р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родят по лесу не зря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у – ру – ру – р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затеяли игр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и – ри – ри – ри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Посчитаем: раз, два, тр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 – ре – ре – р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собака в конур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 – ро – ро – р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з прищурила хитр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ы – ры – ры – р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шли мышки из нор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 – ра – ра – р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рке нравится игр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– мы – мы – м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ёд купили для зим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 – ле – ле – л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малина на стол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и – или – или – ил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кусный чай из липы пи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ми – ами – ами – ам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ли пироги с грибам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ли – али – али – ал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ружно лето вспоминал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ух – тух – тух – ту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дит по двору пету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х – ах – ах – а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идит курочка в куста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х – ох – ох – о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нялся переполо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х – мех – мех – мех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м лягушек слышен сме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к – ток – ток – то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стучал наш молот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ук – тук – тук – ту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 двора несётся зву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м – дом – дом – д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има строит новый до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юк – дюк – дюк – дю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спугался наш индю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к – дак – дак – да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т забрался на черда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т – рот – рот – ро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с испугу вылез крот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регись наш огород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ва – ква – кв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ичат лягуш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рю – хрю – хрю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тают хрюш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яу – мяу важный ко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ромко песенку поёт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«Му – му – му» – корова Зорьк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звала барана Борьк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е – бе – бе» – баран сказал,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«Меня кот на ужин звал!»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а – са – са – с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кусила в нос оса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Со – со – со – со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тал мой нос, как колесо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Сы – сы – сы – сы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боюсь я злой осы!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Су – су – су – су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осу в руке несу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– за – за – з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летела стрекоз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у – зу – зу – з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увидели коз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ы – зы – зы – з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спугались мы грозы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и – зи – зи – з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у домика вблиз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Ша – ша – ша – ш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ша Маша хороша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Ши – ши – ши – ши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ша с Машей – малыши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Шу – шу – шу – шу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убу новую ношу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Шо – шо – шо – шо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ворим мы хорошо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1" w:name="__RefHeading___Toc161841757"/>
      <w:bookmarkEnd w:id="1"/>
      <w:r>
        <w:rPr/>
        <w:t>ДРАЗНИЛ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Лёшка-лепёшк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лова с лукошко</w:t>
      </w:r>
    </w:p>
    <w:p>
      <w:pPr>
        <w:pStyle w:val="Normal"/>
        <w:tabs>
          <w:tab w:val="clear" w:pos="708"/>
          <w:tab w:val="left" w:pos="741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апка колышк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ги брёвнышко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Андрей - бармалей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делал шапку из гвоздей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дёт — хвалится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Гвозди валятся.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нтошка - картошк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ломенная нож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ам с ноготок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Голова с локоток.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орька - Борис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ниточке повис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иточка трещи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Боречка пищи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ш Егорка - богатыр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носу вскочил волдыр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нашем классе есть Вован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место уха - таракан! </w:t>
        <w:br/>
        <w:t xml:space="preserve">В нашем классе есть Егор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место носа – гвоздодёр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Девчонки, девчон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антики, юбчон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ютики, цветоч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умочки, платоч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нички, метёлоч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востики и чёлоч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колки и резинк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чуть что — слезинки!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Бабка - ёжк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остяная ножк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шла на улиц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аздавила курицу. </w:t>
        <w:b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аба-Яга,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стяная нога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ечку топила,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гу сварила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елет - восемь ле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лова на палк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уки на мочалке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ображала хвост поджал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 под печку убежал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 под печкой крокодил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ображалу проглотил.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Жадина - говядин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осисками набит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 меня сердита.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адина, жадин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ъела шоколадин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ъела виноградин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мородину – громадину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ъела девять видик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вятнадцать ходик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вяносто гвоздиков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сять пароходиков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лакса, вакса, мандари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 носу горячий блин!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зывала - хвост поджал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 под лавку убежал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 под лавкой крокодил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тю - Мотю проглоти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sz w:val="36"/>
          <w:szCs w:val="36"/>
        </w:rPr>
        <w:t xml:space="preserve">Повторюша - дядя Хрюша, </w:t>
      </w:r>
    </w:p>
    <w:p>
      <w:pPr>
        <w:pStyle w:val="Normal"/>
        <w:ind w:right="-13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 по имени - Хитрюша!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андир полка 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ос до потолк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Уши до дверей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 сам, как воробей!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андир полка 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ос до потолк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ши до дивана,</w:t>
        <w:br/>
        <w:t>а сам как обезьян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ряк, с печки бря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тянулся, как червяк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Руки - ноги - на пороге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Голова - на дороге!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манули дурак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 четыре кулака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 ещё один кулак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олучается дурак! </w:t>
        <w:br/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2" w:name="__RefHeading___Toc161841758"/>
      <w:bookmarkEnd w:id="2"/>
      <w:r>
        <w:rPr/>
        <w:t>ЗАГАДКИ - ОБМАНК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карекает  спросоно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лый, добрый 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росёнок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грызёт на ветке шишк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, конечно, это 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ишк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взлетит с цветка вот-во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ноцветный 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егемот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с утра в хлеву мычи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так думаю, что 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ит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ужевную паутин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лёл искусно 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уратино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урятнике большая драк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зачинщики? Два 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ака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чень медленно и тих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листу ползёт 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зайчиха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рушая утром тиш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евает в роще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ышь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аще, голову задрав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ет с голоду 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жираф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в малине знает толк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солапый, бурый 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олк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черей и сынове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 хрюкать 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оловей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еплой лужице свое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омко квакал 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уравей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пальмы вниз, на пальму снов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овко прыгает 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орова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любит по ветвям носить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ечно, рыжая 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лисица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сосне, как в барабан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стучал в лесу 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аран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заборе поутр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карекал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енгуру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убком свернулся, ну-ка трон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 всех сторон колючий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онь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д лесом солнца луч потух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Крадётся царь зверей..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етух      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8419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3" w:name="__RefHeading___Toc161841759"/>
      <w:bookmarkEnd w:id="3"/>
      <w:r>
        <w:rPr/>
        <w:t>СЧИТАЛ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златом крыльце сидели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арь, царевич, король, королевич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пожник, портной 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то ты будешь такой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вори поскоре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задерживай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брых и честных люде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шел месяц из тумана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нул ножик из кармана.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ду резать, буду бить –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ё равно тебе водит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ла машина тёмным лес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каким-то интересо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те – инте - интерес –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ходи на букву "эс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4" w:name="golden2"/>
      <w:bookmarkStart w:id="5" w:name="darkforest"/>
      <w:bookmarkStart w:id="6" w:name="golden2"/>
      <w:bookmarkStart w:id="7" w:name="darkforest"/>
      <w:bookmarkEnd w:id="6"/>
      <w:bookmarkEnd w:id="7"/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златом крыльце сидели: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шки Гамми, Том и Джерри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рудж Мак-Дак и три утёнка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ходи, ты будешь – Пон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, два, три, четыре, пя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где зайчику скака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юду ходит волк, вол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зубами - щёлк, щёл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ы спрячемся в кусты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ячься, заинька, и т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ы, волчище, погод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гда спрячемся – ид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хи, ахи, ахи, ох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аша сеяла горох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дился он густой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помчимся, ты постой!</w:t>
      </w:r>
      <w:bookmarkStart w:id="8" w:name="barany"/>
      <w:bookmarkEnd w:id="8"/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лыл по морю чемода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чемодане был дива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диване ехал слон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то не верит – выйди вон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шли солдаты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на базар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что купили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самовар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сколько стоит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три рубл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он какой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золото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шли солдаты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на базар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что купили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самовар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сколько стоит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три рубл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кто выходит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ты-баты, это я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ind w:left="1416" w:right="612" w:first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ерепаха хвост поджала</w:t>
      </w:r>
    </w:p>
    <w:p>
      <w:pPr>
        <w:pStyle w:val="Style14"/>
        <w:spacing w:before="0" w:after="0"/>
        <w:ind w:left="1416" w:right="612" w:first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за зайцем побежала</w:t>
      </w:r>
    </w:p>
    <w:p>
      <w:pPr>
        <w:pStyle w:val="Style14"/>
        <w:spacing w:before="0" w:after="0"/>
        <w:ind w:left="1416" w:right="612" w:first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казалась впереди,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Кто не верит – выходи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а, Дора, помидор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в саду поймали вор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али думать и гадать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нам вора наказа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связали руки, ног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пустили по дорог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р шёл, шёл, шё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корзиночку нашё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этой маленькой корзинк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сть рисунки и картин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, два, тр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у хочешь – подар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яц белый, куда бегал?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 лес дубовый!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то там делал?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ыко драл!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уда клал?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д колоду.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то украл?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дион!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ишел - мышел, вышел вон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тилася торб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высокого горб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этой торб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леб, рожь, овёс, пшениц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кем ты хочешь поделиться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вори поскоре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задерживай добрых люде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080" w:right="612" w:first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, два, три, четыре, пять,</w:t>
      </w:r>
    </w:p>
    <w:p>
      <w:pPr>
        <w:pStyle w:val="Style14"/>
        <w:spacing w:before="0" w:after="0"/>
        <w:ind w:left="1080" w:right="612" w:first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дем в прятки мы играть.</w:t>
      </w:r>
    </w:p>
    <w:p>
      <w:pPr>
        <w:pStyle w:val="Style14"/>
        <w:spacing w:before="0" w:after="0"/>
        <w:ind w:left="1080" w:right="612" w:first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бо, звёзды, луг, цветы –</w:t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ы пойди-ка, поводи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ь ретивый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лгогривый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ачет полем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ачет нивой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то коня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го поймает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нами в салочк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ае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Ёжик, ёжик, чудачок,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шил колючий пиджачок.</w:t>
      </w:r>
    </w:p>
    <w:p>
      <w:pPr>
        <w:pStyle w:val="Style14"/>
        <w:spacing w:before="0" w:after="0"/>
        <w:ind w:left="108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тал в кружок и ну считать –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м «водилку» выбирать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учи, тучи, тучи, тучи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ачет конь большой, могучий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ерез тучи скачет он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то не верит – выйди вон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ла кукушка мимо сада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клевала всю рассаду.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кричала: «Ку-ку-мак!»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жимай один кула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ла кукушка мимо сет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за нею малы дет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 кричали: «Ку-ку-мак!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бирай один кула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алуны-балуны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бегайте во дворы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ановитесь-ка играть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еводу выбирать.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евода – из народа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ходи из хоровода.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ты, добрый молодец,</w:t>
      </w:r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ановись в самый конец!</w:t>
      </w:r>
      <w:bookmarkStart w:id="9" w:name="dahl"/>
      <w:bookmarkStart w:id="10" w:name="chayka"/>
      <w:bookmarkEnd w:id="9"/>
      <w:bookmarkEnd w:id="10"/>
    </w:p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Две заботливых старушки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Напекли внучатам плюшки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Все вокруг стола уселись,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Чаю напились, наелись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Захотели поиграть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Ты лови! Мне убегать!</w:t>
      </w:r>
      <w:r>
        <w:rPr>
          <w:sz w:val="36"/>
          <w:szCs w:val="36"/>
        </w:rPr>
        <w:br/>
      </w:r>
    </w:p>
    <w:p>
      <w:pPr>
        <w:pStyle w:val="Style14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Как-то крошка крокодил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От родителей уплыл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Загулял он, потерялся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И от страха растерялся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Мы поможем, так и быть!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Выходи, тебе водить!</w:t>
      </w:r>
      <w:r>
        <w:rPr>
          <w:sz w:val="36"/>
          <w:szCs w:val="36"/>
        </w:rPr>
        <w:br/>
        <w:br/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Кошка села на окно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И зевнула: "Всё равно,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Хоть сижу я не на крыше,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Всех, кто есть вокруг, я выше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И никто со мной не спорит!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Тот, кому скажу, тот водит!"</w:t>
      </w:r>
      <w:r>
        <w:rPr>
          <w:sz w:val="36"/>
          <w:szCs w:val="36"/>
        </w:rPr>
        <w:br/>
        <w:br/>
      </w:r>
    </w:p>
    <w:p>
      <w:pPr>
        <w:pStyle w:val="Style14"/>
        <w:ind w:left="0" w:right="0" w:hanging="0"/>
        <w:jc w:val="left"/>
        <w:rPr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Гномик золото искал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И колпак свой потерял!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Сел, заплакал: "Как же быть?!"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Выходи! Тебе водить!</w:t>
      </w:r>
      <w:r>
        <w:rPr>
          <w:sz w:val="36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Вышла Яна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Утром рано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Поливать цветы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Раз цветочек, два цветочек!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Всем, и каждому, глоточек!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Ну, а водишь ты!</w:t>
      </w:r>
      <w:r>
        <w:rPr>
          <w:sz w:val="36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Три весёлых карапуза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На базар пошли гурьбой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И купили три арбуза -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Тёмный, светлый и рябой.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Кто рябой арбуз принёс,</w:t>
      </w:r>
      <w:r>
        <w:rPr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Тот и водит! Всех за нос.</w:t>
      </w:r>
    </w:p>
    <w:p>
      <w:pPr>
        <w:sectPr>
          <w:headerReference w:type="default" r:id="rId9"/>
          <w:footerReference w:type="default" r:id="rId10"/>
          <w:type w:val="nextPage"/>
          <w:pgSz w:orient="landscape" w:w="8419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11" w:name="__RefHeading___Toc161841760"/>
      <w:bookmarkEnd w:id="11"/>
      <w:r>
        <w:rPr/>
        <w:t>ПУТАНИЦ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ЖИЛИ-БЫЛИ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ab/>
        <w:t>Ю.Чёрных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или-был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д да баб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маленькою внучк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шку рыжую свою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зывали Жучк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хохлаткою он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вали жеребёнка 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ещё была у них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Курица Бурён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ещё у них был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бачонка Мур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ещё два козл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ивка да Бурк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ЕЛЬНИК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ждик греет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лнце льётся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льник мелет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ду в колодце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270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ачка на печке</w:t>
      </w:r>
    </w:p>
    <w:p>
      <w:pPr>
        <w:pStyle w:val="Style14"/>
        <w:spacing w:before="0" w:after="0"/>
        <w:ind w:left="270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ирает корыто.</w:t>
      </w:r>
    </w:p>
    <w:p>
      <w:pPr>
        <w:pStyle w:val="Style14"/>
        <w:spacing w:before="0" w:after="0"/>
        <w:ind w:left="270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абушка в речке</w:t>
      </w:r>
    </w:p>
    <w:p>
      <w:pPr>
        <w:pStyle w:val="Normal"/>
        <w:ind w:left="27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жарила сит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ва весёлых карапуза,</w:t>
      </w:r>
    </w:p>
    <w:p>
      <w:pPr>
        <w:pStyle w:val="Style14"/>
        <w:spacing w:before="0" w:after="0"/>
        <w:ind w:left="0" w:right="612" w:hanging="0"/>
        <w:rPr/>
      </w:pPr>
      <w:r>
        <w:rPr>
          <w:rFonts w:cs="Arial" w:ascii="Arial" w:hAnsi="Arial"/>
          <w:sz w:val="36"/>
          <w:szCs w:val="36"/>
        </w:rPr>
        <w:t>На печи усевшись ловко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вали с яблони арбузы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море дёргали морковку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етвях созрели раки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емь селёдок и ерши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 окрестные собаки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ли брюкву от души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100" w:right="612" w:firstLine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бака садится играть на гармошке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ыряют в аквариум  рыжие кошки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ски начинают вязать канарейки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веты малышей поливают из лейки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арик на окошке лежит, загорает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внучкина бабушка в куклы играет,</w:t>
      </w:r>
    </w:p>
    <w:p>
      <w:pPr>
        <w:pStyle w:val="Style14"/>
        <w:spacing w:before="0" w:after="0"/>
        <w:ind w:left="3780" w:right="612" w:hanging="3780"/>
        <w:jc w:val="left"/>
        <w:rPr/>
      </w:pPr>
      <w:r>
        <w:rPr>
          <w:rFonts w:cs="Arial" w:ascii="Arial" w:hAnsi="Arial"/>
          <w:sz w:val="36"/>
          <w:szCs w:val="36"/>
        </w:rPr>
        <w:t>А рыбы читают весёлые книжки,</w:t>
      </w:r>
    </w:p>
    <w:p>
      <w:pPr>
        <w:pStyle w:val="Normal"/>
        <w:ind w:left="3780" w:hanging="37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няв потихонечку их у мальчишки</w:t>
      </w:r>
    </w:p>
    <w:p>
      <w:pPr>
        <w:pStyle w:val="Normal"/>
        <w:ind w:left="3780" w:hanging="37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мный удод метлою удил,</w:t>
      </w:r>
    </w:p>
    <w:p>
      <w:pPr>
        <w:pStyle w:val="Style14"/>
        <w:spacing w:before="0" w:after="0"/>
        <w:ind w:left="3780" w:right="612" w:hanging="3780"/>
        <w:jc w:val="left"/>
        <w:rPr/>
      </w:pPr>
      <w:r>
        <w:rPr>
          <w:rFonts w:cs="Arial" w:ascii="Arial" w:hAnsi="Arial"/>
          <w:sz w:val="36"/>
          <w:szCs w:val="36"/>
        </w:rPr>
        <w:t>Удочкой улицу мёл крокодил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тка усатая мышку поймала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шка с утятами в речку ныряла.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-то, наверное, было не так,</w:t>
      </w:r>
    </w:p>
    <w:p>
      <w:pPr>
        <w:pStyle w:val="Style14"/>
        <w:spacing w:before="0" w:after="0"/>
        <w:ind w:left="3780" w:right="612" w:hanging="37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-то напутал художник — чудак?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ind w:left="0" w:right="0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ет ни склада тут, ни лада...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ставьте всё как надо!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2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ингвины — жители пустыни,</w:t>
      </w:r>
    </w:p>
    <w:p>
      <w:pPr>
        <w:pStyle w:val="Style14"/>
        <w:spacing w:before="0" w:after="0"/>
        <w:ind w:left="12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жата очень любят дыни.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офёры знают толк в малине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бята ползают в трясине.</w:t>
      </w:r>
    </w:p>
    <w:p>
      <w:pPr>
        <w:pStyle w:val="Style14"/>
        <w:spacing w:before="0" w:after="0"/>
        <w:ind w:left="0" w:right="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4"/>
        <w:spacing w:before="0" w:after="0"/>
        <w:ind w:left="1260" w:right="0" w:hanging="0"/>
        <w:rPr/>
      </w:pPr>
      <w:r>
        <w:rPr>
          <w:rFonts w:cs="Arial" w:ascii="Arial" w:hAnsi="Arial"/>
          <w:sz w:val="36"/>
          <w:szCs w:val="36"/>
        </w:rPr>
        <w:t>Верблюды плавают на льдине,</w:t>
      </w:r>
    </w:p>
    <w:p>
      <w:pPr>
        <w:pStyle w:val="Style14"/>
        <w:spacing w:before="0" w:after="0"/>
        <w:ind w:left="12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дведи возят груз в машине.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спешно ходит черепаха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ючий лев в траве таится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гучий ёж не знает страха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ним охотится лисица.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2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жи летают в облаках,</w:t>
      </w:r>
    </w:p>
    <w:p>
      <w:pPr>
        <w:pStyle w:val="Style14"/>
        <w:spacing w:before="0" w:after="0"/>
        <w:ind w:left="12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ижи на севере, во льдах,</w:t>
      </w:r>
    </w:p>
    <w:p>
      <w:pPr>
        <w:pStyle w:val="Style14"/>
        <w:spacing w:before="0" w:after="0"/>
        <w:ind w:left="12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рлы упрямы, просто страх!</w:t>
      </w:r>
    </w:p>
    <w:p>
      <w:pPr>
        <w:pStyle w:val="Style14"/>
        <w:spacing w:before="0" w:after="0"/>
        <w:ind w:left="12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ижи охотятся в горах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ржи в болоте, в камышах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иты мечтают о мышах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лы расселись на кустах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ты плывут в крутых волнах...</w:t>
      </w:r>
    </w:p>
    <w:p>
      <w:pPr>
        <w:pStyle w:val="Style14"/>
        <w:spacing w:before="0" w:after="0"/>
        <w:ind w:left="0" w:right="0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 все ли на своих местах?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ётся три минуты вам,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б всех расставить по местам!</w:t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гурцы играют в прятки,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алыши растут на грядке,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шкетёры спят в овраге,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росята точат шпаги,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ки в цирк бегут ватагой,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ти дремлют под корягой,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лки плавают по дну,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Щуки воют на луну.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то что за ералаш?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точите карандаш!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приказываю вам</w:t>
      </w:r>
    </w:p>
    <w:p>
      <w:pPr>
        <w:pStyle w:val="Style14"/>
        <w:spacing w:before="0" w:after="0"/>
        <w:ind w:left="144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ё расставить по местам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ab/>
        <w:tab/>
        <w:tab/>
        <w:tab/>
        <w:t>К. Чуковский</w:t>
      </w:r>
    </w:p>
    <w:p>
      <w:pPr>
        <w:pStyle w:val="Style14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ёплая весна сейчас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иноград созрел у нас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ь рогатый на лугу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том прыгает в снегу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здней осенью медведь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юбит в речке посидеть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зимой среди ветвей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а-га-га!» – пел соловей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ыстро дайте мне ответ –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Это правда или нет?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ind w:left="0" w:right="612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хала деревня мимо мужика,</w:t>
      </w:r>
    </w:p>
    <w:p>
      <w:pPr>
        <w:pStyle w:val="Style14"/>
        <w:spacing w:before="0" w:after="0"/>
        <w:ind w:left="0" w:right="612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друг из-под собаки лают ворота.</w:t>
      </w:r>
    </w:p>
    <w:p>
      <w:pPr>
        <w:pStyle w:val="Style14"/>
        <w:spacing w:before="0" w:after="0"/>
        <w:ind w:left="0" w:right="612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скочила бабка с палкою в руке</w:t>
      </w:r>
    </w:p>
    <w:p>
      <w:pPr>
        <w:pStyle w:val="Style14"/>
        <w:spacing w:before="0" w:after="0"/>
        <w:ind w:left="0" w:right="612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давай дубасить коня на мужике.</w:t>
      </w:r>
    </w:p>
    <w:p>
      <w:pPr>
        <w:pStyle w:val="Style14"/>
        <w:spacing w:before="0" w:after="0"/>
        <w:ind w:left="0" w:right="612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ошадь ела сало, а мужик-овёс,</w:t>
      </w:r>
    </w:p>
    <w:p>
      <w:pPr>
        <w:pStyle w:val="Style14"/>
        <w:spacing w:before="0" w:after="0"/>
        <w:ind w:left="0" w:right="612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ошадь села в сани, а мужик повёз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Где живут моржи?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Во ржи!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А мышата где?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В воде!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Что жуют коты?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Цветы!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 xml:space="preserve">А голодный бык?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Шашлык!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Что поела моль?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Фасоль!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А улитка что?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Пальто!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Как поёт жираф?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Тяф - тяф!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 xml:space="preserve">А барбоска как?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Никак!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Style14"/>
        <w:spacing w:before="0" w:after="0"/>
        <w:ind w:left="150" w:right="612" w:firstLine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ШЁЛ Я КАК-ТО</w:t>
      </w:r>
      <w:r>
        <w:rPr>
          <w:rFonts w:cs="Arial" w:ascii="Arial" w:hAnsi="Arial"/>
          <w:sz w:val="36"/>
          <w:szCs w:val="36"/>
        </w:rPr>
        <w:t>...</w:t>
      </w:r>
    </w:p>
    <w:p>
      <w:pPr>
        <w:pStyle w:val="Style14"/>
        <w:spacing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</w:t>
      </w:r>
      <w:r>
        <w:rPr>
          <w:rFonts w:cs="Arial" w:ascii="Arial" w:hAnsi="Arial"/>
          <w:i/>
          <w:sz w:val="36"/>
          <w:szCs w:val="36"/>
        </w:rPr>
        <w:t>Г.Новицкая</w:t>
      </w:r>
    </w:p>
    <w:p>
      <w:pPr>
        <w:pStyle w:val="Style14"/>
        <w:spacing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ёл я как-то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рассвете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здно, поздно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чером.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ысый пень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идел в берете,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рываясь веером.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ри лягушки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берёзе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или гнёздышко Ужу.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пугал медведя</w:t>
      </w:r>
    </w:p>
    <w:p>
      <w:pPr>
        <w:pStyle w:val="Style14"/>
        <w:spacing w:before="0" w:after="0"/>
        <w:ind w:left="54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ятел:</w:t>
      </w:r>
    </w:p>
    <w:p>
      <w:pPr>
        <w:pStyle w:val="Style14"/>
        <w:spacing w:before="0" w:after="0"/>
        <w:ind w:left="540" w:right="612" w:hanging="0"/>
        <w:rPr/>
      </w:pPr>
      <w:r>
        <w:rPr>
          <w:rFonts w:cs="Arial" w:ascii="Arial" w:hAnsi="Arial"/>
          <w:sz w:val="36"/>
          <w:szCs w:val="36"/>
        </w:rPr>
        <w:t>-В гости кошку приглашу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ind w:left="150" w:right="612" w:firstLine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х, случилася беда: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горелася вода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то счастье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тот раз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мо шёл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ромой Тарас —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иво воду затушил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тем славу заслужил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её он заливал,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про то нам не сказал.</w:t>
      </w:r>
    </w:p>
    <w:p>
      <w:pPr>
        <w:pStyle w:val="Style14"/>
        <w:spacing w:before="0" w:after="0"/>
        <w:ind w:left="0" w:right="61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лько слышно стороной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тушил он бородой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ВАН ТОПОРЫШКИН</w:t>
      </w:r>
    </w:p>
    <w:p>
      <w:pPr>
        <w:pStyle w:val="Style14"/>
        <w:spacing w:before="0" w:after="0"/>
        <w:ind w:left="500" w:right="612" w:firstLine="200"/>
        <w:rPr/>
      </w:pPr>
      <w:r>
        <w:rPr>
          <w:rFonts w:cs="Arial" w:ascii="Arial" w:hAnsi="Arial"/>
          <w:i/>
          <w:iCs/>
          <w:sz w:val="36"/>
          <w:szCs w:val="36"/>
        </w:rPr>
        <w:tab/>
        <w:tab/>
        <w:tab/>
        <w:tab/>
        <w:tab/>
        <w:t>Даниил Хармс</w:t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ван Топорышкин пошёл на охоту,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ним пудель пошёл, перепрыгнув забор.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ван, как бревно, провалился в болото,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пудель в реке утонул, как топор.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ван Топорышкин пошёл на охоту,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ним пудель вприпрыжку пошёл, как топор.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ван провалился бревном на болото,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пудель в реке перепрыгнул забор.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ван Топорышкин пошёл на охоту,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ним пудель в реке провалился в забор.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ван, как бревно, перепрыгнул болото,</w:t>
      </w:r>
    </w:p>
    <w:p>
      <w:pPr>
        <w:pStyle w:val="Style14"/>
        <w:spacing w:before="0" w:after="0"/>
        <w:ind w:left="3420" w:right="0" w:hanging="34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пудель вприпрыжку попал на топор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 ЧУДНОЙ СТРАНЕ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ab/>
        <w:tab/>
        <w:t>Ирина Токмакова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дной  стране,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чуднОй стране,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де  не бывать тебе и мне,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тинок чёрным язычком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утра лакает молочко.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целый день в окошко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зком глядит картошка.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тылка горлышком поёт,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церты вечером даёт,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стул на гнутых ножках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нцует под гармошку.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дной стране,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чуднОй стране...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ы почему не веришь мне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ЧТО Я ВИДЕ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Что я видел! Что я видел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Куманёк, а что ты видел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Я видел, как чиж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сь город Париж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рятал в мешо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Ой, врёшь, куманё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Что я видел! Что я видел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Куманёк, а что ты видел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Корова в сад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лясала на льд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июльский денё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Ой, врёшь, куманё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Что я видел! Что я видел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Куманёк, а что ты видел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Медведица в шарф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ала на арф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жук дул в рожо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Ой, врёшь, куманё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Что я видел! Что я видел!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Куманёк, а что ты видел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Пятнадцать лягуше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алили из пуше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дубовый пенё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-Ой. врёшь, куманё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Что я видел! Что я видел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-Куманёк, а что ты видел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Сорока в лес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ила коз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дырявый горшок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36"/>
          <w:szCs w:val="36"/>
        </w:rPr>
        <w:tab/>
        <w:tab/>
        <w:t xml:space="preserve">-Ой, врёшь, куманёк!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0" w:after="0"/>
        <w:ind w:left="500" w:right="612" w:firstLine="20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ab/>
        <w:tab/>
        <w:tab/>
        <w:tab/>
        <w:tab/>
        <w:t>Э. Успенский</w:t>
      </w:r>
    </w:p>
    <w:p>
      <w:pPr>
        <w:pStyle w:val="Style14"/>
        <w:spacing w:before="0" w:after="0"/>
        <w:ind w:left="500" w:right="612" w:firstLine="20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не зря себя хвалю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м и всюду говорю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любое предложенье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ямо сразу повторю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хал Ваня на коне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ёл собачку на ремне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старушка в это время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ла кактус на окне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хал кактус на коне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ёл старушку на ремне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собачка в это время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ла Ваню на окне.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наю я, что говорю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ворил, что повторю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и вышло без ошибок,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чего хвалиться зря?</w:t>
      </w:r>
    </w:p>
    <w:p>
      <w:pPr>
        <w:pStyle w:val="Style14"/>
        <w:spacing w:before="0" w:after="0"/>
        <w:ind w:left="500" w:right="612" w:first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8419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12" w:name="__RefHeading___Toc161841761"/>
      <w:bookmarkEnd w:id="12"/>
      <w:r>
        <w:rPr/>
        <w:t>СЛОВО В СЛОВ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52"/>
          <w:u w:val="single"/>
        </w:rPr>
      </w:pPr>
      <w:r>
        <w:rPr>
          <w:rFonts w:cs="Arial" w:ascii="Arial" w:hAnsi="Arial"/>
          <w:sz w:val="28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П  О  Б  Е  Д  А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8419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РШИНЫ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КОЛ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ИРАФ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ИДКОСТЬ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ЕПОЧК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ЕКОЗ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АЙК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РЕШКИ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ЕРЕБЁНОК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АБОЧК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РХУШКИ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РОГ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АРАНК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ЛОПУШК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ИРОЖКИ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ЖНИЦЫ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ЬКИ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РАМЕЛЬ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НЕГОВИК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УЛОЧКИ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ЬЮГ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РЗИН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ЛУМРАК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ЯСОК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РТИН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ГЕМОТ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ГОДА</w:t>
      </w:r>
    </w:p>
    <w:p>
      <w:pPr>
        <w:pStyle w:val="Normal"/>
        <w:spacing w:lineRule="auto" w:line="28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ЕСО</w:t>
      </w:r>
    </w:p>
    <w:p>
      <w:pPr>
        <w:sectPr>
          <w:type w:val="continuous"/>
          <w:pgSz w:orient="landscape" w:w="8419" w:h="11906"/>
          <w:pgMar w:left="851" w:right="851" w:gutter="0" w:header="567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continuous"/>
          <w:pgSz w:orient="landscape" w:w="8419" w:h="11906"/>
          <w:pgMar w:left="851" w:right="851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13" w:name="__RefHeading___Toc161841762"/>
      <w:bookmarkEnd w:id="13"/>
      <w:r>
        <w:rPr/>
        <w:t>НЕБЫЛИЦ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изонтские острова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6"/>
        </w:rPr>
      </w:pPr>
      <w:r>
        <w:rPr>
          <w:rFonts w:cs="Arial" w:ascii="Arial" w:hAnsi="Arial"/>
          <w:i/>
          <w:sz w:val="34"/>
          <w:szCs w:val="36"/>
        </w:rPr>
        <w:t>Стихи - Я.Бжехва (перевод -  Б.Заходер)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есёлых, на зелёны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изонтских островах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свидетельству учёных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дят все на голова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ворят, что там живё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рехголовый Кашалот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м играет на роял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м танцует, сам поё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горам на самокат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здят там бычки в томате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один учёный Ко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же водит вертолё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м растут на вербе груш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околад и мармелад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по морю, как по суше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ачут зайцы, говоря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ти взрослых учат в школа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какие, в двух словах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удеса на тех весёлы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изонтских острова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огда мне жаль немног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никак — ни мне, ни ва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найти нигде дорог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этим славным островам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ЕТУЧАЯ КОРОВ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ab/>
        <w:tab/>
        <w:tab/>
        <w:tab/>
        <w:tab/>
        <w:t>Ю.Никитин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тела корова над облакам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тешно махая руками, ногам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встречу летел самолёт, и ему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рова сказала приветливо: Му-у-у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илот удивлённо воскликнул в ответ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тучей корове – воздушный привет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АДУ НА ГРУШЕ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ab/>
        <w:t>Перевод Ю.Коринца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саду на груше я сиде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свёклы накопать хоте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в этот миг меня позва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 самый дед, чей лук я рва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х ты, воришка! Что за гре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пять залез ты на орех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-за тебя я до сих пор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видел красных помидор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i/>
          <w:sz w:val="36"/>
          <w:szCs w:val="36"/>
        </w:rPr>
        <w:t>Т. Николаева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тя Скворцов и Серёжа Синицин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идят на заборе, плетут небылицы.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И начал Серёжа, болтая ногами: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36"/>
          <w:szCs w:val="36"/>
        </w:rPr>
        <w:t>—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чера мне купили пирог с сапогами.</w:t>
      </w:r>
    </w:p>
    <w:p>
      <w:pPr>
        <w:pStyle w:val="Normal"/>
        <w:ind w:left="1620" w:hanging="16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36"/>
          <w:szCs w:val="36"/>
        </w:rPr>
        <w:t>—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ирог с сапогами и мне покупали,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Я видел, как мыши козу забодали!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36"/>
          <w:szCs w:val="36"/>
        </w:rPr>
        <w:t>—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зу забодать – это каждый сумеет.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Я лично вчера повстречал Бармалея!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36"/>
          <w:szCs w:val="36"/>
        </w:rPr>
        <w:t>—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йчас Бармалеи встречаются всюду.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Я видел, как в речке поймали верблюда!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36"/>
          <w:szCs w:val="36"/>
        </w:rPr>
        <w:t>—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Верблюды и мне на крючок попадались, 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Да только всегда почему–то срывались…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А мне на крючок даже мамонт попался.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Срывался, срывался, и-и-и …не сорвался!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36"/>
          <w:szCs w:val="36"/>
        </w:rPr>
        <w:t>—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кой же он, мамонт? С клыками? С рогами?</w:t>
      </w:r>
    </w:p>
    <w:p>
      <w:pPr>
        <w:pStyle w:val="Normal"/>
        <w:ind w:left="1620" w:hanging="16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36"/>
          <w:szCs w:val="36"/>
        </w:rPr>
        <w:t>—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 нет! Он такой, как пирог с сапогам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БЫВАЛЬЩИНА ДА НЕСЛЫХАЛЬЩИНА!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-за леса, из-за гор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езжает дед Егор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szCs w:val="36"/>
        </w:rPr>
        <w:t>Он на сивой на телеге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скрипучей лошади.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бывальщина да неслыхальщина!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овсом колёса мазал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ёгтем лошадь напоил.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пором он подпоясан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ушаком дрова рубил.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бывальщина да неслыхальщина!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 во двор Егор въезжает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вою Дарью распрягает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лошадушку берёт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ямо в горницу ведёт.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бывальщина да неслыхальщина!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заборе сидит утка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сню звонкую поёт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Егорова старуха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ено свежее жуёт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Небывальщина да неслыхальщина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ZapfDingbats BT;Symbol" w:cs="ZapfDingbats BT;Symbol" w:ascii="ZapfDingbats BT;Symbol" w:hAnsi="ZapfDingbats BT;Symbol"/>
          <w:sz w:val="36"/>
          <w:szCs w:val="36"/>
        </w:rPr>
        <w:t>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>Я видела, как муха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лу вцепилась в ухо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бедного осла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крышу унесл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ab/>
        <w:t>Подумаешь, вот чудо!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видел, как в саду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литки и верблюды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али в чехард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ab/>
        <w:t>Вот невидаль, какая!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видел я зато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szCs w:val="36"/>
        </w:rPr>
        <w:t>Жонглёра - попугая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ранжевом трико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ab/>
        <w:t>Ну, что же здесь такого?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видела вчера,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из ружья корова</w:t>
      </w:r>
    </w:p>
    <w:p>
      <w:pPr>
        <w:pStyle w:val="Normal"/>
        <w:ind w:left="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еляла в комара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Жил-был один слонёнок</w:t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Style w:val="StrongEmphasis"/>
          <w:rFonts w:cs="Arial" w:ascii="Arial" w:hAnsi="Arial"/>
          <w:b w:val="false"/>
          <w:i/>
          <w:sz w:val="36"/>
          <w:szCs w:val="36"/>
        </w:rPr>
        <w:t>Эдуард Успенский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дну простую сказку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сказку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не простую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чу я рассказать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ё я помню с детства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с детства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помню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буду вспоминать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дном огромном парке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в парке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в зоопарке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 мамы с папой жил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дин смешной слонёнок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не слонёнок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поросёнок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крокодил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днажды зимним вечером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летним вечером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 погулять по парку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з мамы захотел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заблудился сразу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сразу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селся на скамеечку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громко заревел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ой-то взрослый аист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аист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взрослый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очень молодой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ил помочь слонёнку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поросёнку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крокодильчику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взял его с собой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т эта твоя улица?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т это моя улица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 быть, не эта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не моя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т это твоя клетка?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от это моя клетка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и не эта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помню точно я.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к целый час ходили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два ходили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 клетки до бассейна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 солнцем и в пыли,</w:t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дом, где жил слонёно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поросёно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крокодильчи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конце концов, наш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дома папа с бабушкой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мама с дедушкой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ейчас же накормил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лодного сынк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легка его поглади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не поглади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легка его пошлёпали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не слег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с этих пор слонёно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поросёнок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может, крокодильчик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вой адрес заучи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помнит очень твёрдо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даже очень твёрд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сам его запомни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 только позабыл.</w:t>
      </w:r>
    </w:p>
    <w:p>
      <w:pPr>
        <w:sectPr>
          <w:headerReference w:type="default" r:id="rId15"/>
          <w:footerReference w:type="default" r:id="rId16"/>
          <w:type w:val="nextPage"/>
          <w:pgSz w:orient="landscape" w:w="8419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bookmarkStart w:id="14" w:name="__RefHeading___Toc161841763"/>
      <w:bookmarkEnd w:id="14"/>
      <w:r>
        <w:rPr/>
        <w:t>БУКВА ЗАБЛУДИЛАСЬ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инеет море перед нами,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Летают </w:t>
      </w: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sz w:val="36"/>
          <w:szCs w:val="36"/>
        </w:rPr>
        <w:t>айки над волнам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собираем васильки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На головах у нас </w:t>
      </w:r>
      <w:r>
        <w:rPr>
          <w:rFonts w:cs="Arial" w:ascii="Arial" w:hAnsi="Arial"/>
          <w:i/>
          <w:sz w:val="36"/>
          <w:szCs w:val="36"/>
        </w:rPr>
        <w:t>Щ</w:t>
      </w:r>
      <w:r>
        <w:rPr>
          <w:rFonts w:cs="Arial" w:ascii="Arial" w:hAnsi="Arial"/>
          <w:sz w:val="36"/>
          <w:szCs w:val="36"/>
        </w:rPr>
        <w:t>ен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кричал охотник: - Ой!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Д</w:t>
      </w:r>
      <w:r>
        <w:rPr>
          <w:rFonts w:cs="Arial" w:ascii="Arial" w:hAnsi="Arial"/>
          <w:sz w:val="36"/>
          <w:szCs w:val="36"/>
        </w:rPr>
        <w:t>вери гонятся за мной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ет снег. Течёт ручей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На ветвях полно </w:t>
      </w: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sz w:val="36"/>
          <w:szCs w:val="36"/>
        </w:rPr>
        <w:t>раче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рач сказал больному так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Десять </w:t>
      </w:r>
      <w:r>
        <w:rPr>
          <w:rFonts w:cs="Arial" w:ascii="Arial" w:hAnsi="Arial"/>
          <w:i/>
          <w:sz w:val="36"/>
          <w:szCs w:val="36"/>
        </w:rPr>
        <w:t>Ц</w:t>
      </w:r>
      <w:r>
        <w:rPr>
          <w:rFonts w:cs="Arial" w:ascii="Arial" w:hAnsi="Arial"/>
          <w:sz w:val="36"/>
          <w:szCs w:val="36"/>
        </w:rPr>
        <w:t>апель натоща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арый дедушка Пахом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 ко</w:t>
      </w:r>
      <w:r>
        <w:rPr>
          <w:rFonts w:cs="Arial" w:ascii="Arial" w:hAnsi="Arial"/>
          <w:i/>
          <w:sz w:val="36"/>
          <w:szCs w:val="36"/>
        </w:rPr>
        <w:t>З</w:t>
      </w:r>
      <w:r>
        <w:rPr>
          <w:rFonts w:cs="Arial" w:ascii="Arial" w:hAnsi="Arial"/>
          <w:sz w:val="36"/>
          <w:szCs w:val="36"/>
        </w:rPr>
        <w:t>е скакал верхом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ша дров не напилил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Печку </w:t>
      </w: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sz w:val="36"/>
          <w:szCs w:val="36"/>
        </w:rPr>
        <w:t>епками топи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ежит лентяй на раскладушке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Грызёт, похрустывая, </w:t>
      </w:r>
      <w:r>
        <w:rPr>
          <w:rFonts w:cs="Arial" w:ascii="Arial" w:hAnsi="Arial"/>
          <w:i/>
          <w:sz w:val="36"/>
          <w:szCs w:val="36"/>
        </w:rPr>
        <w:t>П</w:t>
      </w:r>
      <w:r>
        <w:rPr>
          <w:rFonts w:cs="Arial" w:ascii="Arial" w:hAnsi="Arial"/>
          <w:sz w:val="36"/>
          <w:szCs w:val="36"/>
        </w:rPr>
        <w:t>ушк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болоте нет дорог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Я по ко</w:t>
      </w:r>
      <w:r>
        <w:rPr>
          <w:rFonts w:cs="Arial" w:ascii="Arial" w:hAnsi="Arial"/>
          <w:i/>
          <w:sz w:val="36"/>
          <w:szCs w:val="36"/>
        </w:rPr>
        <w:t>Ш</w:t>
      </w:r>
      <w:r>
        <w:rPr>
          <w:rFonts w:cs="Arial" w:ascii="Arial" w:hAnsi="Arial"/>
          <w:sz w:val="36"/>
          <w:szCs w:val="36"/>
        </w:rPr>
        <w:t>кам скок да ск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глазах у Машеньки испуг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Ползёт большой зелёный </w:t>
      </w:r>
      <w:r>
        <w:rPr>
          <w:rFonts w:cs="Arial" w:ascii="Arial" w:hAnsi="Arial"/>
          <w:i/>
          <w:sz w:val="36"/>
          <w:szCs w:val="36"/>
        </w:rPr>
        <w:t>Л</w:t>
      </w:r>
      <w:r>
        <w:rPr>
          <w:rFonts w:cs="Arial" w:ascii="Arial" w:hAnsi="Arial"/>
          <w:sz w:val="36"/>
          <w:szCs w:val="36"/>
        </w:rPr>
        <w:t>у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иду у детворы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Кры</w:t>
      </w:r>
      <w:r>
        <w:rPr>
          <w:rFonts w:cs="Arial" w:ascii="Arial" w:hAnsi="Arial"/>
          <w:i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у красят маляр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Мама с </w:t>
      </w:r>
      <w:r>
        <w:rPr>
          <w:rFonts w:cs="Arial" w:ascii="Arial" w:hAnsi="Arial"/>
          <w:i/>
          <w:sz w:val="36"/>
          <w:szCs w:val="36"/>
        </w:rPr>
        <w:t>Б</w:t>
      </w:r>
      <w:r>
        <w:rPr>
          <w:rFonts w:cs="Arial" w:ascii="Arial" w:hAnsi="Arial"/>
          <w:sz w:val="36"/>
          <w:szCs w:val="36"/>
        </w:rPr>
        <w:t>очками опять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шла в садик погулят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ели в ло</w:t>
      </w:r>
      <w:r>
        <w:rPr>
          <w:rFonts w:cs="Arial" w:ascii="Arial" w:hAnsi="Arial"/>
          <w:i/>
          <w:sz w:val="36"/>
          <w:szCs w:val="36"/>
        </w:rPr>
        <w:t>Ж</w:t>
      </w:r>
      <w:r>
        <w:rPr>
          <w:rFonts w:cs="Arial" w:ascii="Arial" w:hAnsi="Arial"/>
          <w:sz w:val="36"/>
          <w:szCs w:val="36"/>
        </w:rPr>
        <w:t xml:space="preserve">ку рыбаки –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катили вдоль рек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ерхушке каланчи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День и ночь кричат </w:t>
      </w: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sz w:val="36"/>
          <w:szCs w:val="36"/>
        </w:rPr>
        <w:t>рач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На </w:t>
      </w: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sz w:val="36"/>
          <w:szCs w:val="36"/>
        </w:rPr>
        <w:t>олке сметана, творог, молок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 рад бы поесть, да достать нелегк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Ехал Ваня без </w:t>
      </w:r>
      <w:r>
        <w:rPr>
          <w:rFonts w:cs="Arial" w:ascii="Arial" w:hAnsi="Arial"/>
          <w:i/>
          <w:sz w:val="36"/>
          <w:szCs w:val="36"/>
        </w:rPr>
        <w:t>Ж</w:t>
      </w:r>
      <w:r>
        <w:rPr>
          <w:rFonts w:cs="Arial" w:ascii="Arial" w:hAnsi="Arial"/>
          <w:sz w:val="36"/>
          <w:szCs w:val="36"/>
        </w:rPr>
        <w:t>илета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платил он штраф за эт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 не стойте слишком близко –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Я тигрёнок, а не </w:t>
      </w: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sz w:val="36"/>
          <w:szCs w:val="36"/>
        </w:rPr>
        <w:t>иск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островок налетел ураган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Остался на пальме последний ба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ан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Жучка бу</w:t>
      </w:r>
      <w:r>
        <w:rPr>
          <w:rFonts w:cs="Arial" w:ascii="Arial" w:hAnsi="Arial"/>
          <w:i/>
          <w:sz w:val="36"/>
          <w:szCs w:val="36"/>
        </w:rPr>
        <w:t>Д</w:t>
      </w:r>
      <w:r>
        <w:rPr>
          <w:rFonts w:cs="Arial" w:ascii="Arial" w:hAnsi="Arial"/>
          <w:sz w:val="36"/>
          <w:szCs w:val="36"/>
        </w:rPr>
        <w:t>ку не доел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охота. Надоело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мотрите-ка, ребятки,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аки выросли на грядке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Забодал меня ко</w:t>
      </w: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sz w:val="36"/>
          <w:szCs w:val="36"/>
        </w:rPr>
        <w:t>ёл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него я очень зол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поляне весной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Вырос </w:t>
      </w:r>
      <w:r>
        <w:rPr>
          <w:rFonts w:cs="Arial" w:ascii="Arial" w:hAnsi="Arial"/>
          <w:i/>
          <w:sz w:val="36"/>
          <w:szCs w:val="36"/>
        </w:rPr>
        <w:t>З</w:t>
      </w:r>
      <w:r>
        <w:rPr>
          <w:rFonts w:cs="Arial" w:ascii="Arial" w:hAnsi="Arial"/>
          <w:sz w:val="36"/>
          <w:szCs w:val="36"/>
        </w:rPr>
        <w:t>уб молодо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Расцвели на клумбе </w:t>
      </w: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sz w:val="36"/>
          <w:szCs w:val="36"/>
        </w:rPr>
        <w:t>озы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В огород забрались 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озы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У слона огромный 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обот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На заводе сделан </w:t>
      </w:r>
      <w:r>
        <w:rPr>
          <w:rFonts w:cs="Arial" w:ascii="Arial" w:hAnsi="Arial"/>
          <w:i/>
          <w:sz w:val="36"/>
          <w:szCs w:val="36"/>
        </w:rPr>
        <w:t>Х</w:t>
      </w:r>
      <w:r>
        <w:rPr>
          <w:rFonts w:cs="Arial" w:ascii="Arial" w:hAnsi="Arial"/>
          <w:sz w:val="36"/>
          <w:szCs w:val="36"/>
        </w:rPr>
        <w:t>обо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Ползает у речки </w:t>
      </w: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sz w:val="36"/>
          <w:szCs w:val="36"/>
        </w:rPr>
        <w:t>ак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Расцветает в поле 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а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36"/>
          <w:szCs w:val="36"/>
        </w:rPr>
        <w:t xml:space="preserve">Торопился спортсмен, нажимал на </w:t>
      </w:r>
      <w:r>
        <w:rPr>
          <w:rFonts w:cs="Arial" w:ascii="Arial" w:hAnsi="Arial"/>
          <w:i/>
          <w:sz w:val="36"/>
          <w:szCs w:val="36"/>
        </w:rPr>
        <w:t>М</w:t>
      </w:r>
      <w:r>
        <w:rPr>
          <w:rFonts w:cs="Arial" w:ascii="Arial" w:hAnsi="Arial"/>
          <w:sz w:val="36"/>
          <w:szCs w:val="36"/>
        </w:rPr>
        <w:t>едали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И вручили ему за победу </w:t>
      </w:r>
      <w:r>
        <w:rPr>
          <w:rFonts w:cs="Arial" w:ascii="Arial" w:hAnsi="Arial"/>
          <w:i/>
          <w:sz w:val="36"/>
          <w:szCs w:val="36"/>
        </w:rPr>
        <w:t>П</w:t>
      </w:r>
      <w:r>
        <w:rPr>
          <w:rFonts w:cs="Arial" w:ascii="Arial" w:hAnsi="Arial"/>
          <w:sz w:val="36"/>
          <w:szCs w:val="36"/>
        </w:rPr>
        <w:t>едали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С аппетитом поели ребята </w:t>
      </w:r>
      <w:r>
        <w:rPr>
          <w:rFonts w:cs="Arial" w:ascii="Arial" w:hAnsi="Arial"/>
          <w:i/>
          <w:sz w:val="36"/>
          <w:szCs w:val="36"/>
        </w:rPr>
        <w:t>П</w:t>
      </w:r>
      <w:r>
        <w:rPr>
          <w:rFonts w:cs="Arial" w:ascii="Arial" w:hAnsi="Arial"/>
          <w:sz w:val="36"/>
          <w:szCs w:val="36"/>
        </w:rPr>
        <w:t>олянку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А потом побежали играть на </w:t>
      </w:r>
      <w:r>
        <w:rPr>
          <w:rFonts w:cs="Arial" w:ascii="Arial" w:hAnsi="Arial"/>
          <w:i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олянк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Сладко спит в берлоге ми</w:t>
      </w:r>
      <w:r>
        <w:rPr>
          <w:rFonts w:cs="Arial" w:ascii="Arial" w:hAnsi="Arial"/>
          <w:i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ка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 столе с салатом ми</w:t>
      </w:r>
      <w:r>
        <w:rPr>
          <w:rFonts w:cs="Arial" w:ascii="Arial" w:hAnsi="Arial"/>
          <w:i/>
          <w:sz w:val="36"/>
          <w:szCs w:val="36"/>
        </w:rPr>
        <w:t>Ш</w:t>
      </w:r>
      <w:r>
        <w:rPr>
          <w:rFonts w:cs="Arial" w:ascii="Arial" w:hAnsi="Arial"/>
          <w:sz w:val="36"/>
          <w:szCs w:val="36"/>
        </w:rPr>
        <w:t>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Вылезла из норки </w:t>
      </w:r>
      <w:r>
        <w:rPr>
          <w:rFonts w:cs="Arial" w:ascii="Arial" w:hAnsi="Arial"/>
          <w:i/>
          <w:sz w:val="36"/>
          <w:szCs w:val="36"/>
        </w:rPr>
        <w:t>ШИ</w:t>
      </w:r>
      <w:r>
        <w:rPr>
          <w:rFonts w:cs="Arial" w:ascii="Arial" w:hAnsi="Arial"/>
          <w:sz w:val="36"/>
          <w:szCs w:val="36"/>
        </w:rPr>
        <w:t>шка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На неё упала </w:t>
      </w:r>
      <w:r>
        <w:rPr>
          <w:rFonts w:cs="Arial" w:ascii="Arial" w:hAnsi="Arial"/>
          <w:i/>
          <w:sz w:val="36"/>
          <w:szCs w:val="36"/>
        </w:rPr>
        <w:t>МЫ</w:t>
      </w:r>
      <w:r>
        <w:rPr>
          <w:rFonts w:cs="Arial" w:ascii="Arial" w:hAnsi="Arial"/>
          <w:sz w:val="36"/>
          <w:szCs w:val="36"/>
        </w:rPr>
        <w:t>шка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Мы с сестрой посуду </w:t>
      </w:r>
      <w:r>
        <w:rPr>
          <w:rFonts w:cs="Arial" w:ascii="Arial" w:hAnsi="Arial"/>
          <w:i/>
          <w:sz w:val="36"/>
          <w:szCs w:val="36"/>
        </w:rPr>
        <w:t>ШИ</w:t>
      </w:r>
      <w:r>
        <w:rPr>
          <w:rFonts w:cs="Arial" w:ascii="Arial" w:hAnsi="Arial"/>
          <w:sz w:val="36"/>
          <w:szCs w:val="36"/>
        </w:rPr>
        <w:t>ли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И наряды куклам </w:t>
      </w:r>
      <w:r>
        <w:rPr>
          <w:rFonts w:cs="Arial" w:ascii="Arial" w:hAnsi="Arial"/>
          <w:i/>
          <w:sz w:val="36"/>
          <w:szCs w:val="36"/>
        </w:rPr>
        <w:t>МЫ</w:t>
      </w:r>
      <w:r>
        <w:rPr>
          <w:rFonts w:cs="Arial" w:ascii="Arial" w:hAnsi="Arial"/>
          <w:sz w:val="36"/>
          <w:szCs w:val="36"/>
        </w:rPr>
        <w:t>л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На пляже тёпленький </w:t>
      </w:r>
      <w:r>
        <w:rPr>
          <w:rFonts w:cs="Arial" w:ascii="Arial" w:hAnsi="Arial"/>
          <w:i/>
          <w:sz w:val="36"/>
          <w:szCs w:val="36"/>
        </w:rPr>
        <w:t>Л</w:t>
      </w:r>
      <w:r>
        <w:rPr>
          <w:rFonts w:cs="Arial" w:ascii="Arial" w:hAnsi="Arial"/>
          <w:sz w:val="36"/>
          <w:szCs w:val="36"/>
        </w:rPr>
        <w:t>есок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Вдали берёзовый </w:t>
      </w:r>
      <w:r>
        <w:rPr>
          <w:rFonts w:cs="Arial" w:ascii="Arial" w:hAnsi="Arial"/>
          <w:i/>
          <w:sz w:val="36"/>
          <w:szCs w:val="36"/>
        </w:rPr>
        <w:t>П</w:t>
      </w:r>
      <w:r>
        <w:rPr>
          <w:rFonts w:cs="Arial" w:ascii="Arial" w:hAnsi="Arial"/>
          <w:sz w:val="36"/>
          <w:szCs w:val="36"/>
        </w:rPr>
        <w:t>есок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шла я в сливе ко</w:t>
      </w:r>
      <w:r>
        <w:rPr>
          <w:rFonts w:cs="Arial" w:ascii="Arial" w:hAnsi="Arial"/>
          <w:i/>
          <w:sz w:val="36"/>
          <w:szCs w:val="36"/>
        </w:rPr>
        <w:t>Ф</w:t>
      </w:r>
      <w:r>
        <w:rPr>
          <w:rFonts w:cs="Arial" w:ascii="Arial" w:hAnsi="Arial"/>
          <w:sz w:val="36"/>
          <w:szCs w:val="36"/>
        </w:rPr>
        <w:t>точку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Надела Таня ко</w:t>
      </w:r>
      <w:r>
        <w:rPr>
          <w:rFonts w:cs="Arial" w:ascii="Arial" w:hAnsi="Arial"/>
          <w:i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точк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Ели вкусную и</w:t>
      </w:r>
      <w:r>
        <w:rPr>
          <w:rFonts w:cs="Arial" w:ascii="Arial" w:hAnsi="Arial"/>
          <w:i/>
          <w:sz w:val="36"/>
          <w:szCs w:val="36"/>
        </w:rPr>
        <w:t>Г</w:t>
      </w:r>
      <w:r>
        <w:rPr>
          <w:rFonts w:cs="Arial" w:ascii="Arial" w:hAnsi="Arial"/>
          <w:sz w:val="36"/>
          <w:szCs w:val="36"/>
        </w:rPr>
        <w:t>ру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Подарили нам и</w:t>
      </w: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sz w:val="36"/>
          <w:szCs w:val="36"/>
        </w:rPr>
        <w:t>р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На клёне зеленеет ли</w:t>
      </w:r>
      <w:r>
        <w:rPr>
          <w:rFonts w:cs="Arial" w:ascii="Arial" w:hAnsi="Arial"/>
          <w:i/>
          <w:sz w:val="36"/>
          <w:szCs w:val="36"/>
        </w:rPr>
        <w:t>Ф</w:t>
      </w:r>
      <w:r>
        <w:rPr>
          <w:rFonts w:cs="Arial" w:ascii="Arial" w:hAnsi="Arial"/>
          <w:sz w:val="36"/>
          <w:szCs w:val="36"/>
        </w:rPr>
        <w:t>т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Наверх нас поднимает ли</w:t>
      </w:r>
      <w:r>
        <w:rPr>
          <w:rFonts w:cs="Arial" w:ascii="Arial" w:hAnsi="Arial"/>
          <w:i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т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sz w:val="36"/>
          <w:szCs w:val="36"/>
        </w:rPr>
        <w:t>Баба деду пекла из муки ко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обок.</w:t>
      </w:r>
    </w:p>
    <w:p>
      <w:pPr>
        <w:pStyle w:val="Normal"/>
        <w:ind w:left="3420" w:hanging="3420"/>
        <w:rPr/>
      </w:pPr>
      <w:r>
        <w:rPr>
          <w:rFonts w:cs="Arial" w:ascii="Arial" w:hAnsi="Arial"/>
          <w:sz w:val="36"/>
          <w:szCs w:val="36"/>
        </w:rPr>
        <w:t>Из древесной коры сделал дед ко</w:t>
      </w:r>
      <w:r>
        <w:rPr>
          <w:rFonts w:cs="Arial" w:ascii="Arial" w:hAnsi="Arial"/>
          <w:i/>
          <w:sz w:val="36"/>
          <w:szCs w:val="36"/>
        </w:rPr>
        <w:t>Л</w:t>
      </w:r>
      <w:r>
        <w:rPr>
          <w:rFonts w:cs="Arial" w:ascii="Arial" w:hAnsi="Arial"/>
          <w:sz w:val="36"/>
          <w:szCs w:val="36"/>
        </w:rPr>
        <w:t>обок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Вода бежит в прохладной </w:t>
      </w:r>
      <w:r>
        <w:rPr>
          <w:rFonts w:cs="Arial" w:ascii="Arial" w:hAnsi="Arial"/>
          <w:i/>
          <w:sz w:val="36"/>
          <w:szCs w:val="36"/>
        </w:rPr>
        <w:t>П</w:t>
      </w:r>
      <w:r>
        <w:rPr>
          <w:rFonts w:cs="Arial" w:ascii="Arial" w:hAnsi="Arial"/>
          <w:sz w:val="36"/>
          <w:szCs w:val="36"/>
        </w:rPr>
        <w:t>ечке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Поленья полыхают в 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ечке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Рисовал художник 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аму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И картину вставил в </w:t>
      </w:r>
      <w:r>
        <w:rPr>
          <w:rFonts w:cs="Arial" w:ascii="Arial" w:hAnsi="Arial"/>
          <w:i/>
          <w:sz w:val="36"/>
          <w:szCs w:val="36"/>
        </w:rPr>
        <w:t>Л</w:t>
      </w:r>
      <w:r>
        <w:rPr>
          <w:rFonts w:cs="Arial" w:ascii="Arial" w:hAnsi="Arial"/>
          <w:sz w:val="36"/>
          <w:szCs w:val="36"/>
        </w:rPr>
        <w:t>аму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На ринге борются бо</w:t>
      </w:r>
      <w:r>
        <w:rPr>
          <w:rFonts w:cs="Arial" w:ascii="Arial" w:hAnsi="Arial"/>
          <w:i/>
          <w:sz w:val="36"/>
          <w:szCs w:val="36"/>
        </w:rPr>
        <w:t>Й</w:t>
      </w:r>
      <w:r>
        <w:rPr>
          <w:rFonts w:cs="Arial" w:ascii="Arial" w:hAnsi="Arial"/>
          <w:sz w:val="36"/>
          <w:szCs w:val="36"/>
        </w:rPr>
        <w:t>цы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С врагом сражаются бо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ц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Лечит от болезней </w:t>
      </w:r>
      <w:r>
        <w:rPr>
          <w:rFonts w:cs="Arial" w:ascii="Arial" w:hAnsi="Arial"/>
          <w:i/>
          <w:sz w:val="36"/>
          <w:szCs w:val="36"/>
        </w:rPr>
        <w:t>П</w:t>
      </w:r>
      <w:r>
        <w:rPr>
          <w:rFonts w:cs="Arial" w:ascii="Arial" w:hAnsi="Arial"/>
          <w:sz w:val="36"/>
          <w:szCs w:val="36"/>
        </w:rPr>
        <w:t>екарь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Хлеб печёт умелый </w:t>
      </w:r>
      <w:r>
        <w:rPr>
          <w:rFonts w:cs="Arial" w:ascii="Arial" w:hAnsi="Arial"/>
          <w:i/>
          <w:sz w:val="36"/>
          <w:szCs w:val="36"/>
        </w:rPr>
        <w:t>Л</w:t>
      </w:r>
      <w:r>
        <w:rPr>
          <w:rFonts w:cs="Arial" w:ascii="Arial" w:hAnsi="Arial"/>
          <w:sz w:val="36"/>
          <w:szCs w:val="36"/>
        </w:rPr>
        <w:t>екарь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Нитку сматывай с ка</w:t>
      </w:r>
      <w:r>
        <w:rPr>
          <w:rFonts w:cs="Arial" w:ascii="Arial" w:hAnsi="Arial"/>
          <w:i/>
          <w:sz w:val="36"/>
          <w:szCs w:val="36"/>
        </w:rPr>
        <w:t>Д</w:t>
      </w:r>
      <w:r>
        <w:rPr>
          <w:rFonts w:cs="Arial" w:ascii="Arial" w:hAnsi="Arial"/>
          <w:sz w:val="36"/>
          <w:szCs w:val="36"/>
        </w:rPr>
        <w:t>ушки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Воду черпай из ка</w:t>
      </w:r>
      <w:r>
        <w:rPr>
          <w:rFonts w:cs="Arial" w:ascii="Arial" w:hAnsi="Arial"/>
          <w:i/>
          <w:sz w:val="36"/>
          <w:szCs w:val="36"/>
        </w:rPr>
        <w:t>Т</w:t>
      </w:r>
      <w:r>
        <w:rPr>
          <w:rFonts w:cs="Arial" w:ascii="Arial" w:hAnsi="Arial"/>
          <w:sz w:val="36"/>
          <w:szCs w:val="36"/>
        </w:rPr>
        <w:t>ушки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Украшают царей золотые ко</w:t>
      </w:r>
      <w:r>
        <w:rPr>
          <w:rFonts w:cs="Arial" w:ascii="Arial" w:hAnsi="Arial"/>
          <w:i/>
          <w:sz w:val="36"/>
          <w:szCs w:val="36"/>
        </w:rPr>
        <w:t>Л</w:t>
      </w:r>
      <w:r>
        <w:rPr>
          <w:rFonts w:cs="Arial" w:ascii="Arial" w:hAnsi="Arial"/>
          <w:sz w:val="36"/>
          <w:szCs w:val="36"/>
        </w:rPr>
        <w:t>онны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А дома украшают из камня ко</w:t>
      </w:r>
      <w:r>
        <w:rPr>
          <w:rFonts w:cs="Arial" w:ascii="Arial" w:hAnsi="Arial"/>
          <w:i/>
          <w:sz w:val="36"/>
          <w:szCs w:val="36"/>
        </w:rPr>
        <w:t>Р</w:t>
      </w:r>
      <w:r>
        <w:rPr>
          <w:rFonts w:cs="Arial" w:ascii="Arial" w:hAnsi="Arial"/>
          <w:sz w:val="36"/>
          <w:szCs w:val="36"/>
        </w:rPr>
        <w:t>он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36"/>
          <w:szCs w:val="36"/>
        </w:rPr>
        <w:t xml:space="preserve">В океане, в океане плавает огромный </w:t>
      </w:r>
      <w:r>
        <w:rPr>
          <w:rFonts w:cs="Arial" w:ascii="Arial" w:hAnsi="Arial"/>
          <w:i/>
          <w:sz w:val="36"/>
          <w:szCs w:val="36"/>
        </w:rPr>
        <w:t>Щ</w:t>
      </w:r>
      <w:r>
        <w:rPr>
          <w:rFonts w:cs="Arial" w:ascii="Arial" w:hAnsi="Arial"/>
          <w:sz w:val="36"/>
          <w:szCs w:val="36"/>
        </w:rPr>
        <w:t>ит.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36"/>
          <w:szCs w:val="36"/>
        </w:rPr>
        <w:t xml:space="preserve">Воина от стрел закроет крепкий и широкий </w:t>
      </w: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sz w:val="36"/>
          <w:szCs w:val="36"/>
        </w:rPr>
        <w:t>ит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Затвердела снега </w:t>
      </w:r>
      <w:r>
        <w:rPr>
          <w:rFonts w:cs="Arial" w:ascii="Arial" w:hAnsi="Arial"/>
          <w:i/>
          <w:sz w:val="36"/>
          <w:szCs w:val="36"/>
        </w:rPr>
        <w:t>Г</w:t>
      </w:r>
      <w:r>
        <w:rPr>
          <w:rFonts w:cs="Arial" w:ascii="Arial" w:hAnsi="Arial"/>
          <w:sz w:val="36"/>
          <w:szCs w:val="36"/>
        </w:rPr>
        <w:t>орка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Будет скользкой наша </w:t>
      </w:r>
      <w:r>
        <w:rPr>
          <w:rFonts w:cs="Arial" w:ascii="Arial" w:hAnsi="Arial"/>
          <w:i/>
          <w:sz w:val="36"/>
          <w:szCs w:val="36"/>
        </w:rPr>
        <w:t>К</w:t>
      </w:r>
      <w:r>
        <w:rPr>
          <w:rFonts w:cs="Arial" w:ascii="Arial" w:hAnsi="Arial"/>
          <w:sz w:val="36"/>
          <w:szCs w:val="36"/>
        </w:rPr>
        <w:t>орка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6"/>
          <w:szCs w:val="36"/>
        </w:rPr>
        <w:t>П</w:t>
      </w:r>
      <w:r>
        <w:rPr>
          <w:rFonts w:cs="Arial" w:ascii="Arial" w:hAnsi="Arial"/>
          <w:sz w:val="36"/>
          <w:szCs w:val="36"/>
        </w:rPr>
        <w:t>алка села на забор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6"/>
          <w:szCs w:val="36"/>
        </w:rPr>
        <w:t>В</w:t>
      </w:r>
      <w:r>
        <w:rPr>
          <w:rFonts w:cs="Arial" w:ascii="Arial" w:hAnsi="Arial"/>
          <w:sz w:val="36"/>
          <w:szCs w:val="36"/>
        </w:rPr>
        <w:t>рач завёл с ней разговор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orient="landscape" w:w="8419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ЧИСТОГОВОР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ДРАЗНИЛК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ЗАГАДКИ - ОБМАНК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СЧИТАЛК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ПУТАНИЦ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СЛОВО В СЛОВ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НЕБЫЛИЦ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БУКВА ЗАБЛУДИЛАС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  <w:ind w:left="612" w:right="612" w:firstLine="2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32:00Z</dcterms:created>
  <dc:creator>kuk</dc:creator>
  <dc:description/>
  <cp:keywords/>
  <dc:language>en-US</dc:language>
  <cp:lastModifiedBy>kuk</cp:lastModifiedBy>
  <cp:lastPrinted>2007-03-16T21:04:00Z</cp:lastPrinted>
  <dcterms:modified xsi:type="dcterms:W3CDTF">2007-03-17T20:44:00Z</dcterms:modified>
  <cp:revision>8</cp:revision>
  <dc:subject/>
  <dc:title>Неуклюжая корова</dc:title>
</cp:coreProperties>
</file>