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репление приёмов умножения и деления двузначного числа на однозначно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·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находить значения выражений, используя табличные и внетабличные случаи умножения и д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·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внимание, пам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·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интерес к урокам математики, воспитывать чувство коллективизма, прививать любовь  к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ые педагогические технологии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ьютерные (новые информационные) технологии обучения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овые техно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  <w:br/>
        <w:t>Прошу занять свои места.</w:t>
        <w:br/>
        <w:t>Сегодня наш  урок та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 посвящен одной.</w:t>
        <w:br/>
        <w:t>Слушайте  вниматель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те старательно.</w:t>
        <w:br/>
        <w:t>На вопросы отвечайте,</w:t>
        <w:br/>
        <w:t>Всё, ребята, подмечайте,</w:t>
        <w:br/>
        <w:t>Ничего не забывайте,</w:t>
        <w:br/>
        <w:t>Вас прошу, не подкача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сегодня число? Что вы можете рассказать об этом числе?</w:t>
        <w:br/>
        <w:t>– Какое число было 3 дня назад?</w:t>
        <w:br/>
        <w:t>– Какой по счету день недели?</w:t>
        <w:br/>
        <w:t>– Какой день недели будет послезавт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ремя года? Охарактеризуйте 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ётся зимой нашим братьям меньшим? Как мы можем им помоч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аётся голос синички и она появляется на экра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то это? Где она обычно зимует? К какому виду птиц она относится? (осёдлые) Почему синичка так встревожена, как вы думаете, что случилось?  Давайте поможем отыскать ей корм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становка задач 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для этого вам придётся проявить свою смекалку, быстроту счёта и большое внимание. Мы будем закреплять умножение и деление суммы на число, решать составные зад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зм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высокие деревья, мы в дремучем лесу. Никак не может синичка выбраться из него. Ответьте на мои вопросы и, возможно, деревья отступ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этого насекомого много «ножек»? (Сороконожка)</w:t>
        <w:br/>
        <w:t>– Сколько букв в названии первого месяца зимы? (7)</w:t>
        <w:br/>
        <w:t xml:space="preserve">– В люстре 7 лампочек, 5 перегорели. Сколько лампочек надо замен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 х 3 – 10 х 4 + 4 : 8 = … ?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3)</w:t>
      </w:r>
      <w:r>
        <w:rPr>
          <w:rFonts w:cs="Times New Roman" w:ascii="Times New Roman" w:hAnsi="Times New Roman"/>
          <w:sz w:val="28"/>
          <w:szCs w:val="28"/>
        </w:rPr>
        <w:br/>
        <w:t xml:space="preserve">– Назовите число на 2 десятка больше предыдущ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ступили деревья, полетела синичка дальш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вт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 тяжело ей лететь, на пути метель разыгралась, но необычная. Вместо снежинок, носятся по воздуху неравенства. Давайте остановим их и попробуем разобраться с ними. (Письмен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 см…26 дм</w:t>
        <w:tab/>
        <w:tab/>
        <w:tab/>
        <w:t>13 см ²…57 см²</w:t>
        <w:tab/>
        <w:tab/>
        <w:tab/>
        <w:t>600 м…60 д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²…80 дм²</w:t>
        <w:tab/>
        <w:tab/>
        <w:tab/>
        <w:t>97 дм…70см</w:t>
        <w:tab/>
        <w:tab/>
        <w:tab/>
        <w:t>6 м 7 см…706 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1 см…81 см</w:t>
        <w:tab/>
        <w:tab/>
        <w:tab/>
        <w:t>150 мм…51 см</w:t>
        <w:tab/>
        <w:tab/>
        <w:tab/>
        <w:t>3 м 5 дм…84 д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от и метель затихла. Полетела синичка дальше, но до города ещё далеко, да и кормушку найти над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пока она летит, проверим, насколько вы внимательны. Слушайте и отвечайте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колько концов у палки? А у двух с половиной палок?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Если у стола отпилить один угол, то сколько углов останется?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ве сардельки варятся шесть минут. Сколько времени будет вариться восемь таких сарделек?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ятнадцать лампочек тускло горели в люстре. Хлопнули двери – и восемь сгорели. Сделать нужно вам малость: сказать, сколько ламп осталось.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решая уравнений, найдите те, которые не имеют реш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 + х = 765</w:t>
        <w:tab/>
        <w:tab/>
        <w:t>234 – х = 76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5 + х = 234</w:t>
        <w:tab/>
        <w:tab/>
        <w:t>х – 765 = 23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5 – х = 234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 что это, наша птичка опять попала в беду. Злой коршун вьётся над 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накинем на него сетку. Но вот только надо узнать какова должна быть её площад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ина тела коршуна 50 см, размах крыльев 140 см. Найдите площадь сетки, которой можно накрыть его сверх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лай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Зрительная 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настало время отдохнуть. Сядьте поудобнее. Следите за птичкой глазами.</w:t>
        <w:br/>
        <w:t>9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ничка летит, а у нас новое задание. Разбейтесь на группы и выполнит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× 14 + 35</w:t>
        <w:tab/>
        <w:tab/>
        <w:t>15 × 3 – 18</w:t>
        <w:tab/>
        <w:tab/>
        <w:t>4 × 26 –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: 3 + 29</w:t>
        <w:tab/>
        <w:tab/>
        <w:t>56 : 4 + 57</w:t>
        <w:tab/>
        <w:tab/>
        <w:t>48 : 3  + 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 – 2 × 39</w:t>
        <w:tab/>
        <w:tab/>
        <w:t>17 + 27 × 3</w:t>
        <w:tab/>
        <w:tab/>
        <w:t>(36 + 12) 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жение лишнее, почему? Найдите их значения с комментирова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 какие группы можно разбить все выраж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: 8</w:t>
        <w:tab/>
        <w:tab/>
        <w:t>36 : 2</w:t>
        <w:tab/>
        <w:tab/>
        <w:t>48 :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: 4</w:t>
        <w:tab/>
        <w:tab/>
        <w:t>48 : 3</w:t>
        <w:tab/>
        <w:tab/>
        <w:t>36 :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: 3</w:t>
        <w:tab/>
        <w:tab/>
        <w:t>64 : 2</w:t>
        <w:tab/>
        <w:tab/>
        <w:t>64 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между собой, кто какую группу будет решать. Найдите их значения самостоятельно и выполните взаимопровер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т мы и в городе.  Главная пища синиц - насекомые, причем собирают они их не только летом, но и зимой: в это время они успешно разыскивают зимующих насекомых, кладки их яиц.  Вам интересно, сколько кг корма съедает одна синица за зиму? Давайте это узн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ворон съедают за зиму столько же кг корма, сколько и 10 синиц. Сколько кг корма съедает 1 синица за зиму, если одна ворона съедает за зиму 5 кг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умная синица.</w:t>
        <w:br/>
        <w:t>Ей на месте не сидится.</w:t>
        <w:br/>
        <w:t>Прыг да скок, прыг да скок,</w:t>
        <w:br/>
        <w:t>Завертелась как волчок.</w:t>
        <w:br/>
        <w:t>Вот присела на минутку,</w:t>
        <w:br/>
        <w:t>Почесала клювом грудку.</w:t>
        <w:br/>
        <w:t>И с дорожки на плетень:</w:t>
        <w:br/>
        <w:t>-Тири, тири, тири-тен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ефлек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бы найти кормушку, мы должны вычислить, где она находится. Для этого решим задачу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лице, где висит кормушка, растёт 34 берёзы,  лип в 2 раза меньше, а елей на 9 меньше, чем лип. Сколько всего деревьев растёт на этой ули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вот и эта у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перь надо определить на каком дереве висит кормушка для птиц, и указать путь сини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арифметического действия пропущ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8) × 3 = 9    3    8 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    4)     5 = 7    (4     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     14) : 7 = 56   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т мы и нашли кормушку. Синичка вам очень благодар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обещала радовать вас своим пение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еперь отдохнём и разгадаем кроссв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зультат умножения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понент умножения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понент деле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зультат деле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зультат сложения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понент деления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понент слож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вам урок? Что нового вы узнали, а что повт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988" w:leader="none"/>
        <w:tab w:val="right" w:pos="997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8" w:leader="none"/>
        <w:tab w:val="right" w:pos="997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12:00Z</dcterms:created>
  <dc:creator>Владимир</dc:creator>
  <dc:description/>
  <cp:keywords/>
  <dc:language>en-US</dc:language>
  <cp:lastModifiedBy>---</cp:lastModifiedBy>
  <dcterms:modified xsi:type="dcterms:W3CDTF">2012-04-15T15:03:00Z</dcterms:modified>
  <cp:revision>5</cp:revision>
  <dc:subject/>
  <dc:title>Урок математики в 4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