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АЮ»                            «СОГЛАСОВАНО»             «РАССМОТР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ГБОУ №1785                        ЗУВР                                       на заседании М/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ганский кадетский корпус»                                                          Протокол № _____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С.Лакиза                                             Т.А.Дудн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_______________2012 г.       «____» __________2012 г.      «____» ________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36"/>
          <w:szCs w:val="36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Галиаскаровой Ирины Рэмовны (учитель начальных классов)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  <w:t xml:space="preserve">по окружающему миру для 1 класс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на 2012-2013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: «Окружающий мир» для 1-ого класса А.А. Плешакова. «Просвещение» 201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ab/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о окружающему миру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окружающему миру, требований к результатам освоения основной образовательной программы начального общего образования по окружающему миру, завершённой предметной линии учебников «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», авт. </w:t>
      </w:r>
      <w:r>
        <w:rPr>
          <w:rFonts w:eastAsia="Times New Roman" w:cs="Times New Roman" w:ascii="Times New Roman" w:hAnsi="Times New Roman"/>
          <w:sz w:val="24"/>
          <w:szCs w:val="24"/>
        </w:rPr>
        <w:t>Плешаков А.А.</w:t>
      </w:r>
      <w:r>
        <w:rPr>
          <w:rFonts w:eastAsia="Times New Roman" w:cs="Tahoma" w:ascii="Tahoma" w:hAnsi="Tahom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МК «Школа России»). </w:t>
      </w:r>
      <w:r>
        <w:rPr>
          <w:rFonts w:cs="Times New Roman" w:ascii="Times New Roman" w:hAnsi="Times New Roman"/>
          <w:bCs/>
          <w:sz w:val="24"/>
          <w:szCs w:val="24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разования, таких ка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ДЕРЖАНИЕ КУРСА (270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периода  обучения курса «Окружающий мир» в 1 классе обучающиеся долж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 и её столицы, региона, где живут учащиеся, родного город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окружающей сре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 (схем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ления связи между сезонными изменениями в неживой и живой приро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у на природу, выполнения правил поведения в природе и участия в её охра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lang w:eastAsia="ru-RU"/>
        </w:rPr>
        <w:t xml:space="preserve">1 </w:t>
      </w:r>
      <w:r>
        <w:rPr>
          <w:rFonts w:eastAsia="Times New Roman" w:cs="Arial" w:ascii="Arial" w:hAnsi="Arial"/>
          <w:lang w:eastAsia="ru-RU"/>
        </w:rPr>
        <w:t>класс (6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4395"/>
      </w:tblGrid>
      <w:tr>
        <w:trPr>
          <w:trHeight w:val="451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тическое планиров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(6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)</w:t>
            </w:r>
          </w:p>
        </w:tc>
      </w:tr>
      <w:tr>
        <w:trPr>
          <w:trHeight w:val="2165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Что и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?» (20 ч)</w:t>
            </w:r>
          </w:p>
        </w:tc>
      </w:tr>
      <w:tr>
        <w:trPr>
          <w:trHeight w:val="3112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картинной картой России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 взрослым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3520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97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42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 растений их част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мнатные растения в школе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фотографиям растения цвет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8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ыб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тиц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53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662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ки-схем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 в паре: со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работой почт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стро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орскую соль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ростом и развитием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уха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ха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имующих птиц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стейшие кормушки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орт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417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им себя и оценим свои достижения по разделу «Как, откуда и куда?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ём учителе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899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хему смены времён года и месяцев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зонные изменения в природе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т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3237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имующих и перелётных птиц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</w:t>
              <w:softHyphen/>
              <w:t>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ипы одежды в зависимости от её на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 взрослыми: изгот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512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03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изменениями внешнего вида Лун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кс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д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о причине возникновения эх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2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знако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домашним любимцем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к</w:t>
              <w:softHyphen/>
              <w:t>с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9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аре: 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предложенных нужные предметы гигиен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устройством автомоби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2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устройстве железной дорог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устройством кораб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устройством самолёт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3:00Z</dcterms:created>
  <dc:creator>EMaksimova</dc:creator>
  <dc:description/>
  <cp:keywords/>
  <dc:language>en-US</dc:language>
  <cp:lastModifiedBy>Валентина</cp:lastModifiedBy>
  <cp:lastPrinted>2011-06-03T10:33:00Z</cp:lastPrinted>
  <dcterms:modified xsi:type="dcterms:W3CDTF">2013-01-15T12:27:00Z</dcterms:modified>
  <cp:revision>4</cp:revision>
  <dc:subject/>
  <dc:title/>
</cp:coreProperties>
</file>