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126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b/>
          <w:b/>
          <w:i/>
          <w:i/>
          <w:color w:val="0000FF"/>
          <w:sz w:val="36"/>
          <w:szCs w:val="36"/>
        </w:rPr>
      </w:pPr>
      <w:r>
        <w:rPr>
          <w:b/>
          <w:i/>
          <w:color w:val="0000FF"/>
          <w:sz w:val="36"/>
          <w:szCs w:val="36"/>
        </w:rPr>
        <w:t>1 уровень   дополнительный материал</w:t>
      </w:r>
    </w:p>
    <w:p>
      <w:pPr>
        <w:pStyle w:val="Normal"/>
        <w:keepLines/>
        <w:tabs>
          <w:tab w:val="clear" w:pos="708"/>
          <w:tab w:val="left" w:pos="1260" w:leader="none"/>
        </w:tabs>
        <w:spacing w:lineRule="auto" w:line="240" w:before="0" w:after="0"/>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keepLines/>
        <w:tabs>
          <w:tab w:val="clear" w:pos="708"/>
          <w:tab w:val="left" w:pos="126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ота распространены на Земле повсюду, где климат достаточно влажен. Они есть во всех растительных зонах, кроме пустыни и полупустыни, но больше всего их на севере лесной зоны и в тундрах. Болота образуются в понижениях, котлованах, где застаивается вода или близко к поверхности залегают грунтовые воды, из зарастающих озер, медленно текущих рек. </w:t>
      </w:r>
    </w:p>
    <w:p>
      <w:pPr>
        <w:pStyle w:val="Normal"/>
        <w:keepLines/>
        <w:tabs>
          <w:tab w:val="clear" w:pos="708"/>
          <w:tab w:val="left" w:pos="1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tabs>
          <w:tab w:val="clear" w:pos="708"/>
          <w:tab w:val="left" w:pos="1260" w:leader="none"/>
        </w:tabs>
        <w:spacing w:lineRule="auto" w:line="240" w:before="0" w:after="0"/>
        <w:ind w:firstLine="540"/>
        <w:rPr/>
      </w:pPr>
      <w:r>
        <w:rPr>
          <w:rFonts w:cs="Times New Roman" w:ascii="Times New Roman" w:hAnsi="Times New Roman"/>
          <w:sz w:val="28"/>
          <w:szCs w:val="28"/>
        </w:rPr>
        <w:t xml:space="preserve">На болотах могут выжить  травы и кривые карликовые деревья, у которых корневища и корни располагаются горизонтально в почве и получают достаточное количество кислорода; кроме того, травянистые растения, имеющие глянцевый или восковой налет, защищающий их от загнивания; а также для лучшего расселения цветки собраны в соцветия, у плодов яркая окраска, есть волоски, летучк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на история возникновения и способы образования болот. Различают два основных способа образования болот — путем зарастания водоемов и путем заболачивания суш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Из млекопитающих более или менее постоянными обитателями болотных мест являются  водяная крыса, полевка-экономка, но и они живут в основном по краям болот. Из других мелких млекопитающих изредка встречаются обыкновенная бурозубка, рыжая и темная полевки.</w:t>
      </w:r>
    </w:p>
    <w:p>
      <w:pPr>
        <w:pStyle w:val="Normal"/>
        <w:ind w:firstLine="540"/>
        <w:rPr>
          <w:rFonts w:ascii="Times New Roman" w:hAnsi="Times New Roman" w:cs="Times New Roman"/>
          <w:sz w:val="28"/>
          <w:szCs w:val="28"/>
        </w:rPr>
      </w:pPr>
      <w:r>
        <w:rPr>
          <w:rFonts w:cs="Times New Roman" w:ascii="Times New Roman" w:hAnsi="Times New Roman"/>
          <w:sz w:val="28"/>
          <w:szCs w:val="28"/>
        </w:rPr>
        <w:t>На первый взгляд необъяснимо обитание мышевидных грызунов и землероек на болотах, где, казалось бы, нет ни подходящих мест для устройства гнезд, ни достаточного количества корма. Однако эти животные неприхотливы и прекрасно приспосабливаются к суровым условиям северных моховых болот. В качестве убежища они выбирают моховые кочки, в вершинах которых устраивают гнезда, а питаются найденными здесь же семенами трав и сосны, ягодами клюквы, голубики, вороники, черники, морошки, а также зелеными частями сочных болотных растений.</w:t>
      </w:r>
    </w:p>
    <w:p>
      <w:pPr>
        <w:pStyle w:val="Normal"/>
        <w:ind w:firstLine="540"/>
        <w:rPr/>
      </w:pPr>
      <w:r>
        <w:rPr>
          <w:rFonts w:cs="Times New Roman" w:ascii="Times New Roman" w:hAnsi="Times New Roman"/>
          <w:sz w:val="28"/>
          <w:szCs w:val="28"/>
        </w:rPr>
        <w:t>Труднее приходится землеройкам, но и они находят здесь корм — прячущихся во мху влаголюбивых насекомых и их личинок, моллюсковДержится и кормится осокой и другими болотными травами заяц-беляк, иногда забегают горностай, черный хорек и ласка. В пору урожая ягод верховые болота посещает бурый медведь. Еще из крупных хищников заходят волки. На сухих лесистых островах среди болот они иногда устраивают логова, где выводят потомство. Изредка встречается лось, который летом поедает влаголюбивые травы, а зимой объедает сосенки, кусты карликовой березы и ивняк.</w:t>
      </w:r>
    </w:p>
    <w:p>
      <w:pPr>
        <w:pStyle w:val="Normal"/>
        <w:ind w:firstLine="540"/>
        <w:rPr/>
      </w:pPr>
      <w:r>
        <w:rPr>
          <w:rFonts w:cs="Times New Roman" w:ascii="Times New Roman" w:hAnsi="Times New Roman"/>
          <w:sz w:val="28"/>
          <w:szCs w:val="28"/>
        </w:rPr>
        <w:t>В конце лета и осенью на болото вылетают кормиться голубикой, морошкой и клюквой все виды боровой дичи, но круглый год держится только белая куропатка. Среди топких верховых болот обычен серый журавль, а из куликов — большой улит,  черныш, бекас, большой и средний кроншнепы, на севере распространены также турухтаны.</w:t>
      </w:r>
    </w:p>
    <w:p>
      <w:pPr>
        <w:pStyle w:val="Normal"/>
        <w:ind w:firstLine="540"/>
        <w:rPr/>
      </w:pPr>
      <w:r>
        <w:rPr>
          <w:rFonts w:cs="Times New Roman" w:ascii="Times New Roman" w:hAnsi="Times New Roman"/>
          <w:sz w:val="28"/>
          <w:szCs w:val="28"/>
        </w:rPr>
        <w:t>По окраинам болот с зарослями кустарника живут мелкие птицы —желтая трясогузка, овсянки, луговой конек. Здесь же, на небольших лесных островках, гнездятся хищники — пустельга, чеглок, реже скопа и сапсан.</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олотах можно встретить гадюку и живородящую ящерицу, травяную лягушку и серую жабу.</w:t>
      </w:r>
    </w:p>
    <w:p>
      <w:pPr>
        <w:pStyle w:val="Normal"/>
        <w:ind w:firstLine="540"/>
        <w:rPr>
          <w:rFonts w:ascii="Times New Roman" w:hAnsi="Times New Roman" w:cs="Times New Roman"/>
          <w:sz w:val="28"/>
          <w:szCs w:val="28"/>
        </w:rPr>
      </w:pPr>
      <w:r>
        <w:rPr>
          <w:rFonts w:cs="Times New Roman" w:ascii="Times New Roman" w:hAnsi="Times New Roman"/>
          <w:sz w:val="28"/>
          <w:szCs w:val="28"/>
        </w:rPr>
        <w:t>Из чисто таежных млекопитающих эти угодья регулярно посещают только лось и северный олень, для которых осоковые болота служат излюбленным летним пастбищем, в неограниченном количестве снабжающим их сочным травянистым корм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t>Растения болот</w:t>
      </w:r>
    </w:p>
    <w:p>
      <w:pPr>
        <w:pStyle w:val="Normal"/>
        <w:rPr>
          <w:sz w:val="52"/>
          <w:szCs w:val="52"/>
        </w:rPr>
      </w:pPr>
      <w:r>
        <w:rPr>
          <w:sz w:val="52"/>
          <w:szCs w:val="52"/>
        </w:rPr>
      </w:r>
    </w:p>
    <w:p>
      <w:pPr>
        <w:pStyle w:val="Normal"/>
        <w:rPr/>
      </w:pPr>
      <w:r>
        <w:rPr/>
        <w:t xml:space="preserve">Болота распространены на Земле повсюду, где климат достаточно влажен. Они есть во всех растительных зонах, кроме пустыни и полупустыни, но больше всего их на севере лесной зоны и в тундрах. Болота образуются в понижениях, котлованах, где застаивается вода или близко к поверхности залегают грунтовые воды, из зарастающих озер, медленно текущих рек. </w:t>
      </w:r>
    </w:p>
    <w:p>
      <w:pPr>
        <w:pStyle w:val="Normal"/>
        <w:rPr/>
      </w:pPr>
      <w:r>
        <w:rPr/>
      </w:r>
    </w:p>
    <w:p>
      <w:pPr>
        <w:pStyle w:val="Normal"/>
        <w:rPr/>
      </w:pPr>
      <w:r>
        <w:rPr/>
        <w:t xml:space="preserve">В сильно обводненных почвах недостаток кислорода препятствует развитию грибов и бактерий, которые способствуют разложению растительных остатков. При неполном их разложении накапливаются органические кислоты, еще более задерживающие развитие микрофлоры. В результате накапливается масса полуразложившихся остатков растений — торф. Однако далеко не всегда в болотах накапливается торф. Таковы болота тундр Крайнего Севера, где из-за очень низких температур прирост растений слабый. </w:t>
      </w:r>
    </w:p>
    <w:p>
      <w:pPr>
        <w:pStyle w:val="Normal"/>
        <w:rPr/>
      </w:pPr>
      <w:r>
        <w:rPr/>
      </w:r>
    </w:p>
    <w:p>
      <w:pPr>
        <w:pStyle w:val="Normal"/>
        <w:rPr/>
      </w:pPr>
      <w:r>
        <w:rPr/>
        <w:t xml:space="preserve">Болота очень разнообразны по составу растений, по строению и характеру торфа, условиям водного питания и способу образования. Объединяющий признак — состав растительности. Болота — это особый тип гигрофильной, т. е. влаголюбивой, растительности. Растения болот не погружены в воду и возвышаются своими вегетативными частями над поверхностью воды. Листья у них большей частью широкие, не приспособленные для уменьшения испарения, корневая система поверхностная. В воде и обводненной почве мало кислорода. Поэтому в стеблях и корнях гигрофильных растений образуются полости, воздушные ходы, по которым в их подводные и подземные части проникает атмосферный кислород. </w:t>
      </w:r>
    </w:p>
    <w:p>
      <w:pPr>
        <w:pStyle w:val="Normal"/>
        <w:rPr/>
      </w:pPr>
      <w:r>
        <w:rPr/>
      </w:r>
    </w:p>
    <w:p>
      <w:pPr>
        <w:pStyle w:val="Normal"/>
        <w:rPr/>
      </w:pPr>
      <w:r>
        <w:rPr/>
        <w:t xml:space="preserve">Часто болота считают «гиблыми» местами, бросовыми землями. Такое представление не верно. Болота имеют большое водоохранное значение. Накапливая огромные запасы воды, они регулируют водный режим рек. При неправильном использовании болот и лесов резко нарушается водный баланс территории, что влечет за собой резкие изменения всего комплекса природных условий. Торф, накапливающийся в болотах, широко используется человеком. </w:t>
      </w:r>
    </w:p>
    <w:p>
      <w:pPr>
        <w:pStyle w:val="Normal"/>
        <w:rPr/>
      </w:pPr>
      <w:r>
        <w:rPr/>
      </w:r>
    </w:p>
    <w:p>
      <w:pPr>
        <w:pStyle w:val="Normal"/>
        <w:rPr/>
      </w:pPr>
      <w:r>
        <w:rPr/>
        <w:t xml:space="preserve">Интересна история возникновения и способы образования болот. Различают два основных способа образования болот — путем зарастания водоемов и путем заболачивания суши. Зарастание водоемов (озер, стариц рек, прудов) — широко распространенное явление. В водоемах с пологими и круто обрывающимися берегами оно идет несколько различно. </w:t>
      </w:r>
    </w:p>
    <w:p>
      <w:pPr>
        <w:pStyle w:val="Normal"/>
        <w:rPr/>
      </w:pPr>
      <w:r>
        <w:rPr/>
      </w:r>
    </w:p>
    <w:p>
      <w:pPr>
        <w:pStyle w:val="Normal"/>
        <w:rPr/>
      </w:pPr>
      <w:r>
        <w:rPr/>
        <w:t xml:space="preserve">В водоемах с пологими, низкими берегами болотная растительность располагается концентрическими кругами. В местах наибольшей глубины (около 6 м) на дне произрастают различные водоросли — синезеленые, диатомовые, нитчатые зеленые. Эти места называют поясом микрофитов (от греческих слов «микрос» — маленький и «фитой» — растение). На меньших глубинах пояс микрофитов переходит в пояс макрофитов (от «макрос» — большой). Здесь растут под водой более крупные растения: зеленые водоросли — хара, нителла, мхи и некоторые цветковые растения — рдест узколистный, роголистник. </w:t>
      </w:r>
    </w:p>
    <w:p>
      <w:pPr>
        <w:pStyle w:val="Normal"/>
        <w:rPr/>
      </w:pPr>
      <w:r>
        <w:rPr/>
      </w:r>
    </w:p>
    <w:p>
      <w:pPr>
        <w:pStyle w:val="Normal"/>
        <w:rPr/>
      </w:pPr>
      <w:r>
        <w:rPr/>
      </w:r>
    </w:p>
    <w:p>
      <w:pPr>
        <w:pStyle w:val="Normal"/>
        <w:rPr/>
      </w:pPr>
      <w:r>
        <w:rPr/>
      </w:r>
    </w:p>
    <w:p>
      <w:pPr>
        <w:pStyle w:val="Normal"/>
        <w:rPr/>
      </w:pPr>
      <w:r>
        <w:rPr/>
        <w:t>Зарастающее озеро превращается в болото.</w:t>
      </w:r>
    </w:p>
    <w:p>
      <w:pPr>
        <w:pStyle w:val="Normal"/>
        <w:rPr/>
      </w:pPr>
      <w:r>
        <w:rPr/>
      </w:r>
    </w:p>
    <w:p>
      <w:pPr>
        <w:pStyle w:val="Normal"/>
        <w:rPr/>
      </w:pPr>
      <w:r>
        <w:rPr/>
        <w:t xml:space="preserve">Ближе к берегу, на глубине не меньше 3 м располагается пояс широколистных рдестов. Кроме рдестов здесь растет уруть с сильно рассеченными листьями, распластанными в толще воды. За этим поясом идет пояс кувшинок. Здесь раскрывают свои нежные лепестки белые кувшинки (водяные лилии), рядом скромные кубышки с желтыми цветками, слегка покачивается на прибрежной волне рдест плавающий. У растений пояса кувшинок корневища скрыты в иле на глубине от 2,5 до 4 м, а листья — обычно широкие, с длинными черешками — плавают на поверхности воды. </w:t>
      </w:r>
    </w:p>
    <w:p>
      <w:pPr>
        <w:pStyle w:val="Normal"/>
        <w:rPr/>
      </w:pPr>
      <w:r>
        <w:rPr/>
      </w:r>
    </w:p>
    <w:p>
      <w:pPr>
        <w:pStyle w:val="Normal"/>
        <w:rPr/>
      </w:pPr>
      <w:r>
        <w:rPr/>
        <w:t xml:space="preserve">На меньших глубинах — от 1,5 до Зм — развивается пояс камышей. Камыши, тростники и хвощи образуют здесь сравнительно плотную травянистую массу. Еще ближе к берегу расположены пояс крупных осок и пояс мелких осок. В этих двух поясах вода сильно прогревается и болотные растения более разнообразны. Кроме осок здесь растут стрелолист, сусак, ежеголовка, частуха, ситняг, лютик, ирис болотный. У некоторых из этих растений листья на различной глубине принимают разные формы — подводную, плавающую и надводную. Пояс мелких осок примыкает к самому берегу. Дальше идет уже наземная растительность. </w:t>
      </w:r>
    </w:p>
    <w:p>
      <w:pPr>
        <w:pStyle w:val="Normal"/>
        <w:rPr/>
      </w:pPr>
      <w:r>
        <w:rPr/>
      </w:r>
    </w:p>
    <w:p>
      <w:pPr>
        <w:pStyle w:val="Normal"/>
        <w:rPr/>
      </w:pPr>
      <w:r>
        <w:rPr/>
      </w:r>
    </w:p>
    <w:p>
      <w:pPr>
        <w:pStyle w:val="Normal"/>
        <w:rPr/>
      </w:pPr>
      <w:r>
        <w:rPr/>
      </w:r>
    </w:p>
    <w:p>
      <w:pPr>
        <w:pStyle w:val="Normal"/>
        <w:rPr/>
      </w:pPr>
      <w:r>
        <w:rPr/>
        <w:t>Белая кувшинка.</w:t>
      </w:r>
    </w:p>
    <w:p>
      <w:pPr>
        <w:pStyle w:val="Normal"/>
        <w:rPr/>
      </w:pPr>
      <w:r>
        <w:rPr/>
      </w:r>
    </w:p>
    <w:p>
      <w:pPr>
        <w:pStyle w:val="Normal"/>
        <w:rPr/>
      </w:pPr>
      <w:r>
        <w:rPr/>
        <w:t>Ежегодные отложения остатков отмерших растений приводят к обмелению водоема. Растительные пояса сменяют друг друга, передвигаются от берега к центру, сжимая открытую водную поверхность все более тесным кольцом. В конце концов наступает время, когда на месте бывшего водоема остается один пояс мелких осок. Так водоем превращается в осоковое болото. Водоемы, которые у берегов очень глубоки, или водоемы со спокойной, защищенной от ветра поверхностью часто заболачиваются нарастанием сплавины.</w:t>
      </w:r>
    </w:p>
    <w:p>
      <w:pPr>
        <w:pStyle w:val="Normal"/>
        <w:rPr/>
      </w:pPr>
      <w:r>
        <w:rPr/>
      </w:r>
    </w:p>
    <w:p>
      <w:pPr>
        <w:pStyle w:val="Normal"/>
        <w:rPr/>
      </w:pPr>
      <w:r>
        <w:rPr/>
        <w:t xml:space="preserve">Прибрежные растения — вахта, сабельник, белокрыльник и другие — нарастают своими корневищами в сторону водоема, так как там больше питательных веществ. Постепенно смыкаясь, они образуют более или менее плотный слой — дернинку, на которой в дальнейшем поселяются мхи, особенно различные виды сфагнума, и ряд других болотных растений. Образуется сплавина, надвигающаяся на водоем и разрастающаяся в толщину. Когда толщина сплавины достигает 5—10 см, на ней поселяются различные осоки (топяная, волосистоплодная), пушица узколистная, а затем и болотные кустарнички: Кассандра, андромеда, багульник, клюква, в северных районах — морошка. Когда толщина сплавины доходит до 1—1,5 м, на ней могут расти даже деревья — береза, а затем и сосна. Нередко на колеблющейся под ногами сплавине встречаются «окна» — незаросшие или затянутые тонкой растительной пленкой участки над ключами или наибольшими глубинами. От сплавины постоянно опадают на дно водоема растительные остатки, частицы торфа. Постепенно котловина заполняется торфом, и водоем превращается в болото. </w:t>
      </w:r>
    </w:p>
    <w:p>
      <w:pPr>
        <w:pStyle w:val="Normal"/>
        <w:rPr/>
      </w:pPr>
      <w:r>
        <w:rPr/>
      </w:r>
    </w:p>
    <w:p>
      <w:pPr>
        <w:pStyle w:val="Normal"/>
        <w:rPr/>
      </w:pPr>
      <w:r>
        <w:rPr/>
      </w:r>
    </w:p>
    <w:p>
      <w:pPr>
        <w:pStyle w:val="Normal"/>
        <w:rPr/>
      </w:pPr>
      <w:r>
        <w:rPr/>
      </w:r>
    </w:p>
    <w:p>
      <w:pPr>
        <w:pStyle w:val="Normal"/>
        <w:rPr/>
      </w:pPr>
      <w:r>
        <w:rPr/>
        <w:t>Нарастание сплавины. На самом дне лежат минеральные осадки, например мергель (1), поверх него — смесь торфа и глинистых осадков (2). У поверхности воды нарастает от берега сплавина, состоящая из торфяного ила (3). На ней и поселяется болотная растительность.</w:t>
      </w:r>
    </w:p>
    <w:p>
      <w:pPr>
        <w:pStyle w:val="Normal"/>
        <w:rPr/>
      </w:pPr>
      <w:r>
        <w:rPr/>
      </w:r>
    </w:p>
    <w:p>
      <w:pPr>
        <w:pStyle w:val="Normal"/>
        <w:rPr/>
      </w:pPr>
      <w:r>
        <w:rPr/>
        <w:t xml:space="preserve">В средних и северных широтах часто происходит заболачивание участков суши — лесов, лугов. Особенно часто заболачиваются лесные вырубки и гари. В лесу грунтовые воды располагаются на большой глубине, так как деревья корнями высасывают их из поверхностных слоев почвы и испаряют через кроны. После вырубки леса или пожара уровень грунтовых вод повышается. На влажной почве появляются сначала зеленые болотные мхи, а затем и некоторые сфагновые мхи. Нижние обводненные части моховых дернин отмирают, но полностью разложиться не могут: в увлажненной почве мало кислорода, много кислот, и бактерии, разлагающие растительные остатки, здесь развиваются плохо. Под моховой дерниной постепенно образуется торф. На моховом ковре поселяются травянистые болотные растения, затем кустарниковые и, наконец, деревья. </w:t>
      </w:r>
    </w:p>
    <w:p>
      <w:pPr>
        <w:pStyle w:val="Normal"/>
        <w:rPr/>
      </w:pPr>
      <w:r>
        <w:rPr/>
      </w:r>
    </w:p>
    <w:p>
      <w:pPr>
        <w:pStyle w:val="Normal"/>
        <w:rPr/>
      </w:pPr>
      <w:r>
        <w:rPr/>
        <w:t xml:space="preserve">Как бы болото ни образовалось (из заросшего водоема или из заболоченной суши), вначале оно снабжается грунтовыми водами, богатыми минеральными солями. Это так называемые низинные болота. Они занимают впадины, низины. Здесь растут различные осоки, хвощи, болотные растения с широкими листьями — сабельник, вахта. В напочвенном покрове растут различные зеленые мхи — дрепанокла-дусы, каллиергон и др. На старых болотах появляются ива, береза, ольха. </w:t>
      </w:r>
    </w:p>
    <w:p>
      <w:pPr>
        <w:pStyle w:val="Normal"/>
        <w:rPr/>
      </w:pPr>
      <w:r>
        <w:rPr/>
      </w:r>
    </w:p>
    <w:p>
      <w:pPr>
        <w:pStyle w:val="Normal"/>
        <w:rPr/>
      </w:pPr>
      <w:r>
        <w:rPr/>
        <w:t xml:space="preserve">Нарастание растений идет быстрее на кочках и вокруг пней. Постепенно поверхность болота повышается, и оно отрывается от питания грунтовой водой. Возвышенные участки болота получают воду лишь из атмосферы (дождь, снег). С осадками поступает ничтожное количество солей. Не всякое растение может с этим мириться. Сначала на возвышениях поселяются сфагновые мхи и сопутствующие им растения, способные мириться с недостатком минеральных веществ, например пушица, клюква, кас-сандра. Такое болото называется переходным или болотом смешанного питания, потому что на ровных местах и в понижениях болото еще питается грунтовыми водами. </w:t>
      </w:r>
    </w:p>
    <w:p>
      <w:pPr>
        <w:pStyle w:val="Normal"/>
        <w:rPr/>
      </w:pPr>
      <w:r>
        <w:rPr/>
      </w:r>
    </w:p>
    <w:p>
      <w:pPr>
        <w:pStyle w:val="Normal"/>
        <w:rPr/>
      </w:pPr>
      <w:r>
        <w:rPr/>
      </w:r>
    </w:p>
    <w:p>
      <w:pPr>
        <w:pStyle w:val="Normal"/>
        <w:rPr/>
      </w:pPr>
      <w:r>
        <w:rPr/>
      </w:r>
    </w:p>
    <w:p>
      <w:pPr>
        <w:pStyle w:val="Normal"/>
        <w:rPr/>
      </w:pPr>
      <w:r>
        <w:rPr/>
        <w:t>У росянки ежегодно образуется новая розетка листьев; по остаткам этих розеток можно определить толщину торфяного слоя, нарастающего ежегодно. Справа — мох сфагнум.</w:t>
      </w:r>
    </w:p>
    <w:p>
      <w:pPr>
        <w:pStyle w:val="Normal"/>
        <w:rPr/>
      </w:pPr>
      <w:r>
        <w:rPr/>
      </w:r>
    </w:p>
    <w:p>
      <w:pPr>
        <w:pStyle w:val="Normal"/>
        <w:rPr/>
      </w:pPr>
      <w:r>
        <w:rPr/>
        <w:t>Постепенно все большая часть болотной поверхности отрывается от грунтовых вод, пока, наконец, все болото не переходит на атмосферное питание и становится верховым болотом. Поверхность у такого болота выпуклая, его середина возвышается над окраинами на 1,5—2 м, а иногда и более чем на 5 м. Торфяной слой достигает здесь 6—10 м. На верховых болотах сплошной сфагновый ковер из видов сфагнума, которые могут расти при ничтожном содержании солей. Поэтому такие болота называют также сфагновыми.</w:t>
      </w:r>
    </w:p>
    <w:p>
      <w:pPr>
        <w:pStyle w:val="Normal"/>
        <w:rPr/>
      </w:pPr>
      <w:r>
        <w:rPr/>
      </w:r>
    </w:p>
    <w:p>
      <w:pPr>
        <w:pStyle w:val="Normal"/>
        <w:rPr/>
      </w:pPr>
      <w:r>
        <w:rPr/>
        <w:t xml:space="preserve">При дальнейшем нарастании торфа его верхние участки не могут получить достаточного увлажнения и постепенно разрушаются. Поверхность болота начинает расчленяться на возвышенные участки (гряды, кочки) и пониженные (мочажины, веретья). На возвышенных, более сухих участках поселяются низкорослая, иногда даже карликовая, сосна и болотные кустарнички, пушица влагалищная. На обводненных мочажинах и веретьях — сплошной сфагновый ковер из более влаголюбивых видов сфагнума, на котором растут болотные травы: осоки, шейхцерия, ринхоспора и др. </w:t>
      </w:r>
    </w:p>
    <w:p>
      <w:pPr>
        <w:pStyle w:val="Normal"/>
        <w:rPr/>
      </w:pPr>
      <w:r>
        <w:rPr/>
      </w:r>
    </w:p>
    <w:p>
      <w:pPr>
        <w:pStyle w:val="Normal"/>
        <w:rPr/>
      </w:pPr>
      <w:r>
        <w:rPr/>
        <w:t xml:space="preserve">Такая смена типов болота характерна для северной и средней полосы СССР. На юге лесной зоны встречаются главным образом низинные болота и редко переходные, в лесостепи и степной зоне — только низинные. Из 350 видов сфагнума, известных на Земле, в СССР встречается 43 вида, которые распространены главным образом в лесной зоне. </w:t>
      </w:r>
    </w:p>
    <w:p>
      <w:pPr>
        <w:pStyle w:val="Normal"/>
        <w:rPr/>
      </w:pPr>
      <w:r>
        <w:rPr/>
      </w:r>
    </w:p>
    <w:p>
      <w:pPr>
        <w:pStyle w:val="Normal"/>
        <w:rPr/>
      </w:pPr>
      <w:r>
        <w:rPr/>
        <w:t xml:space="preserve">Поверхность сфагнового болота ежегодно повышается. В средней полосе сфагнум за год вырастает на 4—8 см. Быстро растущая дернина может захоронить в себе цветковые растения, поэтому все они так или иначе приспособились, чтобы не отставать в росте от сфагнума. У многих болотных кустарничков — вереска, Кассандры, андромеды — в любом месте стебля могут возникать придаточные корни. Нижняя часть кустарничка, захороненная в торфе, отмирает, а на верхних образуются новые корни. Другие растения, например клюква, стелются длинными плетями по поверхности сфагнового ковра. Корневища у пушицы, некоторых осок, сабельника растут косо вверх. Весной из корневищ этих многолетних растений вырастают стебли, и они оказываются выше сфагнума. У росянки ежегодно стебель нарастает на некоторую высоту и образует розетку листьев, лежащую на поверхности сфагнового ковра. Раскопав дернину сфагнума, можно обнаружить розетки росянки за 5—10 лет и, измерив длину меж-розеточных расстояний, определить быстроту нарастания сфагнового ковра. </w:t>
      </w:r>
    </w:p>
    <w:p>
      <w:pPr>
        <w:pStyle w:val="Normal"/>
        <w:rPr/>
      </w:pPr>
      <w:r>
        <w:rPr/>
      </w:r>
    </w:p>
    <w:p>
      <w:pPr>
        <w:pStyle w:val="Normal"/>
        <w:rPr/>
      </w:pPr>
      <w:r>
        <w:rPr/>
        <w:t xml:space="preserve">Все предметы, попавшие в торф и захороненные в его толще, сохраняются многие века почти без изменений. Торф хорошо консервирует органические остатки, которые долго в нем не гниют. Так, в Германии в одном из баварских болот был найден средневековый рыцарь в доспехах. В Австрии на Лайахском болоте были обнаружены на глубине 1,2 м остатки бревенчатой дороги, проложенной римлянами, а на дороге — римская монета с изображением императора Тиберия Клавдия, датированная 41-м г. н. э. В торфе находят останки древних людей, предметы их домашнего обихода, свайные постройки и т. д. </w:t>
      </w:r>
    </w:p>
    <w:p>
      <w:pPr>
        <w:pStyle w:val="Normal"/>
        <w:rPr/>
      </w:pPr>
      <w:r>
        <w:rPr/>
      </w:r>
    </w:p>
    <w:p>
      <w:pPr>
        <w:pStyle w:val="Normal"/>
        <w:rPr/>
      </w:pPr>
      <w:r>
        <w:rPr/>
        <w:t xml:space="preserve">Наибольший интерес для науки представляют сохранившаяся в торфе пыльца деревьев и кустарников, споры мхов и папоротников. Распознав под микроскопом эти споры и пыльцу, можно определить, какая растительность окружала болото в различные периоды его жизни и какая пришла ей на смену. Таким образом, можно судить, что на нашей территории образование болот началось вскоре после окончания ледникового периода. Наиболее старые болота имеют именно такой возраст. Изучая болота разного возраста, остатки растений и пыльцу в торфе ученые установили определенную последовательность развития растительности на нашей территории. Способом анализа пыльцы (пыльцевой метод) возможно установить и абсолютный возраст торфяников. По этим данным в средней полосе Европейской части СССР наиболее старые торфяники имеют возраст от 5 до 8 тыс. лет. </w:t>
      </w:r>
    </w:p>
    <w:p>
      <w:pPr>
        <w:pStyle w:val="Normal"/>
        <w:rPr/>
      </w:pPr>
      <w:r>
        <w:rPr/>
      </w:r>
    </w:p>
    <w:p>
      <w:pPr>
        <w:pStyle w:val="Normal"/>
        <w:rPr/>
      </w:pPr>
      <w:r>
        <w:rPr/>
        <w:t>Таким образом, у наших болот не только своя 'сложная история, они сами как бы природная летописная книга, на страницах которой сохранились сведения о растительности и климате прежних эпох.</w:t>
      </w:r>
    </w:p>
    <w:p>
      <w:pPr>
        <w:pStyle w:val="Normal"/>
        <w:rPr/>
      </w:pPr>
      <w:r>
        <w:rPr/>
      </w:r>
    </w:p>
    <w:p>
      <w:pPr>
        <w:pStyle w:val="Normal"/>
        <w:rPr>
          <w:sz w:val="40"/>
          <w:szCs w:val="40"/>
        </w:rPr>
      </w:pPr>
      <w:r>
        <w:rPr>
          <w:sz w:val="40"/>
          <w:szCs w:val="40"/>
        </w:rPr>
        <w:t>ЖИВОТНЫЕ БОЛОТ</w:t>
      </w:r>
    </w:p>
    <w:p>
      <w:pPr>
        <w:pStyle w:val="Normal"/>
        <w:rPr/>
      </w:pPr>
      <w:r>
        <w:rPr>
          <w:rFonts w:cs="Calibri;Trebuchet MS"/>
        </w:rPr>
        <w:t xml:space="preserve">    </w:t>
      </w:r>
      <w:r>
        <w:rPr/>
        <w:t>Болота в Карелии занимают третью часть территории и распространены повсеместно, но больше в районах, занятых в прошлом озерами и морем. К ним относятся Беломорская равнина, Куйтозер-ская впадина, равнины Олонецкая, Выгозерская, Шуйская и другие. По своему происхождению, развитию и характеру растительности болота делятся на моховые (верховые) и травяные (низинные). Кроме того, в северной и средней частях республики встречаются так называемые болота карельского типа. Для них характерно периферическое расположение растительности болот верхового типа и развитие растительности болот низинного типа в центральной, более проточной части. Как местообитание позвоночных животных болота карельского типа очень близки к моховым болотам, поэтому мы рассматриваем их вместе.</w:t>
      </w:r>
    </w:p>
    <w:p>
      <w:pPr>
        <w:pStyle w:val="Normal"/>
        <w:rPr/>
      </w:pPr>
      <w:r>
        <w:rPr/>
        <w:t>Верховые, или моховые, болота. Наиболее распространены на севере Карелии и представляют собой обширные заболоченные пространства, открытые или поросшие редкими корявыми сосенками высотой до 3—4 м. Кустарниковый ярус образует карликовая береза, а фон наземного покрова — сфагновые мхи и пушица. Это местообитание отличается бедностью растительных кормовых ресурсов для большинства животных. Здесь почти нет семян хвойных, густого травяно-кустарничкового покрова и грибов.</w:t>
      </w:r>
    </w:p>
    <w:p>
      <w:pPr>
        <w:pStyle w:val="Normal"/>
        <w:rPr/>
      </w:pPr>
      <w:r>
        <w:rPr/>
        <w:t>В кормовом отношении известную ценность представляют лишь некоторые виды болотно-травяной растительности (осока, пушица, хвощ) и ягоды (клюква, голубика, морошка). Древесно-веточные корма в виде угнетенного соснового подроста и карликовой березы рассеяны в небольшом количестве. Животный корм также однообразен и скуден.</w:t>
      </w:r>
    </w:p>
    <w:p>
      <w:pPr>
        <w:pStyle w:val="Normal"/>
        <w:rPr/>
      </w:pPr>
      <w:r>
        <w:rPr/>
        <w:t>Открытые пространства не представляют крупным зверям и птицам необходимых укрытий и убежищ, а заболоченность почвы препятствует норению. Все это обуславливает бедность фауны моховых болот.</w:t>
      </w:r>
    </w:p>
    <w:p>
      <w:pPr>
        <w:pStyle w:val="Normal"/>
        <w:rPr/>
      </w:pPr>
      <w:r>
        <w:rPr/>
        <w:t>Из млекопитающих более или менее постоянными обитателями этих мест являются немногие влаголюбивые виды: кутора, водяная крыса, полевка-экономка, но и они живут в основном по краям болот. Из других мелких млекопитающих изредка встречаются обыкновенная бурозубка, рыжая и темная полевки.</w:t>
      </w:r>
    </w:p>
    <w:p>
      <w:pPr>
        <w:pStyle w:val="Normal"/>
        <w:rPr/>
      </w:pPr>
      <w:r>
        <w:rPr/>
        <w:t>На первый взгляд необъяснимо обитание мышевидных грызунов и землероек на болотах, где, казалось бы, нет ни подходящих мест для устройства гнезд, ни достаточного количества корма. Однако эти животные неприхотливы и прекрасно приспосабливаются к суровым условиям северных моховых болот. В качестве убежища они выбирают моховые кочки, в вершинах которых устраивают гнезда, а питаются найденными здесь же семенами трав и сосны, ягодами клюквы, голубики, вороники, черники, морошки, а также зелеными частями сочных болотных растений.</w:t>
      </w:r>
    </w:p>
    <w:p>
      <w:pPr>
        <w:pStyle w:val="Normal"/>
        <w:rPr/>
      </w:pPr>
      <w:r>
        <w:rPr/>
        <w:t>Труднее приходится землеройкам, но и они находят здесь корм — прячущихся во мху влаголюбивых насекомых и их личинок, моллюсков и других беспозвоночных, семена и т. п.</w:t>
      </w:r>
    </w:p>
    <w:p>
      <w:pPr>
        <w:pStyle w:val="Normal"/>
        <w:rPr/>
      </w:pPr>
      <w:r>
        <w:rPr/>
        <w:t>Из прочих видов здесь держится и кормится осокой и другими болотными травами заяц-беляк, иногда забегают горностай, черный хорек и ласка. В пору урожая ягод верховые болота посещает бурый медведь. Еще из крупных хищников заходят волки. На сухих лесистых островах среди болот они иногда устраивают логова, где выводят потомство. Изредка встречается лось, который летом поедает влаголюбивые травы, а зимой объедает сосенки, кусты карликовой березы и ивняк.</w:t>
      </w:r>
    </w:p>
    <w:p>
      <w:pPr>
        <w:pStyle w:val="Normal"/>
        <w:rPr/>
      </w:pPr>
      <w:r>
        <w:rPr/>
        <w:t>Орнитофауна тоже бедна. В конце лета и осенью сюда вылетают кормиться голубикой, морошкой и клюквой все виды боровой дичи, но круглый год держится только белая куропатка. Иногда по краям болот, в участках сфагновых сосняков располагаются токовища глухарей и тетеревов. Среди топких верховых болот обычен серый журавль, а из куликов — большой улит, фифи, черныш, бекас, большой и средний кроншнепы, на севере распространены также турухтаны.</w:t>
      </w:r>
    </w:p>
    <w:p>
      <w:pPr>
        <w:pStyle w:val="Normal"/>
        <w:rPr/>
      </w:pPr>
      <w:r>
        <w:rPr/>
        <w:t>По окраинам болот с зарослями кустарника концентрируются немногочисленные на моховых болотах мелкие птицы — луговой чекан, желтая трясогузка, овсянки (крошка и ремез), луговой конек. Здесь же, на небольших лесных островках, гнездятся хищники — пустельга, чеглок, реже скопа и сапсан.</w:t>
      </w:r>
    </w:p>
    <w:p>
      <w:pPr>
        <w:pStyle w:val="Normal"/>
        <w:rPr/>
      </w:pPr>
      <w:r>
        <w:rPr/>
        <w:t>Из рептилий на болотах этого типа можно встретить гадюку и живородящую ящерицу, из амфибий — травяную лягушку и серую жабу.</w:t>
      </w:r>
    </w:p>
    <w:p>
      <w:pPr>
        <w:pStyle w:val="Normal"/>
        <w:rPr/>
      </w:pPr>
      <w:r>
        <w:rPr/>
        <w:t>Низинные, или травяные, болота. Образуются главным образом путем зарастания водоемов или заболоченных лугов и приурочены в основном к долинам рек и берегам озер. В средней части республики они занимают иногда до 50 % заболоченной площади, а в северной и южной Карелии редки.</w:t>
      </w:r>
    </w:p>
    <w:p>
      <w:pPr>
        <w:pStyle w:val="Normal"/>
        <w:rPr/>
      </w:pPr>
      <w:r>
        <w:rPr/>
        <w:t>Защитные и кормовые свойства травяных болот благоприятны лишь для типично влаголюбивых животных. Остальные виды позвоночных испытывают здесь серьезные трудности, связанные с избыточным увлажнением, вязкостью грунта, отсутствием подходящих сухих убежищ и скудностью кормовой базы.</w:t>
      </w:r>
    </w:p>
    <w:p>
      <w:pPr>
        <w:pStyle w:val="Normal"/>
        <w:rPr/>
      </w:pPr>
      <w:r>
        <w:rPr/>
        <w:t>Из чисто таежных млекопитающих эти угодья регулярно посещают только лось и северный олень, для которых осоковые болота служат излюбленным летним пастбищем, в неограниченном количестве снабжающим их сочным травянистым кормом.</w:t>
      </w:r>
    </w:p>
    <w:p>
      <w:pPr>
        <w:pStyle w:val="Normal"/>
        <w:rPr/>
      </w:pPr>
      <w:r>
        <w:rPr/>
        <w:t>В первой половине зимы по окраинам травяных болот держатся зайцы-беляки. Они кормятся здесь осокой и побегами ивы.</w:t>
      </w:r>
    </w:p>
    <w:p>
      <w:pPr>
        <w:pStyle w:val="Normal"/>
        <w:rPr/>
      </w:pPr>
      <w:r>
        <w:rPr/>
        <w:t>Участки, непосредственно примыкающие к водоемам или с блюдцами чистой воды, заселяют ондатра, водяная крыса и кутора, а менее топкие и сырые места — полевка-экономка, темная полевка и обыкновенная бурозубка.</w:t>
      </w:r>
    </w:p>
    <w:p>
      <w:pPr>
        <w:pStyle w:val="Normal"/>
        <w:rPr/>
      </w:pPr>
      <w:r>
        <w:rPr/>
        <w:t>Из птиц характерны болотные кулики — бекас, гаршнеп, кроншнеп, фифи, черныш, дупель. Можно встретить также погоныша, камышовую овсянку, желтую трясогузку, а по границе с лесом — свиристеля, пухляка, хохлатую синицу и ряд других видов. На низинных болотах часто ночуют, а нередко и гнездятся кряквы и чирки-свистунки, на кормежке встречаются гуси.</w:t>
      </w:r>
    </w:p>
    <w:p>
      <w:pPr>
        <w:pStyle w:val="Normal"/>
        <w:rPr/>
      </w:pPr>
      <w:r>
        <w:rPr/>
        <w:t>Обычны, а местами даже многочисленны амфибии. Травяная и остромордая лягушки держатся здесь всю весну и начало лета, когда идет откладка икры. В период размножения встречается также серая жаба, а в прогреваемых участках и по канавам — обыкновенный тритон.</w:t>
      </w:r>
    </w:p>
    <w:p>
      <w:pPr>
        <w:pStyle w:val="Normal"/>
        <w:ind w:firstLine="708"/>
        <w:rPr/>
      </w:pPr>
      <w:r>
        <w:rPr>
          <w:lang w:val="en-US" w:eastAsia="en-US"/>
        </w:rPr>
        <w:drawing>
          <wp:inline distT="0" distB="0" distL="0" distR="0">
            <wp:extent cx="1400175"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34" r="-26" b="-34"/>
                    <a:stretch>
                      <a:fillRect/>
                    </a:stretch>
                  </pic:blipFill>
                  <pic:spPr bwMode="auto">
                    <a:xfrm>
                      <a:off x="0" y="0"/>
                      <a:ext cx="1400175" cy="1047750"/>
                    </a:xfrm>
                    <a:prstGeom prst="rect">
                      <a:avLst/>
                    </a:prstGeom>
                  </pic:spPr>
                </pic:pic>
              </a:graphicData>
            </a:graphic>
          </wp:inline>
        </w:drawing>
      </w:r>
      <w:r>
        <w:rPr>
          <w:lang w:val="en-US" w:eastAsia="en-US"/>
        </w:rPr>
        <w:drawing>
          <wp:inline distT="0" distB="0" distL="0" distR="0">
            <wp:extent cx="2914650" cy="21761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0" t="0" r="0" b="0"/>
                    <a:stretch>
                      <a:fillRect/>
                    </a:stretch>
                  </pic:blipFill>
                  <pic:spPr bwMode="auto">
                    <a:xfrm>
                      <a:off x="0" y="0"/>
                      <a:ext cx="2914650" cy="2176145"/>
                    </a:xfrm>
                    <a:prstGeom prst="rect">
                      <a:avLst/>
                    </a:prstGeom>
                  </pic:spPr>
                </pic:pic>
              </a:graphicData>
            </a:graphic>
          </wp:inline>
        </w:drawing>
      </w:r>
    </w:p>
    <w:p>
      <w:pPr>
        <w:pStyle w:val="Normal"/>
        <w:rPr/>
      </w:pPr>
      <w:r>
        <w:rPr/>
      </w:r>
    </w:p>
    <w:p>
      <w:pPr>
        <w:pStyle w:val="Normal"/>
        <w:rPr/>
      </w:pPr>
      <w:r>
        <w:rPr/>
      </w:r>
    </w:p>
    <w:p>
      <w:pPr>
        <w:pStyle w:val="Normal"/>
        <w:keepLines/>
        <w:tabs>
          <w:tab w:val="clear" w:pos="708"/>
          <w:tab w:val="left" w:pos="1260" w:leader="none"/>
        </w:tabs>
        <w:spacing w:lineRule="auto" w:line="240" w:before="0" w:after="0"/>
        <w:rPr/>
      </w:pPr>
      <w:r>
        <w:rPr/>
        <w:tab/>
      </w:r>
      <w:r>
        <w:rPr>
          <w:lang w:val="en-US" w:eastAsia="en-US"/>
        </w:rPr>
        <w:drawing>
          <wp:inline distT="0" distB="0" distL="0" distR="0">
            <wp:extent cx="4410710" cy="444944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8" r="-8" b="-8"/>
                    <a:stretch>
                      <a:fillRect/>
                    </a:stretch>
                  </pic:blipFill>
                  <pic:spPr bwMode="auto">
                    <a:xfrm>
                      <a:off x="0" y="0"/>
                      <a:ext cx="4410710" cy="4449445"/>
                    </a:xfrm>
                    <a:prstGeom prst="rect">
                      <a:avLst/>
                    </a:prstGeom>
                  </pic:spPr>
                </pic:pic>
              </a:graphicData>
            </a:graphic>
          </wp:inline>
        </w:drawing>
      </w:r>
      <w:r>
        <w:rPr>
          <w:lang w:val="en-US" w:eastAsia="en-US"/>
        </w:rPr>
        <w:drawing>
          <wp:inline distT="0" distB="0" distL="0" distR="0">
            <wp:extent cx="4389755" cy="444944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8" r="-8" b="-8"/>
                    <a:stretch>
                      <a:fillRect/>
                    </a:stretch>
                  </pic:blipFill>
                  <pic:spPr bwMode="auto">
                    <a:xfrm>
                      <a:off x="0" y="0"/>
                      <a:ext cx="4389755" cy="4449445"/>
                    </a:xfrm>
                    <a:prstGeom prst="rect">
                      <a:avLst/>
                    </a:prstGeom>
                  </pic:spPr>
                </pic:pic>
              </a:graphicData>
            </a:graphic>
          </wp:inline>
        </w:drawing>
      </w:r>
      <w:r>
        <w:rPr/>
        <w:t>Технология: интегрированное обучение, формирование учебной деятельности школьников.</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Тип урока: урок формирования и совершенствования знаний.</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Форма урока: комбинированный урок.</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Оборудование: портреты исследователей территории Томской области (Ермака, Спафария, Ремезова, Чичагова, Палласа), таблица и видеофрагмент "Птицы болот и прибрежных водоемов", таблица "Типы болот", гербарий, мох сфагнум, микроскоп, предметное стекло, пипетка, стакан с водой, физическая карта Томской области, физическая карта России, атласы Томской области, Красная книга Томской области, рисунки детей на тему болот, три "черных ящика" ( в них: мох, игрушечная лягушка, ягоды клюквы), красочные фотографии болот, видеофрагмент о жизни хантов.</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Цели урока:</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1) создать яркую картину томских болот на основе базовых знаний учащихся по биологии и географии;</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2) продолжить отработку элементов педагогической технологии интегрированного обучения;</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3) развивать познавательный интерес к предметам географии и биологии</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Задачи урока:</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1) познакомиться с природным комплексом болот Томской области. Закрепить навыки работы с картой, определения ГП, рассмотреть историю исследования болот, особенности болот разных типов, выявить причины болотообразования;</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2) на примерах отдельных растений и животных показать черты приспособленности к жизни на болотах, раскрыть их значимость для сохранения вида;</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3) научить учащихся использовать знания смежных предметов для получения новых знаний;</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4) формировать у детей стойкое мировоззрение о единстве мира, тесных взаимосвязях живого и неживого вещества;</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5) воспитывать любовь к родному краю, бережное отношение к природе.</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Эпиграф к уроку:</w:t>
        <w:tab/>
        <w:t>"Здесь, где так вяло свод небесный На землю тощую глядит,</w:t>
      </w:r>
    </w:p>
    <w:p>
      <w:pPr>
        <w:pStyle w:val="Normal"/>
        <w:keepLines/>
        <w:tabs>
          <w:tab w:val="clear" w:pos="708"/>
          <w:tab w:val="left" w:pos="1260" w:leader="none"/>
        </w:tabs>
        <w:spacing w:lineRule="auto" w:line="240" w:before="0" w:after="0"/>
        <w:rPr/>
      </w:pPr>
      <w:r>
        <w:rPr/>
        <w:t>Здесь, погрузившись в сон железный,</w:t>
      </w:r>
    </w:p>
    <w:p>
      <w:pPr>
        <w:pStyle w:val="Normal"/>
        <w:keepLines/>
        <w:tabs>
          <w:tab w:val="clear" w:pos="708"/>
          <w:tab w:val="left" w:pos="1260" w:leader="none"/>
        </w:tabs>
        <w:spacing w:lineRule="auto" w:line="240" w:before="0" w:after="0"/>
        <w:rPr/>
      </w:pPr>
      <w:r>
        <w:rPr/>
        <w:t>Усталая природа спит".</w:t>
      </w:r>
    </w:p>
    <w:p>
      <w:pPr>
        <w:pStyle w:val="Normal"/>
        <w:keepLines/>
        <w:tabs>
          <w:tab w:val="clear" w:pos="708"/>
          <w:tab w:val="left" w:pos="1260" w:leader="none"/>
        </w:tabs>
        <w:spacing w:lineRule="auto" w:line="240" w:before="0" w:after="0"/>
        <w:rPr/>
      </w:pPr>
      <w:r>
        <w:rPr/>
        <w:tab/>
        <w:t xml:space="preserve">Ф. Тютчев </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Ход урока:</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Урок начинает учитель биологии: Сегодня хотелось бы начать урок с нескольких кадров фильма (видеофрагмент "Болото", учитель обращает внимание детей на эпиграф). Ребята, к какому природному комплексу, так характерному для Томской области, относятся фрагмент фильма и слова Ф. Тютчева? Правильно, сегодня мы посвятим урок томским болотам (записывается тема на доске и в тетради). Наша задача выяснить причины распространенности болот, их типы, историю исследования Томского края, его заселение, растительный и животный мир. Начнем с рассмотрения географического положения Томской области.</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Учитель географии: Наша область является частью крупнейшего на Земле заболоченного района, который некогда называли торфяно-болотной страной, "царством Кощея", поскольку большая часть ее территории труднопроходима, а в отдельных местах недоступна; Нарымским краем - слово "Нарым" или "Нерым" на остяцком означает</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болото". В настоящее время установлено, что 40-50% площади области болота.</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С высоты птичьего полета открываются колоссальные пространства ржаво-желтых массивов болот с голубыми "окнами" многочисленных озер.</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В колдовские чары болот заставляла верить не только их труднопроходимость, но и эти лужицы воды над бездонными топями и "чаруса" - поляны светло-зеленой травы с обилием цветов, а под ними - пучина. К этому причастны и перебегающие по болоту огоньки самовозгорания болотного газа (метана) при соприкосновении с кислородом воздуха. Обратимся к карте и дадим характеристику ГП</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Томской области и томских болот (открываем карты атласа).</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Ответьте на вопросы:</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1. В какой части России располагается область?</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2. Частью какой равнины является территория области?</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3. С какими областями граничит? Протяженность с севера на юг и с запада на восток?</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4. Каков характер поверхности? Высоты?</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5. Главная река? Притоки?</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6. Какая часть (левобережье или правобережье) ниже?</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Здесь находится самое большое болото в мире. Какое? (Васюганское).По ходу беседы на доске и в тетради создается ЛОС (опорный конспект).</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rFonts w:cs="Calibri;Trebuchet MS"/>
        </w:rPr>
        <w:t xml:space="preserve">                </w:t>
      </w:r>
      <w:r>
        <w:rPr/>
        <w:t>----</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40% S = --- ---- "Нарым" (ост. 'нерым')-болото</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rFonts w:cs="Calibri;Trebuchet MS"/>
        </w:rPr>
        <w:t xml:space="preserve">                </w:t>
      </w:r>
      <w:r>
        <w:rPr/>
        <w:t>--- ---</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Тюм .обл. Кр. край</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Омск.обл. ТО - центр России, З-С равн.</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H = 200 м</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Новос. обл. Кем. обл.</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ОБЬ</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Левый берег Правый берег</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__ __ __</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__ __ __</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__ __</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Ваюганское болото</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Обширная территория болот области изучена слабо, освоена и заселена неравномерно. Вообще Сибирь была известна русским еще в 11-ом веке, но продвижению на восток мешало Сибирское ханство, созданное наследниками Чингисхана. Систематическое же освоение Сибири началось с похода Ермака, разгромившего войска хана Кучума в 16 веке.</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Путями продвижения на восток были реки. Был создан Великий водный путь на восток с использованием волоков. Его звеньями стали Обь и Кеть. Здесь возникали городки-остроги. Какие? (Карта стр. 6). наследниками Чингисхана. Систематическое же освоение Сибири началось с похода Ермака, разгромившего войска хана Кучума в 16 веке.</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Путями продвижения на восток были реки. Был создан Великий водный путь на восток с использованием волоков. Его звеньями стали Обь и Кеть. Здесь возникали городки-остроги. Какие? (Карта стр. 6).Назовите три самых древних. (Нарымский 1596г., Парабель 1601г., Кетский 1602г.).</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За 60 лет Сибирь от Урала до Охотского моря стала известной. Иностранцы видели в этом нечто от чуда и писали: "Никогда еще в истории человечества ни один народ не совершал столь грандиозное мероприятие такими малыми силами". Итак, по Великому водному пути через Нарымский край в Монголию и Китай шли отряды экспедиций и послов, поэтому первые описания принадлежат им. Остановимся только на некоторых наиболее значимых экспедициях.</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Сообщение первого ученика: Николай Гаврилович Спафарий (1636-1708гг.) - высокообразованный писатель, дипломат Молдавии, был отправлен послом в Китай. Свита посла состояла из 150 человек. Среди них были дворяне, а также люди, знакомые с ботаникой, минералогией, медициной, Экспедиция была тщательно подготовлена. Спафарий описал реки Томской области - Обь, Кеть, Томь, Чулым. "А река Обь нигде не каменистая, рыбы всякой в той реке зело множество. Осетры великие ловят: а особо рыба есть муксун зело добрая".</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Кеть тоскливая, где нет елани, ни полей, только лес непроходимый, болота и озера, что вода в ней черная. По берегу мест сухих мало:". О жителях этого края Н.Г.Спафарий писал, что "народ остяцкий древний, они ловят много рыбы, а сами и хлеба не знают. Платья себе из кожи делают, и сапоги, и шапки".</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Видеофрагмент о жизни хантов.</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Учитель географии: очень мало что изменилось в жизни коренного населения. Их осталось немного и сейчас стоит проблема сохранения культуры этих народов.</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Сообщение второго ученика: Особое место в истории исследования Сибири и Томской области занимают труды Семена Ульяновича Ремезова. Он создал атлас "Чертежная книга Сибири". Эту атлас-книгу он составил по указу Петра 1. Вышла она в 1701 году. В ней изображены речная сеть, а также на месте крупнейшего в мире Васюганского болота - этого феномена Земли, он изобразил огромное море-озеро.</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Пионером съемочных работ в Сибири был Петр Чичагов. В 1719 году он закончил Московскую академию и был послан в Западную Сибирь. Им была создана первая инструментальная карта Нарымского края.</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Кроме этих исследователей, большой вклад в изучение территории внесли Петр Симон Паллас, Даниил Готлиб Мессершмидт и другие. Благодаря проведенным работам, к началу 19 века Нарымский край оказался известен.</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Учитель географии: В деле изучения болот и природы Томской области в целом большую роль сыграл Обь-Енисейский канал, построенный в 19 веке там, где из озера Большого растекаются реки: одна к Оби - Кеть, другая к Енисею - Малый Касс. Длина сооружения - 163 км. Шлюзы были сделаны из лиственницы и до сих пор сохранились. Канал использовался совсем недолго, так как вскоре, в 1900 году на восток проложили Транссибирскую магистраль.</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В дальнейшем территория болот осваивалась и заселялась ссыльными и неугодными правительству людьми, а изучением занимались ученые ТГУ, который был открыт в 1888 году. Ими были выяснены причины заболоченности края. Каковы они? (В беседе с ребятами выясняются причины и записываются в тетради и на доске).</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rFonts w:cs="Calibri;Trebuchet MS"/>
        </w:rPr>
        <w:t xml:space="preserve">     </w:t>
      </w:r>
      <w:r>
        <w:rPr/>
        <w:t>Причины:</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1. Большое количество осадков.</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2. Наличие многолетней мерзлоты.</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3. Плоский рельеф, затрудняющий сток.</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4. Неодновременность наступления половодья на реках.</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Болота области растут.</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Учитель биологии: Есть еще одна причина того, почему лес и тундра очень быстро превращаются в болото. Это появление и быстрое распространение мхов. Разгадку этому явлению нужно искать в строении мхов. Выполним небольшую лабораторную работу.</w:t>
      </w:r>
    </w:p>
    <w:p>
      <w:pPr>
        <w:pStyle w:val="Normal"/>
        <w:keepLines/>
        <w:tabs>
          <w:tab w:val="clear" w:pos="708"/>
          <w:tab w:val="left" w:pos="1260" w:leader="none"/>
        </w:tabs>
        <w:spacing w:lineRule="auto" w:line="240" w:before="0" w:after="0"/>
        <w:rPr/>
      </w:pPr>
      <w:r>
        <w:rPr/>
        <w:t>Лабораторная работа.</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У вас на столах есть гербарии мха сфагнума. Оторвите один мелкий лист с веточки мха и поместите его на предметное стекло, рассмотрите под микроскопом. Каждый лист сфагнума состоит из одного слоя клеток, поэтому срез листа делать не нужно. Сколько типов клеток вы видите? Какие? (Длинные, узкие, зеленые и широкие, ромбовидные, бесцветные). Какие функции выполняют эти клетки? (Зеленые - фотосинтез, бесцветные, мертвые - заполнены воздухом). Сейчас мертвые клетки заполнены воздухом, так как гербарию более десяти лет. Капните одну каплю воды прямо на лист мха. Что наблюдаете? (Вода быстро заполняет мертвые клетки). Какой вывод можно сделать? Правильно. Мхи впитывают воду в 20-30 раз больше своего сухого веса, и по этой причине появление мхов ведет к очень быстрому заболачиванию местности. Дополним наши записи еще одной причиной заболачивания: 6. появление мхов.</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Зарисуйте типы клеток мха сфагнума, сделайте надписи.</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Наслаивание за долгие годы новых покровов мха на отмерших старых, приводит к образованию слоев полезных ископаемых.</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Учитель географии: Ценными на болотах являются полезные ископаемые. Всем известен торф. Его запасы составляют 18% от общероссийских. Томская область занимает 2 место в России. Это органическое удобрение, топливо, кормовые добавки, активные угли, стимуляторы роста растений. Разведано около 1000 месторождений торфа.</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Сапропель - озерный ил ('сапрос' греч. - гнилой, 'пелес' - ил). Это темная, оливково-бурая студенистая масса. Сапропели накапливаются на дне озер за счет продуктов распада водных растений и животных. Применяют их в медицине, косметике, для производства буровых растворов и удобрений.</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Нефть и газ - разведано около 100 месторождений. Крупнейшие из них: Мыльджинское, Пудинское, Кедровый, Стрежевой и т.д.</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Все эти ископаемые органического происхождения.</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Учитель биологии: Итак, вы видите, что болота играют незаменимую роль в природе, являясь важным и необходимым звеном в сложной цепи превращения живого в неживое. Кроме того, они регулируют местный климат, питают реки, регулируют водный баланс. Болота связывают углекислый газ атмосферы на длительное время. Это естественные фильтры, поглощающие токсичные элементы, поэтому в них меньше, чем в других водоемах загрязняется вода.</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Болота - это места обитания различных живых организмов. Мы вспомнили мхи из царства растений. Вместе с морошкой и клюквой они образуют сплошной ковер верховых болот (демонстрируется таблица). Понижения рельефа занимают низинные болота 9показ по физической карте). Они питаются грунтовыми и подземными водами, богатыми питательными веществами, поэтому растительность их более разнообразна.</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Пользуясь атласами (стр. 18), назовите наиболее распространенные растения наших томских болот. (Из древесных форм встречаются карликовые сосны, ели, березы. Кочки украшают багульник болотный, насекомоядные росянка и пузырчатка. По берегам можно встретить осоку, хвощ топяной, камыш озерный, кассандру, андромеду, мирт благородный, хамедафну болотную).</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Ребята вы обратили внимание на названия последних перечисленных растений? Они не случайны и посвящены древнегреческим богам.</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Сообщение третьего ученика:</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Подбел многолистый или андромеда и кассандра (мирт болотный, хамедафна болотная) - это растения, посвященные богам. Существуют легенды. В древнегреческой мифологии с Андромедой - дочерью царя Эфиопии Кефея связана такая легенда. В царствование Кефея повадилось в страну морское чудовище и долго опустошало ее, поедая людей. Для избавления от рока царь решил отдать ему в жертву свою красавицу дочь. Но Персей, влюбленный в девушку, победил чудовище и женился на Андромеде. С тех пор расцвела от счастья Андромеда, и нежными розовыми колокольчиками распускаются ее цветы весной, окрашивая болота в розовый цвет (Елина, 1987).</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Кассандра - троянская царевна, которую влюбленный в нее Апполон наделил даром пророчества. Отвергнутый ею, Апполон сделал так, что пророчеством Кассандры никто не верил. Напрасно Кассандра предвещала гибель Трои и опасность, таящуюся в коне (Ботвинник, 1985). Война древних греков против Трои (Илиона) была в конце 13 или начале 12 века до н.э.</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Далее учителем демонстрируются гербарии болотных растений.</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Ребята, как вы думаете, почему на болотах деревья карликовые, кривые? Почему здесь, в основном, распространены травянистые растения? (Могут выжить только травы, у которых корневища и корни располагаются горизонтально в почве и получают достаточное количество кислорода; кроме того травянистые растения, имеющие глянцевый или восковой налет, защищающий их от загнивания; а также для лучшего расселения цветки собраны в соцветия, у плодов яркая окраска, есть волоски, летучки или шипики). На доске и в тетрадях оформляется схема "Черты приспособленности растений к жизни на болоте". О самых необычных растениях-хищниках демонстрируется видеофрагмент.</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Учитель географии: Рассказывает о типах болот.</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Тип болота определяется по источнику питания и питания и характеру растительности:</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1. Низинные (подземные воды и атмосферные осадки, растительность более разнообразна).</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2. Верховые (атмосферные осадки, бедны видовым составом растений).</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3. Переходные (присутствуют признаки тех и других).</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Учитель биологии: Не только растениям, но и некоторым животным болота служат постоянным местообитания (северный олень, росомаха, белая куропатка, глухарь, тетерев, грызуны). В годы урожая клюквы и других ягод сюда выходит полакомиться бурый медведь. Соболь, американская норка, горностай, ласка, лисица, сова, постоянно заходят на болота в поисках серых полевок и других грызунов. При обильном плодоношении заболоченные сосняки осваиваются обыкновенной белкой. Однако, для многих видов животных болота непригодны для обитания. Здесь могут выжить только самые приспособленные. Это насекомые и болотные птицы.</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Почему в Сибири понятия "гнус" и "болото" часто неразделимы?</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Сообщение четвертого ученика: Сибири гнусом называется скопище В двукрылых кровососов: комаров, мошек, мокрецов и слепней. Начиная с весны в болотах, прудах, в различных ямах, в которых застоялась вода, можно легко обнаружить целые стайки двукрылых существ, которые в спокойном состоянии держатся у поверхности воды, но при малейшей тревоге быстрыми движениями кувыркаются в воде и спасаются вглубь. Эти личинки через несколько дней, усиленно питаясь, превратятся в таких же не подвижных куколок, а затем из куколок выйдут крылатые комары и мошки, оставив на поверхности воды пустые куколочные оболочки.</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Вылупившиеся комары цепляются за свои опустевшие куколочные оболочки и держатся на этих утлых суденышках до тех пор, пока затвердеют их хитиновые покровы и дадут им возможность улететь. Это самый критический момент в жизни гнуса, т.к. уже небольшое волнение на поверхности водоема от налетевшего ветра может захлестнуть этих еще неокрепших выходцев из водной среды и сразу же прекратить их жизнь.</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Личинки и куколки двукрылых насекомых в воде болот находят себе обильное питание - мельчайшие водные организмы и еще чаще различные мертвые органические остатки. У взрослого гнуса на болоте так же нет проблем с пропитанием. Самцам пищей служат соки растений и нектар цветов, т.к. у них слабый хоботок, не способный проколоть кожу человека и животных. Растительными соками могут подкармливаться и самки, но для того, чтобы произвести на свет потомство самке комара в период размножения необходимо насосаться крови, иначе в ее яичниках не образуются яйца. Одним словом, болото - самая благоприятная среда обитания для всех стадий развития гнуса, и потому здесь они размножаются в огромных количествах, и кажется, что на болоте живут только двукрылые кровопийцы.</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Учитель биологии: Итак, нам известна причина широкого распространения двукрылых насекомых на болотах. Теперь, при просмотре, выясним черты приспособленности птиц к условиям, мало пригодным для других высших животных.</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Работа в группах над видеофрагментом "Птицы болот".</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Группа 1: Запомнить как можно больше названий болотных птиц.</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Группа 2: Обратить внимание на особенности внешнего строения птиц, приспособленных к жизни на воде.</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Группа 3: Назвать черты приспособленности птиц, ведущих прибрежный образ жизни.</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Обсуждая после просмотра фильма задания в группах, дополняется схема на доске и в тетрадях учащихся о чертах приспособленности к жизни на болоте а) плавающих птиц (обтекаемая форма тела, перья, смазывающиеся выделениями копчиковой железы, ноги, с плавающими перепонками между пальцев, для добывания пищи в виде мелких донных безпозвоночных - плоский с пластинками клюв); б)птиц побережий (длинные ноги, длинная шея, длинный клюв).</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В Томске известны единичные случаи залета кудрявого пеликана. В кадрах фильма вы его заметили. Заслушаем краткую характеристику этой редкой в наших краях птицы.</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Сообщение пятого ученика: Кудрявый пеликан - крупная птица. Размах крыльев у него достигает двух метров, длина крыла самцов 77-75 см, самок - 58-77 см. Вес 9-13 кг. У кудрявого пеликана нет розовых тонов в оперении, на голове и верхней стороне шеи - удлиненные и закрученные "курчавые" перья, образующие некоторое подобие гривы. У кудрявого пеликана имеются неоперенные участки кожи головы, но лоб оперенный, только в средней части он разделен оголенной бороздой, отходящей от голого хребта надклювия. Кудрявый пеликан гнездится от Греции до Монголии и Южного Китая, на юг до берегов Персидского залива. В России он гнездится по дельтам рек, впадающих в Черное, Азовское, Каспийское и Аральское моря, а также на крупных озерах Закавказья и Казахстана. Зимует в небольшом количестве на южных берегах Каспийского моря и в большом количестве в низовьях Нила, Иране, Пакистане, на северо-западе Индии и в южном Китае. Известны единичные случаи залета кудрявого пеликана в Томск при перелете из Индии. Как все веслоногие, кудрявые пеликаны - моногамные птицы, и пары у них образуются на всю жизнь. Половозрелость наступает на 3-м году жизни. Гнездятся они небольшими колониями, а иногда и отдельными парами. Самец приносит самке не только траву, но иногда также сучья и даже палки длиной до метра, носит он их не в горловом мешке, а в клюве. За сутки самец успевает поднести к гнезду строительный материал 25-40 раз. В гнездах этих пеликанов изредка бывает по 4 яйца, обычно меньше. Самка приступает к насиживанию, видимо, после откладки первого яйца. Как и все пеликаны, кудрявый питается рыбой.</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Учитель биологии: Кудрявый пеликан занесен в Красную книгу. Под охраной находятся: краснозобая казарка, черный журавль, черный аист, тонкоклювый кроншнеп. (Показ плакатов "Охраняемые виды Томской области").</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Хозяйственная деятельность человека и большое количество природных врагов - главная причина того, что наши дети или внуки могут не увидеть сибирскую белозубку, обыкновенного тритона, озерную лягушку, ужа обыкновенного, а также некоторых растений: росянку, пузырчатку, лилию, кубышку, венерин башмачок, водяной орех плавающий.</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Учитель географии: Кроме того, в связи с добычей полезных ископаемых работает тяжелая техника, нарушает почвенный слой, который восстанавливается очень медленно, уничтожается растительный покров, животные уходят с привычных мест обитания. Поэтому что необходимо предпринимать? (Создавать заповедники, вести борьбу с браконьерами, разрабатывать новые способы добычи полезных ископаемых).</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Подводя итог уроку, поработаем так:</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1. Группа ребят из 4-5 человек составит коллаж "Болота Томской области".</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с помощью клея, картинок и рисунков на контуре Томской области изобразить картину болот).</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2. Остальные ребята играют в игру "Черный ящик". (Суть игры: на столе три черных ящика, в каждом из них вопрос и ответ в виде предмета. Учитель читает вопрос, а дети должны угадать, что в "черном ящике").</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Вопросы в ящиках:</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1. Это вечнозеленое растение. Родственником его является известный в Ю-В Азии, Америке, Европе - рододендрон, украшающий скверы многих городов, а также вереск. Оно содержит множество витаминов, а также вещества, замедляющие процесс старения. У нас его очень любят и ценят. Готовят из него джемы и морсы и принимают при высокой температуре. (Клюква)</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2. Меж клюквы и морошки</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Жилец лесных болот,</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На кочке он без ножки</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Куда ни глянь растет,</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Он снизу седоватый,</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Повыше - зеленей,</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Коль нужно будет ваты</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Нарви его скорей!</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На кустиках поляны</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Подсушен в летний зной</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Он партизанам раны</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Лечил в глуши лесной.</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rFonts w:cs="Calibri;Trebuchet MS"/>
        </w:rPr>
        <w:t xml:space="preserve">       </w:t>
      </w:r>
      <w:r>
        <w:rPr/>
        <w:t>(В. Рождественский)</w:t>
      </w:r>
    </w:p>
    <w:p>
      <w:pPr>
        <w:pStyle w:val="Normal"/>
        <w:keepLines/>
        <w:tabs>
          <w:tab w:val="clear" w:pos="708"/>
          <w:tab w:val="left" w:pos="1260" w:leader="none"/>
        </w:tabs>
        <w:spacing w:lineRule="auto" w:line="240" w:before="0" w:after="0"/>
        <w:rPr/>
      </w:pPr>
      <w:r>
        <w:rPr/>
        <w:t>(Мох сфагнум).</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t>3. Это представитель класса высших животных, предки которого когда-то, около 300 млн. лет назад вышли первыми из первобытного океана на сушу. Среди его близких родственников есть заботливые папаши, вынашивающие свое потомство на спине. (Лягушка).</w:t>
      </w:r>
    </w:p>
    <w:p>
      <w:pPr>
        <w:pStyle w:val="Normal"/>
        <w:keepLines/>
        <w:tabs>
          <w:tab w:val="clear" w:pos="708"/>
          <w:tab w:val="left" w:pos="1260" w:leader="none"/>
        </w:tabs>
        <w:spacing w:lineRule="auto" w:line="240" w:before="0" w:after="0"/>
        <w:rPr/>
      </w:pPr>
      <w:r>
        <w:rPr/>
        <w:t>Подведение итогов урока, выставление оценок.</w:t>
      </w:r>
    </w:p>
    <w:p>
      <w:pPr>
        <w:pStyle w:val="Normal"/>
        <w:keepLines/>
        <w:tabs>
          <w:tab w:val="clear" w:pos="708"/>
          <w:tab w:val="left" w:pos="1260" w:leader="none"/>
        </w:tabs>
        <w:spacing w:lineRule="auto" w:line="240" w:before="0" w:after="0"/>
        <w:rPr/>
      </w:pPr>
      <w:r>
        <w:rPr/>
      </w:r>
    </w:p>
    <w:p>
      <w:pPr>
        <w:pStyle w:val="Normal"/>
        <w:keepLines/>
        <w:tabs>
          <w:tab w:val="clear" w:pos="708"/>
          <w:tab w:val="left" w:pos="1260" w:leader="none"/>
        </w:tabs>
        <w:spacing w:lineRule="auto" w:line="240" w:before="0" w:after="0"/>
        <w:rPr/>
      </w:pPr>
      <w:r>
        <w:rPr>
          <w:rFonts w:cs="Calibri;Trebuchet MS"/>
        </w:rPr>
        <w:t xml:space="preserve"> </w:t>
      </w:r>
      <w:r>
        <w:rPr>
          <w:lang w:val="en-US" w:eastAsia="en-US"/>
        </w:rPr>
        <w:drawing>
          <wp:inline distT="0" distB="0" distL="0" distR="0">
            <wp:extent cx="4449445" cy="237236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8" t="-15" r="-8" b="-15"/>
                    <a:stretch>
                      <a:fillRect/>
                    </a:stretch>
                  </pic:blipFill>
                  <pic:spPr bwMode="auto">
                    <a:xfrm>
                      <a:off x="0" y="0"/>
                      <a:ext cx="4449445" cy="2372360"/>
                    </a:xfrm>
                    <a:prstGeom prst="rect">
                      <a:avLst/>
                    </a:prstGeom>
                  </pic:spPr>
                </pic:pic>
              </a:graphicData>
            </a:graphic>
          </wp:inline>
        </w:drawing>
      </w:r>
    </w:p>
    <w:p>
      <w:pPr>
        <w:pStyle w:val="Normal"/>
        <w:rPr/>
      </w:pPr>
      <w:r>
        <w:rPr/>
      </w:r>
    </w:p>
    <w:p>
      <w:pPr>
        <w:pStyle w:val="Normal"/>
        <w:ind w:firstLine="708"/>
        <w:rPr/>
      </w:pPr>
      <w:r>
        <w:rPr/>
        <w:drawing>
          <wp:inline distT="0" distB="0" distL="0" distR="0">
            <wp:extent cx="3365500" cy="2527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4" r="-11" b="-14"/>
                    <a:stretch>
                      <a:fillRect/>
                    </a:stretch>
                  </pic:blipFill>
                  <pic:spPr bwMode="auto">
                    <a:xfrm>
                      <a:off x="0" y="0"/>
                      <a:ext cx="3365500" cy="2527300"/>
                    </a:xfrm>
                    <a:prstGeom prst="rect">
                      <a:avLst/>
                    </a:prstGeom>
                  </pic:spPr>
                </pic:pic>
              </a:graphicData>
            </a:graphic>
          </wp:inline>
        </w:drawing>
      </w:r>
    </w:p>
    <w:p>
      <w:pPr>
        <w:pStyle w:val="Normal"/>
        <w:rPr/>
      </w:pPr>
      <w:r>
        <w:rPr/>
      </w:r>
    </w:p>
    <w:p>
      <w:pPr>
        <w:pStyle w:val="Normal"/>
        <w:tabs>
          <w:tab w:val="clear" w:pos="708"/>
          <w:tab w:val="left" w:pos="870" w:leader="none"/>
          <w:tab w:val="left" w:pos="1245" w:leader="none"/>
        </w:tabs>
        <w:spacing w:before="0" w:after="200"/>
        <w:rPr/>
      </w:pPr>
      <w:r>
        <w:rPr/>
        <w:tab/>
      </w:r>
      <w:r>
        <w:rPr/>
        <w:drawing>
          <wp:inline distT="0" distB="0" distL="0" distR="0">
            <wp:extent cx="5781675" cy="8124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4" r="-6" b="-4"/>
                    <a:stretch>
                      <a:fillRect/>
                    </a:stretch>
                  </pic:blipFill>
                  <pic:spPr bwMode="auto">
                    <a:xfrm>
                      <a:off x="0" y="0"/>
                      <a:ext cx="5781675" cy="8124825"/>
                    </a:xfrm>
                    <a:prstGeom prst="rect">
                      <a:avLst/>
                    </a:prstGeom>
                  </pic:spPr>
                </pic:pic>
              </a:graphicData>
            </a:graphic>
          </wp:inline>
        </w:drawing>
      </w:r>
      <w:r>
        <w:rPr/>
        <w:tab/>
      </w:r>
      <w:r>
        <w:rPr/>
        <w:drawing>
          <wp:inline distT="0" distB="0" distL="0" distR="0">
            <wp:extent cx="3492500" cy="6527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6" r="-10" b="-6"/>
                    <a:stretch>
                      <a:fillRect/>
                    </a:stretch>
                  </pic:blipFill>
                  <pic:spPr bwMode="auto">
                    <a:xfrm>
                      <a:off x="0" y="0"/>
                      <a:ext cx="3492500" cy="65278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320165</wp:posOffset>
                </wp:positionH>
                <wp:positionV relativeFrom="paragraph">
                  <wp:posOffset>2604135</wp:posOffset>
                </wp:positionV>
                <wp:extent cx="3333750" cy="352425"/>
                <wp:effectExtent l="0" t="0" r="0" b="0"/>
                <wp:wrapNone/>
                <wp:docPr id="9" name="Frame2"/>
                <a:graphic xmlns:a="http://schemas.openxmlformats.org/drawingml/2006/main">
                  <a:graphicData uri="http://schemas.microsoft.com/office/word/2010/wordprocessingShape">
                    <wps:wsp>
                      <wps:cNvSpPr txBox="1"/>
                      <wps:spPr>
                        <a:xfrm>
                          <a:off x="0" y="0"/>
                          <a:ext cx="3333750" cy="352425"/>
                        </a:xfrm>
                        <a:prstGeom prst="rect"/>
                        <a:solidFill>
                          <a:srgbClr val="FFFFFF"/>
                        </a:solidFill>
                        <a:ln w="9525">
                          <a:solidFill>
                            <a:srgbClr val="000000"/>
                          </a:solidFill>
                        </a:ln>
                      </wps:spPr>
                      <wps:txbx>
                        <w:txbxContent>
                          <w:p>
                            <w:pPr>
                              <w:pStyle w:val="Normal"/>
                              <w:spacing w:before="0" w:after="200"/>
                              <w:rPr>
                                <w:rFonts w:ascii="Monotype Corsiva;Courier New" w:hAnsi="Monotype Corsiva;Courier New" w:cs="Monotype Corsiva;Courier New"/>
                                <w:i/>
                                <w:i/>
                                <w:sz w:val="36"/>
                                <w:szCs w:val="36"/>
                              </w:rPr>
                            </w:pPr>
                            <w:r>
                              <w:rPr>
                                <w:rFonts w:cs="Monotype Corsiva;Courier New" w:ascii="Monotype Corsiva;Courier New" w:hAnsi="Monotype Corsiva;Courier New"/>
                                <w:i/>
                                <w:sz w:val="36"/>
                                <w:szCs w:val="36"/>
                              </w:rPr>
                              <w:t>Русакова Татьяна Александровна</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7.75pt;mso-wrap-distance-left:9.05pt;mso-wrap-distance-right:9.05pt;mso-wrap-distance-top:0pt;mso-wrap-distance-bottom:0pt;margin-top:205.05pt;mso-position-vertical-relative:text;margin-left:103.95pt;mso-position-horizontal-relative:text">
                <v:textbox>
                  <w:txbxContent>
                    <w:p>
                      <w:pPr>
                        <w:pStyle w:val="Normal"/>
                        <w:spacing w:before="0" w:after="200"/>
                        <w:rPr>
                          <w:rFonts w:ascii="Monotype Corsiva;Courier New" w:hAnsi="Monotype Corsiva;Courier New" w:cs="Monotype Corsiva;Courier New"/>
                          <w:i/>
                          <w:i/>
                          <w:sz w:val="36"/>
                          <w:szCs w:val="36"/>
                        </w:rPr>
                      </w:pPr>
                      <w:r>
                        <w:rPr>
                          <w:rFonts w:cs="Monotype Corsiva;Courier New" w:ascii="Monotype Corsiva;Courier New" w:hAnsi="Monotype Corsiva;Courier New"/>
                          <w:i/>
                          <w:sz w:val="36"/>
                          <w:szCs w:val="36"/>
                        </w:rPr>
                        <w:t>Русакова Татьяна Александров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53565</wp:posOffset>
                </wp:positionH>
                <wp:positionV relativeFrom="paragraph">
                  <wp:posOffset>3185160</wp:posOffset>
                </wp:positionV>
                <wp:extent cx="2038350" cy="742950"/>
                <wp:effectExtent l="0" t="0" r="0" b="0"/>
                <wp:wrapNone/>
                <wp:docPr id="10" name="Frame1"/>
                <a:graphic xmlns:a="http://schemas.openxmlformats.org/drawingml/2006/main">
                  <a:graphicData uri="http://schemas.microsoft.com/office/word/2010/wordprocessingShape">
                    <wps:wsp>
                      <wps:cNvSpPr txBox="1"/>
                      <wps:spPr>
                        <a:xfrm>
                          <a:off x="0" y="0"/>
                          <a:ext cx="2038350" cy="742950"/>
                        </a:xfrm>
                        <a:prstGeom prst="rect"/>
                        <a:solidFill>
                          <a:srgbClr val="FFFFFF"/>
                        </a:solidFill>
                        <a:ln w="9525">
                          <a:solidFill>
                            <a:srgbClr val="000000"/>
                          </a:solidFill>
                        </a:ln>
                      </wps:spPr>
                      <wps:txbx>
                        <w:txbxContent>
                          <w:p>
                            <w:pPr>
                              <w:pStyle w:val="Normal"/>
                              <w:spacing w:lineRule="auto" w:line="240" w:before="0" w:after="0"/>
                              <w:rPr>
                                <w:sz w:val="24"/>
                                <w:szCs w:val="24"/>
                              </w:rPr>
                            </w:pPr>
                            <w:r>
                              <w:rPr>
                                <w:sz w:val="24"/>
                                <w:szCs w:val="24"/>
                              </w:rPr>
                              <w:t>МОУ СОШ № 9</w:t>
                            </w:r>
                          </w:p>
                          <w:p>
                            <w:pPr>
                              <w:pStyle w:val="Normal"/>
                              <w:spacing w:lineRule="auto" w:line="240" w:before="0" w:after="0"/>
                              <w:rPr>
                                <w:sz w:val="24"/>
                                <w:szCs w:val="24"/>
                              </w:rPr>
                            </w:pPr>
                            <w:r>
                              <w:rPr>
                                <w:sz w:val="24"/>
                                <w:szCs w:val="24"/>
                              </w:rPr>
                              <w:t>Г. Татарск</w:t>
                            </w:r>
                          </w:p>
                          <w:p>
                            <w:pPr>
                              <w:pStyle w:val="Normal"/>
                              <w:spacing w:lineRule="auto" w:line="240" w:before="0" w:after="0"/>
                              <w:rPr>
                                <w:sz w:val="24"/>
                                <w:szCs w:val="24"/>
                              </w:rPr>
                            </w:pPr>
                            <w:r>
                              <w:rPr>
                                <w:sz w:val="24"/>
                                <w:szCs w:val="24"/>
                              </w:rPr>
                              <w:t>Новосиби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8.5pt;mso-wrap-distance-left:9.05pt;mso-wrap-distance-right:9.05pt;mso-wrap-distance-top:0pt;mso-wrap-distance-bottom:0pt;margin-top:250.8pt;mso-position-vertical-relative:text;margin-left:145.95pt;mso-position-horizontal-relative:text">
                <v:textbox>
                  <w:txbxContent>
                    <w:p>
                      <w:pPr>
                        <w:pStyle w:val="Normal"/>
                        <w:spacing w:lineRule="auto" w:line="240" w:before="0" w:after="0"/>
                        <w:rPr>
                          <w:sz w:val="24"/>
                          <w:szCs w:val="24"/>
                        </w:rPr>
                      </w:pPr>
                      <w:r>
                        <w:rPr>
                          <w:sz w:val="24"/>
                          <w:szCs w:val="24"/>
                        </w:rPr>
                        <w:t>МОУ СОШ № 9</w:t>
                      </w:r>
                    </w:p>
                    <w:p>
                      <w:pPr>
                        <w:pStyle w:val="Normal"/>
                        <w:spacing w:lineRule="auto" w:line="240" w:before="0" w:after="0"/>
                        <w:rPr>
                          <w:sz w:val="24"/>
                          <w:szCs w:val="24"/>
                        </w:rPr>
                      </w:pPr>
                      <w:r>
                        <w:rPr>
                          <w:sz w:val="24"/>
                          <w:szCs w:val="24"/>
                        </w:rPr>
                        <w:t>Г. Татарск</w:t>
                      </w:r>
                    </w:p>
                    <w:p>
                      <w:pPr>
                        <w:pStyle w:val="Normal"/>
                        <w:spacing w:lineRule="auto" w:line="240" w:before="0" w:after="0"/>
                        <w:rPr>
                          <w:sz w:val="24"/>
                          <w:szCs w:val="24"/>
                        </w:rPr>
                      </w:pPr>
                      <w:r>
                        <w:rPr>
                          <w:sz w:val="24"/>
                          <w:szCs w:val="24"/>
                        </w:rPr>
                        <w:t>Новосибирской области</w:t>
                      </w:r>
                    </w:p>
                  </w:txbxContent>
                </v:textbox>
                <w10:wrap type="none"/>
              </v:rect>
            </w:pict>
          </mc:Fallback>
        </mc:AlternateConten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altName w:val="Courier New"/>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47:00Z</dcterms:created>
  <dc:creator>Иван</dc:creator>
  <dc:description/>
  <cp:keywords/>
  <dc:language>en-US</dc:language>
  <cp:lastModifiedBy>МОУ СОШ №9</cp:lastModifiedBy>
  <cp:lastPrinted>2010-01-21T14:12:00Z</cp:lastPrinted>
  <dcterms:modified xsi:type="dcterms:W3CDTF">2010-01-21T08:30:00Z</dcterms:modified>
  <cp:revision>3</cp:revision>
  <dc:subject/>
  <dc:title/>
</cp:coreProperties>
</file>