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66"/>
        <w:gridCol w:w="3223"/>
      </w:tblGrid>
      <w:tr>
        <w:trPr>
          <w:trHeight w:val="1260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3240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Озёра – это естественные скопления воды на суше в углублении её на поверхности. К озёрам относятся и огромные долгожители, которые существуют уже миллионы лет на планете,  и такие озёра, которые исчезают и появляются внезапно. Обычно они связаны с подземными пустотами и водами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drawing>
                <wp:inline distT="0" distB="0" distL="0" distR="0">
                  <wp:extent cx="1831975" cy="2428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Приспособление обитателей озёрного сообщества к жизни в озере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Все животные нуждаются в кислороде, с помощью которого они получают энергию из пищи. Многие  рыбы и другие живущие в  воде существа получают кислород из воды, а не из воздуха. Для этого у них есть особые органы, называемые жабрами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drawing>
                <wp:inline distT="0" distB="0" distL="0" distR="0">
                  <wp:extent cx="1164590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и избытке в воде водорослей, имеющийся там кислород полностью потребляется и не достаётся рыбам и другим животным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58060" cy="1624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3 класс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Экосистема озер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           </w:t>
            </w:r>
            <w:r>
              <w:rPr>
                <w:color w:val="FF00FF"/>
                <w:sz w:val="48"/>
                <w:szCs w:val="48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color w:val="FF00FF"/>
                <w:sz w:val="48"/>
                <w:szCs w:val="48"/>
              </w:rPr>
              <w:t>Экосистема                                      озера</w:t>
            </w:r>
          </w:p>
          <w:p>
            <w:pPr>
              <w:pStyle w:val="Normal"/>
              <w:rPr>
                <w:color w:val="993366"/>
                <w:sz w:val="48"/>
                <w:szCs w:val="48"/>
              </w:rPr>
            </w:pPr>
            <w:r>
              <w:rPr>
                <w:color w:val="993366"/>
                <w:sz w:val="48"/>
                <w:szCs w:val="48"/>
              </w:rPr>
            </w:r>
          </w:p>
          <w:p>
            <w:pPr>
              <w:pStyle w:val="Normal"/>
              <w:rPr>
                <w:color w:val="993366"/>
                <w:sz w:val="48"/>
                <w:szCs w:val="48"/>
              </w:rPr>
            </w:pPr>
            <w:r>
              <w:rPr>
                <w:color w:val="993366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328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ель: учащаяся 3 «А» класса</w:t>
            </w:r>
          </w:p>
          <w:p>
            <w:pPr>
              <w:pStyle w:val="Normal"/>
              <w:rPr/>
            </w:pPr>
            <w:r>
              <w:rPr/>
              <w:t>МОУ СОШ №9   Козлова  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695" cy="186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грязнение рек и озё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ислотные дожди из загрязнённого воздуха делают воду в реках и озёрах кислой. Немногие растения могут расти в кислой воде, а животные  умирают, потому, что кислота не даёт кислороду проникнуть в кровь через жабры.  Кислые реки и озёра выглядят кристально чистыми, так как в них едва ли может быть жизн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908810" cy="179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Профессии» живых организмов в озёрной экосистем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789430" cy="2377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40:00Z</dcterms:created>
  <dc:creator>Admin</dc:creator>
  <dc:description/>
  <cp:keywords/>
  <dc:language>en-US</dc:language>
  <cp:lastModifiedBy>Customer</cp:lastModifiedBy>
  <dcterms:modified xsi:type="dcterms:W3CDTF">2010-12-21T02:19:00Z</dcterms:modified>
  <cp:revision>15</cp:revision>
  <dc:subject/>
  <dc:title/>
</cp:coreProperties>
</file>