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1</w:t>
      </w:r>
    </w:p>
    <w:p>
      <w:pPr>
        <w:pStyle w:val="Normal"/>
        <w:jc w:val="center"/>
        <w:rPr/>
      </w:pPr>
      <w:r>
        <w:rPr>
          <w:sz w:val="32"/>
          <w:szCs w:val="32"/>
        </w:rPr>
        <w:t>Сколькими способами 4 пассажира могут разместиться в четырехместном купе поезда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вершину холма ведут пять тропинок. Сколько существует способов подняться на холм и спуститься с него, если подниматься и спускаться по разным тропинкам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ша любит решать трудные задачи. Он рассказал, что за 4 дня смог решить23 задачи. В каждый следующий день он решал больше задач, чем в предыдущий , а в четвертый день решил вчетверо больше, чем в первый. Сколько задач решил Саша в каждый из этих четырех дней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шифруй название способа образования новых значений слов в русском языке, сопоставив ответы соответствующим буквам и расположив их в порядке возрастания. Прочитай в энциклопедии или в словаре как образуются новые значения слов этим способ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веди пример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∙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∙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∙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∙4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∙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∙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∙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∙4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4:01:00Z</dcterms:created>
  <dc:creator>алекс</dc:creator>
  <dc:description/>
  <cp:keywords/>
  <dc:language>en-US</dc:language>
  <cp:lastModifiedBy>Галя</cp:lastModifiedBy>
  <dcterms:modified xsi:type="dcterms:W3CDTF">2015-11-29T21:15:00Z</dcterms:modified>
  <cp:revision>4</cp:revision>
  <dc:subject/>
  <dc:title/>
</cp:coreProperties>
</file>