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и выделение необходимой информации, анализ с целью выделения общих признаков, синтез, как составление целого из час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« найди отличия»; « поиск лишнего»; « лабиринты»; хитроумные решения; составление схем-опор; работа с разного рода таблицами, графиками; составление и распознавание диаграмм; работа со словаря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 сколько раз лестница на девятый этаж длиннее лестницы на третий этаж этого дом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вычитании каких натуральных чисел получится 12? Сколько пар таких чисел? Ответьте на те же вопросы для умножения и для де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те анаграммы и исключите лишнее слово: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Cs/>
          <w:sz w:val="32"/>
          <w:szCs w:val="32"/>
        </w:rPr>
        <w:t>МАПРЯЯ; ЧУЛ; РЕЗЕТОК; РИПЕТРЕМ.</w:t>
        <w:tab/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Ответ: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 xml:space="preserve"> прямая,  луч, отрезок, </w:t>
      </w:r>
      <w:r>
        <w:rPr>
          <w:bCs/>
          <w:sz w:val="32"/>
          <w:szCs w:val="32"/>
          <w:u w:val="single"/>
        </w:rPr>
        <w:t>периметр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периметр</w:t>
      </w:r>
      <w:r>
        <w:rPr>
          <w:bCs/>
          <w:sz w:val="32"/>
          <w:szCs w:val="32"/>
        </w:rPr>
        <w:t xml:space="preserve"> - лишнее слово, т.к. это скалярная величина, остальные слова обозначают геометрические фигур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ьте классификационную схему видов треугольников по сторонам и угл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24450" cy="176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765800"/>
                          <a:chOff x="0" y="0"/>
                          <a:chExt cx="5124600" cy="176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23880" cy="17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840" y="224640"/>
                            <a:ext cx="174636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9" h="2385">
                                <a:moveTo>
                                  <a:pt x="199" y="945"/>
                                </a:moveTo>
                                <a:cubicBezTo>
                                  <a:pt x="215" y="819"/>
                                  <a:pt x="235" y="743"/>
                                  <a:pt x="319" y="645"/>
                                </a:cubicBezTo>
                                <a:cubicBezTo>
                                  <a:pt x="466" y="473"/>
                                  <a:pt x="270" y="709"/>
                                  <a:pt x="409" y="570"/>
                                </a:cubicBezTo>
                                <a:cubicBezTo>
                                  <a:pt x="427" y="552"/>
                                  <a:pt x="435" y="526"/>
                                  <a:pt x="454" y="510"/>
                                </a:cubicBezTo>
                                <a:cubicBezTo>
                                  <a:pt x="484" y="485"/>
                                  <a:pt x="567" y="470"/>
                                  <a:pt x="604" y="450"/>
                                </a:cubicBezTo>
                                <a:cubicBezTo>
                                  <a:pt x="636" y="432"/>
                                  <a:pt x="664" y="410"/>
                                  <a:pt x="694" y="390"/>
                                </a:cubicBezTo>
                                <a:cubicBezTo>
                                  <a:pt x="711" y="379"/>
                                  <a:pt x="734" y="382"/>
                                  <a:pt x="754" y="375"/>
                                </a:cubicBezTo>
                                <a:cubicBezTo>
                                  <a:pt x="780" y="366"/>
                                  <a:pt x="804" y="356"/>
                                  <a:pt x="829" y="345"/>
                                </a:cubicBezTo>
                                <a:cubicBezTo>
                                  <a:pt x="939" y="296"/>
                                  <a:pt x="1042" y="224"/>
                                  <a:pt x="1159" y="195"/>
                                </a:cubicBezTo>
                                <a:cubicBezTo>
                                  <a:pt x="1210" y="161"/>
                                  <a:pt x="1249" y="150"/>
                                  <a:pt x="1309" y="135"/>
                                </a:cubicBezTo>
                                <a:cubicBezTo>
                                  <a:pt x="1373" y="92"/>
                                  <a:pt x="1461" y="69"/>
                                  <a:pt x="1534" y="45"/>
                                </a:cubicBezTo>
                                <a:cubicBezTo>
                                  <a:pt x="1554" y="38"/>
                                  <a:pt x="1574" y="36"/>
                                  <a:pt x="1594" y="30"/>
                                </a:cubicBezTo>
                                <a:cubicBezTo>
                                  <a:pt x="1624" y="21"/>
                                  <a:pt x="1684" y="0"/>
                                  <a:pt x="1684" y="0"/>
                                </a:cubicBezTo>
                                <a:cubicBezTo>
                                  <a:pt x="1872" y="23"/>
                                  <a:pt x="2050" y="59"/>
                                  <a:pt x="2209" y="165"/>
                                </a:cubicBezTo>
                                <a:cubicBezTo>
                                  <a:pt x="2244" y="189"/>
                                  <a:pt x="2269" y="225"/>
                                  <a:pt x="2299" y="255"/>
                                </a:cubicBezTo>
                                <a:cubicBezTo>
                                  <a:pt x="2375" y="331"/>
                                  <a:pt x="2315" y="232"/>
                                  <a:pt x="2389" y="330"/>
                                </a:cubicBezTo>
                                <a:cubicBezTo>
                                  <a:pt x="2461" y="426"/>
                                  <a:pt x="2405" y="382"/>
                                  <a:pt x="2479" y="465"/>
                                </a:cubicBezTo>
                                <a:cubicBezTo>
                                  <a:pt x="2479" y="465"/>
                                  <a:pt x="2612" y="598"/>
                                  <a:pt x="2629" y="615"/>
                                </a:cubicBezTo>
                                <a:cubicBezTo>
                                  <a:pt x="2648" y="634"/>
                                  <a:pt x="2765" y="654"/>
                                  <a:pt x="2794" y="660"/>
                                </a:cubicBezTo>
                                <a:cubicBezTo>
                                  <a:pt x="2863" y="706"/>
                                  <a:pt x="2902" y="708"/>
                                  <a:pt x="2989" y="720"/>
                                </a:cubicBezTo>
                                <a:cubicBezTo>
                                  <a:pt x="3004" y="730"/>
                                  <a:pt x="3024" y="735"/>
                                  <a:pt x="3034" y="750"/>
                                </a:cubicBezTo>
                                <a:cubicBezTo>
                                  <a:pt x="3065" y="800"/>
                                  <a:pt x="3070" y="862"/>
                                  <a:pt x="3094" y="915"/>
                                </a:cubicBezTo>
                                <a:cubicBezTo>
                                  <a:pt x="3121" y="976"/>
                                  <a:pt x="3133" y="982"/>
                                  <a:pt x="3154" y="1050"/>
                                </a:cubicBezTo>
                                <a:cubicBezTo>
                                  <a:pt x="3176" y="1124"/>
                                  <a:pt x="3174" y="1201"/>
                                  <a:pt x="3199" y="1275"/>
                                </a:cubicBezTo>
                                <a:cubicBezTo>
                                  <a:pt x="3194" y="1340"/>
                                  <a:pt x="3196" y="1406"/>
                                  <a:pt x="3184" y="1470"/>
                                </a:cubicBezTo>
                                <a:cubicBezTo>
                                  <a:pt x="3181" y="1488"/>
                                  <a:pt x="3161" y="1498"/>
                                  <a:pt x="3154" y="1515"/>
                                </a:cubicBezTo>
                                <a:cubicBezTo>
                                  <a:pt x="3117" y="1601"/>
                                  <a:pt x="3102" y="1690"/>
                                  <a:pt x="3049" y="1770"/>
                                </a:cubicBezTo>
                                <a:cubicBezTo>
                                  <a:pt x="3022" y="1879"/>
                                  <a:pt x="2986" y="1959"/>
                                  <a:pt x="2929" y="2055"/>
                                </a:cubicBezTo>
                                <a:cubicBezTo>
                                  <a:pt x="2901" y="2166"/>
                                  <a:pt x="2931" y="2065"/>
                                  <a:pt x="2884" y="2175"/>
                                </a:cubicBezTo>
                                <a:cubicBezTo>
                                  <a:pt x="2870" y="2208"/>
                                  <a:pt x="2872" y="2248"/>
                                  <a:pt x="2854" y="2280"/>
                                </a:cubicBezTo>
                                <a:cubicBezTo>
                                  <a:pt x="2843" y="2298"/>
                                  <a:pt x="2823" y="2309"/>
                                  <a:pt x="2809" y="2325"/>
                                </a:cubicBezTo>
                                <a:cubicBezTo>
                                  <a:pt x="2797" y="2339"/>
                                  <a:pt x="2793" y="2359"/>
                                  <a:pt x="2779" y="2370"/>
                                </a:cubicBezTo>
                                <a:cubicBezTo>
                                  <a:pt x="2767" y="2380"/>
                                  <a:pt x="2749" y="2380"/>
                                  <a:pt x="2734" y="2385"/>
                                </a:cubicBezTo>
                                <a:cubicBezTo>
                                  <a:pt x="2599" y="2380"/>
                                  <a:pt x="2463" y="2383"/>
                                  <a:pt x="2329" y="2370"/>
                                </a:cubicBezTo>
                                <a:cubicBezTo>
                                  <a:pt x="2311" y="2368"/>
                                  <a:pt x="2300" y="2348"/>
                                  <a:pt x="2284" y="2340"/>
                                </a:cubicBezTo>
                                <a:cubicBezTo>
                                  <a:pt x="2237" y="2317"/>
                                  <a:pt x="2184" y="2297"/>
                                  <a:pt x="2134" y="2280"/>
                                </a:cubicBezTo>
                                <a:cubicBezTo>
                                  <a:pt x="2085" y="2206"/>
                                  <a:pt x="2033" y="2169"/>
                                  <a:pt x="1954" y="2130"/>
                                </a:cubicBezTo>
                                <a:cubicBezTo>
                                  <a:pt x="1579" y="2157"/>
                                  <a:pt x="1844" y="2120"/>
                                  <a:pt x="1699" y="2160"/>
                                </a:cubicBezTo>
                                <a:cubicBezTo>
                                  <a:pt x="1659" y="2171"/>
                                  <a:pt x="1579" y="2190"/>
                                  <a:pt x="1579" y="2190"/>
                                </a:cubicBezTo>
                                <a:cubicBezTo>
                                  <a:pt x="1364" y="2334"/>
                                  <a:pt x="1123" y="2226"/>
                                  <a:pt x="844" y="2220"/>
                                </a:cubicBezTo>
                                <a:cubicBezTo>
                                  <a:pt x="814" y="2200"/>
                                  <a:pt x="790" y="2163"/>
                                  <a:pt x="754" y="2160"/>
                                </a:cubicBezTo>
                                <a:cubicBezTo>
                                  <a:pt x="649" y="2150"/>
                                  <a:pt x="439" y="2130"/>
                                  <a:pt x="439" y="2130"/>
                                </a:cubicBezTo>
                                <a:cubicBezTo>
                                  <a:pt x="314" y="2099"/>
                                  <a:pt x="438" y="2137"/>
                                  <a:pt x="334" y="2085"/>
                                </a:cubicBezTo>
                                <a:cubicBezTo>
                                  <a:pt x="320" y="2078"/>
                                  <a:pt x="303" y="2078"/>
                                  <a:pt x="289" y="2070"/>
                                </a:cubicBezTo>
                                <a:cubicBezTo>
                                  <a:pt x="257" y="2052"/>
                                  <a:pt x="199" y="2010"/>
                                  <a:pt x="199" y="2010"/>
                                </a:cubicBezTo>
                                <a:cubicBezTo>
                                  <a:pt x="130" y="1894"/>
                                  <a:pt x="90" y="1767"/>
                                  <a:pt x="64" y="1635"/>
                                </a:cubicBezTo>
                                <a:cubicBezTo>
                                  <a:pt x="69" y="1508"/>
                                  <a:pt x="0" y="1216"/>
                                  <a:pt x="184" y="1155"/>
                                </a:cubicBezTo>
                                <a:cubicBezTo>
                                  <a:pt x="194" y="1140"/>
                                  <a:pt x="201" y="1123"/>
                                  <a:pt x="214" y="1110"/>
                                </a:cubicBezTo>
                                <a:cubicBezTo>
                                  <a:pt x="227" y="1097"/>
                                  <a:pt x="254" y="1097"/>
                                  <a:pt x="259" y="1080"/>
                                </a:cubicBezTo>
                                <a:cubicBezTo>
                                  <a:pt x="276" y="1020"/>
                                  <a:pt x="232" y="993"/>
                                  <a:pt x="199" y="960"/>
                                </a:cubicBezTo>
                                <a:cubicBezTo>
                                  <a:pt x="180" y="904"/>
                                  <a:pt x="177" y="901"/>
                                  <a:pt x="199" y="9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9316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" y="342360"/>
                            <a:ext cx="61776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1680"/>
                            <a:ext cx="6177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93168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843120"/>
                            <a:ext cx="123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401400"/>
                            <a:ext cx="5295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8431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843120"/>
                            <a:ext cx="5295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754920"/>
                            <a:ext cx="97164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 углам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666720"/>
                            <a:ext cx="12510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 сторонам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570960"/>
                            <a:ext cx="1148040" cy="62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реуголь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ываю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5pt;height:139.05pt" coordorigin="0,0" coordsize="8070,2781">
                <v:rect id="shape_0" stroked="f" o:allowincell="f" style="position:absolute;left:1;top:0;width:8068;height:2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99,2385" path="m199,945c215,819,235,743,319,645c466,473,270,709,409,570c427,552,435,526,454,510c484,485,567,470,604,450c636,432,664,410,694,390c711,379,734,382,754,375c780,366,804,356,829,345c939,296,1042,224,1159,195c1210,161,1249,150,1309,135c1373,92,1461,69,1534,45c1554,38,1574,36,1594,30c1624,21,1684,0,1684,0c1872,23,2050,59,2209,165c2244,189,2269,225,2299,255c2375,331,2315,232,2389,330c2461,426,2405,382,2479,465c2479,465,2612,598,2629,615c2648,634,2765,654,2794,660c2863,706,2902,708,2989,720c3004,730,3024,735,3034,750c3065,800,3070,862,3094,915c3121,976,3133,982,3154,1050c3176,1124,3174,1201,3199,1275c3194,1340,3196,1406,3184,1470c3181,1488,3161,1498,3154,1515c3117,1601,3102,1690,3049,1770c3022,1879,2986,1959,2929,2055c2901,2166,2931,2065,2884,2175c2870,2208,2872,2248,2854,2280c2843,2298,2823,2309,2809,2325c2797,2339,2793,2359,2779,2370c2767,2380,2749,2380,2734,2385c2599,2380,2463,2383,2329,2370c2311,2368,2300,2348,2284,2340c2237,2317,2184,2297,2134,2280c2085,2206,2033,2169,1954,2130c1579,2157,1844,2120,1699,2160c1659,2171,1579,2190,1579,2190c1364,2334,1123,2226,844,2220c814,2200,790,2163,754,2160c649,2150,439,2130,439,2130c314,2099,438,2137,334,2085c320,2078,303,2078,289,2070c257,2052,199,2010,199,2010c130,1894,90,1767,64,1635c69,1508,0,1216,184,1155c194,1140,201,1123,214,1110c227,1097,254,1097,259,1080c276,1020,232,993,199,960c180,904,177,901,199,945xe" fillcolor="#cc99ff" stroked="t" o:allowincell="f" style="position:absolute;left:2505;top:354;width:2749;height:1841;mso-wrap-style:none;v-text-anchor:middle;mso-position-horizontal-relative:char">
                  <v:fill o:detectmouseclick="t" type="solid" color2="#336600"/>
                  <v:stroke color="black" weight="9360" joinstyle="round" endcap="flat"/>
                  <w10:wrap type="none"/>
                </v:shape>
                <v:line id="shape_0" from="974,1467" to="2503,14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,539" to="1018,15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67" to="972,21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,1467" to="973,14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7,1328" to="7233,1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632" to="8068,1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1328" to="7929,1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1328" to="8068,1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974;top:1189;width:1529;height:248;mso-wrap-style:none;v-text-anchor:middle;mso-position-horizontal-relative:char" type="_x0000_t136">
                  <v:path textpathok="t"/>
                  <v:textpath on="t" fitshape="t" string="по углам" style="font-family:&quot;Arial&quot;;font-size:12pt"/>
                  <v:fill o:detectmouseclick="t" type="solid" color2="yellow"/>
                  <v:stroke color="#3465a4" joinstyle="round" endcap="flat"/>
                  <v:shadow on="t" obscured="f" color="#4d4d4d"/>
                  <w10:wrap type="none"/>
                </v:shape>
                <v:shape id="shape_0" fillcolor="blue" stroked="f" o:allowincell="f" style="position:absolute;left:5287;top:1050;width:1969;height:248;mso-wrap-style:none;v-text-anchor:middle;mso-position-horizontal-relative:char" type="_x0000_t136">
                  <v:path textpathok="t"/>
                  <v:textpath on="t" fitshape="t" string="по сторонам" style="font-family:&quot;Arial&quot;;font-size:12pt"/>
                  <v:fill o:detectmouseclick="t" type="solid" color2="yellow"/>
                  <v:stroke color="#3465a4" joinstyle="round" endcap="flat"/>
                  <v:shadow on="t" obscured="f" color="#4d4d4d"/>
                  <w10:wrap type="none"/>
                </v:shape>
                <v:shape id="shape_0" fillcolor="#336699" stroked="f" o:allowincell="f" style="position:absolute;left:2922;top:899;width:1807;height:984;mso-wrap-style:none;v-text-anchor:middle;mso-position-horizontal-relative:char" type="_x0000_t136">
                  <v:path textpathok="t"/>
                  <v:textpath on="t" fitshape="t" string="Треугольники&#10;бывают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5</w:t>
      </w:r>
    </w:p>
    <w:p>
      <w:pPr>
        <w:pStyle w:val="Normal"/>
        <w:jc w:val="center"/>
        <w:rPr/>
      </w:pPr>
      <w:r>
        <w:rPr>
          <w:sz w:val="32"/>
          <w:szCs w:val="32"/>
        </w:rPr>
        <w:t>Девочки Маша, Оля и Катя принимали участие в соревнованиях. Сравните результаты их выступлений и составьте диаграмму достижений каждой участницы в каждом виде спорта. Укажите победителя, посчитав сумму ме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и в д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се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 30 се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7 дм 6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д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10 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котором острове отдельными селениями живут правдолюбы и шутники. Правдолюбы всегда говорят только правду, а шутники постоянно шутят, поэтому всегда лгут. Жители одного племени бывают в селении другого, и наоборот. В одно из селений попал путешественник, но не знает в какое именно. Доказать, что путешественнику достаточно первому встречному задать вопрос: «Вы местный?», чтобы по ответу определить, в селении какого племени он нах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1828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тешествен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2284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ение правдолю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281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ение шу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долю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5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5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285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32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долю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32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685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230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359;width:287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тешествен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9;width:35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ение правдолюб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61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ение шу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долю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599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9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599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599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69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долю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9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079" to="3599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79" to="59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340" to="14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340" to="30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40" to="55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340" to="75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39" to="9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32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39" to="557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239" to="77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0:00Z</dcterms:created>
  <dc:creator>adm</dc:creator>
  <dc:description/>
  <cp:keywords/>
  <dc:language>en-US</dc:language>
  <cp:lastModifiedBy>Галя</cp:lastModifiedBy>
  <dcterms:modified xsi:type="dcterms:W3CDTF">2015-12-01T21:06:00Z</dcterms:modified>
  <cp:revision>6</cp:revision>
  <dc:subject/>
  <dc:title>Прием моделирования с помощью блок-схемы</dc:title>
</cp:coreProperties>
</file>