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Выступление на РМО учителей музык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40" w:right="-5"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Формирование УУД, результаты освоения ООП».</w:t>
      </w:r>
    </w:p>
    <w:p>
      <w:pPr>
        <w:pStyle w:val="Normal"/>
        <w:spacing w:lineRule="auto" w:line="360"/>
        <w:ind w:left="-540" w:right="-5"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left="-540" w:right="-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кчеева Л.В.</w:t>
      </w:r>
    </w:p>
    <w:p>
      <w:pPr>
        <w:pStyle w:val="Normal"/>
        <w:spacing w:lineRule="auto" w:line="360"/>
        <w:ind w:left="-54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</w:t>
      </w:r>
    </w:p>
    <w:p>
      <w:pPr>
        <w:pStyle w:val="Normal"/>
        <w:spacing w:lineRule="auto" w:line="360"/>
        <w:ind w:left="-54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lineRule="auto" w:line="360"/>
        <w:ind w:left="-540" w:right="-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Энгельс, 2014</w:t>
      </w:r>
    </w:p>
    <w:p>
      <w:pPr>
        <w:pStyle w:val="Normal"/>
        <w:spacing w:lineRule="auto" w:line="360"/>
        <w:ind w:left="-540" w:right="-5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УУД, результаты освоения ООП».</w:t>
      </w:r>
    </w:p>
    <w:p>
      <w:pPr>
        <w:pStyle w:val="Style22"/>
        <w:spacing w:lineRule="auto" w:line="360"/>
        <w:ind w:left="-567" w:right="-5" w:firstLine="540"/>
        <w:jc w:val="both"/>
        <w:rPr/>
      </w:pPr>
      <w:r>
        <w:rPr/>
        <w:t xml:space="preserve"> </w:t>
      </w:r>
      <w:r>
        <w:rPr/>
        <w:t>В настоящее время система образования  функционирует в условиях перехода к новым стандартам. Содержание образовательной области “Искусство” в рамках “Стандартов второго поколения” для общеобразовательной школы основано на концепции духовно-нравственного развития и воспитания личности, личности творческой, способной порождать идеи, воплощая их в жизнь.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задачи, поставленные на сегодня перед школьным образованием, значительно расширяют сферу действия и нового образовательного стандарта. Все более значимым становится его развивающий потенциал, обеспечивающий развитие системы образования в условиях изменяющихся запросов личности и семьи, ожиданий общества и требований государства к сфере образования. 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условий решения современных задач образования является формирование ключевых образовательных компетенций  учащихся. Среди ряда компетенций можно выделить следующие: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жить и работать вместе с другими людьми, близкими в коллективе, команде;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ивна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и зарабатывать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созданию собственного продукт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решения и отвечать за них;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авственная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, способность и потребность жить по общечеловеческим нравственным законам.</w:t>
      </w:r>
    </w:p>
    <w:p>
      <w:pPr>
        <w:pStyle w:val="ListParagraph"/>
        <w:spacing w:lineRule="auto" w:line="360" w:before="0" w:after="0"/>
        <w:ind w:left="-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ю данных ключевых компетенций способствует формирование  у  обучающихся основного общего образования УУД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 «</w:t>
      </w: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>» имеет несколько значений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В широком значении термин «универсальные учебные действия» означает умение учиться, т.е. способность субъекта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ее узком (собственно психологическом) значении термин «универсальные учебные действия» можно определить как 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и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включают: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их достижения;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здание условий для гармоничного развития личности и ее самореализации на основе готовности к непрерывному образованию;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еспечение успешного усвоения знаний, формирование умений, навыков и компетентностей в любой предметной области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основных видов универсальных учебных действий, диктуемых ключевыми целями общего образования, можно выделить четыре блока: личностный, регулятивный, познавательный, коммуникативный.</w:t>
      </w:r>
    </w:p>
    <w:p>
      <w:pPr>
        <w:pStyle w:val="TextBodyIndent"/>
        <w:tabs>
          <w:tab w:val="clear" w:pos="708"/>
          <w:tab w:val="left" w:pos="4680" w:leader="none"/>
        </w:tabs>
        <w:spacing w:lineRule="auto" w:line="360"/>
        <w:ind w:left="-567" w:right="-5" w:hanging="0"/>
        <w:jc w:val="both"/>
        <w:rPr/>
      </w:pPr>
      <w:r>
        <w:rPr/>
        <w:t xml:space="preserve">- </w:t>
      </w:r>
      <w:r>
        <w:rPr>
          <w:b/>
        </w:rPr>
        <w:t xml:space="preserve">личностные  учебные действия </w:t>
      </w:r>
      <w:r>
        <w:rPr/>
        <w:t>выражаются в стремлении реализации своего творческого потенциала, готовности выражать и отстаивать свою эстетическую позицию;                                                                                                                              - р</w:t>
      </w:r>
      <w:r>
        <w:rPr>
          <w:b/>
        </w:rPr>
        <w:t>егулятивные действия -</w:t>
      </w:r>
      <w:r>
        <w:rPr/>
        <w:t xml:space="preserve"> учащимся важно ясно представлять цель предмета, а именно, что </w:t>
      </w:r>
      <w:r>
        <w:rPr>
          <w:rStyle w:val="StrongEmphasis"/>
          <w:b w:val="false"/>
        </w:rPr>
        <w:t>художественное произведение, представляющее настоящее искусство, – это мысль, выраженная в виде звуков, красок, слов, которая провозглашает духовно-нравственные ценности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человечества;                                                                           - </w:t>
      </w:r>
      <w:r>
        <w:rPr>
          <w:b/>
        </w:rPr>
        <w:t>познавательные универсальные действия</w:t>
      </w:r>
      <w:r>
        <w:rPr/>
        <w:t xml:space="preserve">  приобщают к шедеврам мировой культуры – народному, профессиональному творчеству – способствует формированию целостной художественной картины мира, толерантности жизни в поликультурном обществе;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680" w:leader="none"/>
        </w:tabs>
        <w:spacing w:lineRule="auto" w:line="360"/>
        <w:ind w:left="-567" w:right="-5" w:hanging="0"/>
        <w:jc w:val="both"/>
        <w:rPr/>
      </w:pPr>
      <w:r>
        <w:rPr/>
        <w:t xml:space="preserve">- </w:t>
      </w:r>
      <w:r>
        <w:rPr>
          <w:b/>
        </w:rPr>
        <w:t>коммуникативные учебные действия</w:t>
      </w:r>
      <w:r>
        <w:rPr/>
        <w:t xml:space="preserve">  формируют умение слушать, способность встать на позицию другого человека, вести диалог, участвовать в обсуждении значимых для каждого человека проблем жизни и продуктивно сотрудничать со сверстниками и взрослыми.</w:t>
      </w:r>
    </w:p>
    <w:p>
      <w:pPr>
        <w:pStyle w:val="Style23"/>
        <w:numPr>
          <w:ilvl w:val="0"/>
          <w:numId w:val="0"/>
        </w:numPr>
        <w:spacing w:lineRule="auto" w:line="360"/>
        <w:ind w:left="-567" w:firstLine="45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развития УУД в основной школе, так же как и в начальной школе, лежит системно-деятельностный подход. В соответствии с ним именно </w:t>
      </w:r>
      <w:r>
        <w:rPr>
          <w:rFonts w:cs="Times New Roman" w:ascii="Times New Roman" w:hAnsi="Times New Roman"/>
          <w:b/>
          <w:sz w:val="24"/>
          <w:szCs w:val="24"/>
        </w:rPr>
        <w:t>активность обучающегося признаётся основой достижения развивающих целей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— знания не передаются в готовом виде, а добываются самими обучающимися в процессе познавательно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. В образовательной практике отмечается </w:t>
      </w:r>
      <w:r>
        <w:rPr>
          <w:rFonts w:cs="Times New Roman" w:ascii="Times New Roman" w:hAnsi="Times New Roman"/>
          <w:b/>
          <w:sz w:val="24"/>
          <w:szCs w:val="24"/>
        </w:rPr>
        <w:t>переход от обучения как презентации системы знаний к активной работе обучающихся над заданиями,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связанными с проблемами реальной жизни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. Оно принимает характер сотрудничества. </w:t>
      </w:r>
      <w:r>
        <w:rPr>
          <w:rFonts w:cs="Times New Roman" w:ascii="Times New Roman" w:hAnsi="Times New Roman"/>
          <w:b/>
          <w:sz w:val="24"/>
          <w:szCs w:val="24"/>
        </w:rPr>
        <w:t xml:space="preserve">Единоличное руководство учителя </w:t>
      </w:r>
      <w:r>
        <w:rPr>
          <w:rFonts w:cs="Times New Roman" w:ascii="Times New Roman" w:hAnsi="Times New Roman"/>
          <w:sz w:val="24"/>
          <w:szCs w:val="24"/>
        </w:rPr>
        <w:t xml:space="preserve">в этом сотрудничестве </w:t>
      </w:r>
      <w:r>
        <w:rPr>
          <w:rFonts w:cs="Times New Roman" w:ascii="Times New Roman" w:hAnsi="Times New Roman"/>
          <w:b/>
          <w:sz w:val="24"/>
          <w:szCs w:val="24"/>
        </w:rPr>
        <w:t>замещ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ивным участием обучающихся </w:t>
      </w:r>
      <w:r>
        <w:rPr>
          <w:rFonts w:cs="Times New Roman" w:ascii="Times New Roman" w:hAnsi="Times New Roman"/>
          <w:sz w:val="24"/>
          <w:szCs w:val="24"/>
        </w:rPr>
        <w:t>в выборе методов обучения. Всё это придаёт особую актуальность задаче развития в основной школе УУД.</w:t>
      </w:r>
    </w:p>
    <w:p>
      <w:pPr>
        <w:pStyle w:val="TextBodyIndent"/>
        <w:tabs>
          <w:tab w:val="clear" w:pos="708"/>
          <w:tab w:val="left" w:pos="4680" w:leader="none"/>
        </w:tabs>
        <w:spacing w:lineRule="auto" w:line="360"/>
        <w:ind w:left="-567" w:right="-5" w:firstLine="540"/>
        <w:jc w:val="both"/>
        <w:rPr>
          <w:rFonts w:eastAsia="Calibri"/>
        </w:rPr>
      </w:pPr>
      <w:r>
        <w:rPr>
          <w:rFonts w:eastAsia="Calibri"/>
        </w:rPr>
        <w:t>Овладение обучающимися универсальными учебными действиями должно происходит на разных учебных предметах математика, литература, музыка, ИЗО и т.д., так как только в комплексной работе учителей предметников можно достичь положительного результата.  В связи с этим возникла  необходимость в создании единых универсальных учебных действий для основного общего образования.</w:t>
      </w:r>
    </w:p>
    <w:tbl>
      <w:tblPr>
        <w:tblW w:w="108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1700" w:hRule="atLeast"/>
        </w:trPr>
        <w:tc>
          <w:tcPr>
            <w:tcW w:w="1088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Структура моего урок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ма; цель; образовательные, развивающие, воспитательные задачи; мотивация их принятия; планируемые результаты: знания, умения, навыки; личностно формирующая направленность урока; универсальные учебные действия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случае, если оно задавалось)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активной учебной деятельности каждого ученика на основном этапе урока: постановка учебной задач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 нового материал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 работа, работа в парах, в группах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о – хоровая работ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дение ито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ка результатов урока, рефлексия достижения цели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структаж по его выполнению.</w:t>
            </w:r>
          </w:p>
          <w:p>
            <w:pPr>
              <w:pStyle w:val="Style25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личностных универсальных действ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ая деятельность – личностное, эмоционально-прочувствованное общение с произведениями искусства, осуществляемое в различных видах музыкальной деятельности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являть и называть базовые ценности: Родина, народ, мир, семья, природа, добро, формулировать свое к ним отношени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выполн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, парная, группова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я Г. Струве на слова Н. «Моя Россия», р.н.п. «Во поле береза стояла», А. Варламов слова М. Лермонтова «Горные вершины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е зад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знакомит класс с музыкальными композициями: р.н.п «Во поле береза стояла», романс А. Варламова «Горные вершины», песня Г.Струве «Моя Россия», после прослушивания формулируются основные ценности, которые воспеваются народом и композиторами в музыкальных произведениях, выражается свое отношение к своему Отечеств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гулятивных универсальных действ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действия направлены на организацию своей учебной деятельности. Одной из важнейших составляющих регулятивных универсальных учебных действий является рефлексивно-оценочная самостоятельность. Умение осознавать, что ты делаешь, аргументировать и обосновывать свою работу и работу других учащихся, с позиции приобретаемого опыта, осваиваемых музыкальных знаний, умений и навык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выполнить задание, данное учителем на уроке, и оценить свою работу, участвовать в оценке других работ. В конце подводятся итоги, обсуждается эффективность таких заданий, увлекательность и полезность выбранных фор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выполн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, парная, группова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Римский-Корсаков отрывки из симфонической сюиты Шехерезад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е зад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знакомит учащихся с понятием программная музыка, рассказывает сюжет на который Н.Римский-Корсаков написал симфоническую сюиту «Шехерезада», далее прослушиваются музыкальные фрагменты, затем детям предлагается сочинить небольшую восточную сказку. В конце урока, после прослушивания всех учащихся, подводятся итоги, учитель предлагает список критериев оценки: увлекательность, оригинальность, скорость выполнения зад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знавательных универсальных действ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блюдение, выявление интонационно-жанровой основы изучаемых музыкальных произведений, их стилевых особенностей; моделирование художественно-творческого процесса в слушательской, исполнительской деятельности, импровизации и сочинении музыки; поиск и выделение значимых связей и отношений между частями музыкального целого; выделение характерных причинно-следственных связей; сравнение, сопоставление, классификация произведений музыкального искусства по одному или нескольким предложенным основаниям; поиск оригинальных решений и самостоятельное выполнение учебно-творческих задач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ервичные исследовательские ум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выполн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арная группова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фрагменты произведений русских и зарубежных классик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е зад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ет подготовить дома небольшое либретто в стихах или прозе озвучить свою история музыкальными произведениями, которые звучали на уроках. Красочно оформить обложку своего сочинения. Провести в классе конкурс на лучший прое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смыслового чтения, сравнение, сопоставление музыкальных произведений по одному или нескольким основания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выполн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И. Козлова «Венецианская ночь», русский перевод стихотворения, в положенного основу романсы Ф. Шуберта «Баркарола», романс М. Глинки «Венецианская ночь», романс Ф. Шуберта «Баркарола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е зад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выразительно прочитать предложенные стихотворения, а затем прослушать музыкальные сочинения, в основу которых легли эти произведения. Далее учитель предлагает выявить общие черты у романсов М. Глинки и Ф. Шуберта. Сравнить какими музыкальными средствами композиторы подчеркнули поэтичность стихотворного образа солнечной Итал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оммуникативных универсальных действ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направлена на самопознание и выражение эмоций, становление позитивного самоощущения и самооценки, слушание другого человека, взаимодействие партнеров в игре на музыкальных инструментах, пении и танц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коммуникативных действий, путем сотрудниче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выполн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арная, группов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ая маршевая песн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я зад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азучивает с учащимися военную маршевую песню. Затем предлагает прохлопать и проговорить ритмический рисунок песни, далее показывает на барабане, как возможно дополнить музыкальное произведение другим инструментом. Учитель дает возможность каждому ученику попробовать себя в качестве барабанщика. Затем выбирается один человек, который будет исполнять свою партию на барабане, а остальной класс петь песн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но-ценностного отношения к музыке в процессе коллективного исполн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04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выполн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е зад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азучивает русскую народную песню с учащимися. Затем делит класс на две группы, одна из которых будет петь песню, а вторая аккомпанировать на русских народных музыкальных инструментах (ложки, трещетки, рубель, бубен). Затем учитель должен предложить группам поменяться. </w:t>
            </w:r>
          </w:p>
          <w:p>
            <w:pPr>
              <w:pStyle w:val="Style25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42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слеживания уровня сформированности УУД  используются различные методик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зучение периода адаптации учащихся в 5 классе» (по методике Александровской)-</w:t>
            </w:r>
          </w:p>
          <w:p>
            <w:pPr>
              <w:pStyle w:val="Style2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;</w:t>
            </w:r>
          </w:p>
          <w:p>
            <w:pPr>
              <w:pStyle w:val="Style25"/>
              <w:spacing w:lineRule="auto" w:line="36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Методика самооценки и уровня притязаний Дембо-Рубинштейн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Школьная мотивация» (Модифицированный вариант анкеты школьной мотивации Н.Г. Лускановой) - анкетирование;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Методика изучения мотивации обучения школьников при переходе из начальных классов в средние» (по методике М.Р. Гинзбурга «Из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и») - тестирование;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«Оценка сформированности навыков чт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 методического комплекса  «Прогноз и профилактика проблем обучения в 3-6 классах» Л.А. Ясюковой - тестирование;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пределение уровня развития словесно-логического мышления» Л. Переслени, Т.Фотекова – тестирование и многие другие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spacing w:lineRule="auto" w:line="36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иагностики  заносятся в таблицу: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гностическая  карта сформирования УУД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  <w:tbl>
            <w:tblPr>
              <w:tblW w:w="10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609"/>
              <w:gridCol w:w="373"/>
              <w:gridCol w:w="373"/>
              <w:gridCol w:w="373"/>
              <w:gridCol w:w="409"/>
              <w:gridCol w:w="409"/>
              <w:gridCol w:w="409"/>
              <w:gridCol w:w="440"/>
              <w:gridCol w:w="440"/>
              <w:gridCol w:w="440"/>
              <w:gridCol w:w="568"/>
              <w:gridCol w:w="543"/>
              <w:gridCol w:w="373"/>
              <w:gridCol w:w="373"/>
              <w:gridCol w:w="373"/>
              <w:gridCol w:w="409"/>
              <w:gridCol w:w="409"/>
              <w:gridCol w:w="409"/>
              <w:gridCol w:w="426"/>
              <w:gridCol w:w="426"/>
              <w:gridCol w:w="468"/>
              <w:gridCol w:w="568"/>
              <w:gridCol w:w="543"/>
            </w:tblGrid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7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артовая диагностика</w:t>
                  </w:r>
                </w:p>
              </w:tc>
              <w:tc>
                <w:tcPr>
                  <w:tcW w:w="477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вая диагностика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ИО ученика</w:t>
                  </w:r>
                </w:p>
              </w:tc>
              <w:tc>
                <w:tcPr>
                  <w:tcW w:w="1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Регулятивные УУД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(0-1-2)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Познавательные УУД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(0-1-2)</w:t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Коммуникативные УУД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(0-1-2)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ий балл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вод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К,Н, П, М)</w:t>
                  </w:r>
                </w:p>
              </w:tc>
              <w:tc>
                <w:tcPr>
                  <w:tcW w:w="1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Регулятивные УУД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(0-1-2)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Познавательные УУД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(0-1-2)</w:t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Коммуникативные УУД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(0-1-2)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ий балл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вод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К,Н, П, М)</w:t>
                  </w:r>
                </w:p>
              </w:tc>
            </w:tr>
            <w:tr>
              <w:trPr/>
              <w:tc>
                <w:tcPr>
                  <w:tcW w:w="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rPr>
                      <w:b/>
                      <w:b/>
                      <w:color w:val="984806"/>
                      <w:sz w:val="24"/>
                      <w:szCs w:val="24"/>
                    </w:rPr>
                  </w:pPr>
                  <w:r>
                    <w:rPr>
                      <w:b/>
                      <w:color w:val="984806"/>
                      <w:sz w:val="24"/>
                      <w:szCs w:val="24"/>
                    </w:rPr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rPr>
                      <w:b/>
                      <w:b/>
                      <w:color w:val="984806"/>
                      <w:sz w:val="24"/>
                      <w:szCs w:val="24"/>
                    </w:rPr>
                  </w:pPr>
                  <w:r>
                    <w:rPr>
                      <w:b/>
                      <w:color w:val="984806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9 баллов  максимальный уровень, 8-7 баллов  повышенный уровень, 6-5 баллов необходимый уровень 0-4 балла критический уровень</w:t>
            </w:r>
          </w:p>
          <w:p>
            <w:pPr>
              <w:pStyle w:val="Style25"/>
              <w:tabs>
                <w:tab w:val="clear" w:pos="708"/>
                <w:tab w:val="left" w:pos="7575" w:leader="none"/>
              </w:tabs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ундаментальном ядре содержания общего образования – М., 2010, с.53-5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4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005f005f005f005fchar1005f005fchar1char1">
    <w:name w:val="normal_005f005f_005f005fchar1_005f_005fchar1__char1"/>
    <w:basedOn w:val="Style14"/>
    <w:qFormat/>
    <w:rPr>
      <w:rFonts w:ascii="Arial" w:hAnsi="Arial" w:cs="Arial"/>
      <w:sz w:val="22"/>
      <w:szCs w:val="22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А_основной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d043e0432044b0439">
    <w:name w:val="dash041d_043e_0432_044b_0439"/>
    <w:basedOn w:val="Normal"/>
    <w:qFormat/>
    <w:pPr>
      <w:spacing w:lineRule="atLeast" w:line="360" w:before="0" w:after="0"/>
      <w:ind w:firstLine="4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5:36:00Z</dcterms:created>
  <dc:creator>Helga</dc:creator>
  <dc:description/>
  <cp:keywords/>
  <dc:language>en-US</dc:language>
  <cp:lastModifiedBy>Женя</cp:lastModifiedBy>
  <dcterms:modified xsi:type="dcterms:W3CDTF">2015-12-06T15:36:00Z</dcterms:modified>
  <cp:revision>2</cp:revision>
  <dc:subject/>
  <dc:title/>
</cp:coreProperties>
</file>