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РЕСУРСОВ РЕГИОНАЛЬНОГО ДЕПОЗИТАРИЯ ЭОР КЕМЕРОВСКОЙ ОБЛАСТИ ПРИ ОРГАНИЗАЦИИ САМОСТОЯТЕЛЬНОЙ РАБОТЫ УЧАЩИХ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 Г. Фунтов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едняя общеобразовательная школа №3 с углубленным изучением отдельных предметов им. Германа Панфилова, г. Анжеро-Судженс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 системе образования общепризнанным является приоритет системно-деятельностного подхода. Именно такой подход наиболее удачно помогает реализовать основные требования ФГОС. Действительно, поиск, самостоятельная систематизация, практическое применение информации дают наиболее полное и глубокое понимание учениками любой из программ школьного курса. </w:t>
      </w:r>
    </w:p>
    <w:p>
      <w:pPr>
        <w:pStyle w:val="Normal"/>
        <w:ind w:firstLine="851"/>
        <w:jc w:val="both"/>
        <w:rPr>
          <w:rStyle w:val="Serpurlitem"/>
          <w:sz w:val="28"/>
          <w:szCs w:val="28"/>
        </w:rPr>
      </w:pPr>
      <w:r>
        <w:rPr>
          <w:sz w:val="28"/>
          <w:szCs w:val="28"/>
        </w:rPr>
        <w:t xml:space="preserve">Не менее важным в настоящий момент является умение самостоятельно пользоваться возможностями электронных образовательных ресурсов как учениками, так и учителями школ. Многие сайты содержат цифровые ресурсы, предлагают их к использованию, например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school-collection.edu.ru</w:t>
        </w:r>
      </w:hyperlink>
      <w:r>
        <w:rPr>
          <w:rStyle w:val="Serpurlitem"/>
          <w:sz w:val="28"/>
          <w:szCs w:val="28"/>
        </w:rPr>
        <w:t xml:space="preserve"> – единая коллекция образовательных ресурсов, </w:t>
      </w:r>
      <w:r>
        <w:rPr>
          <w:rStyle w:val="Serpurlitem"/>
          <w:sz w:val="28"/>
          <w:szCs w:val="28"/>
          <w:lang w:val="en-US"/>
        </w:rPr>
        <w:t>pedsovet</w:t>
      </w:r>
      <w:r>
        <w:rPr>
          <w:rStyle w:val="Serpurlitem"/>
          <w:sz w:val="28"/>
          <w:szCs w:val="28"/>
        </w:rPr>
        <w:t>.</w:t>
      </w:r>
      <w:r>
        <w:rPr>
          <w:rStyle w:val="Serpurlitem"/>
          <w:sz w:val="28"/>
          <w:szCs w:val="28"/>
          <w:lang w:val="en-US"/>
        </w:rPr>
        <w:t>org</w:t>
      </w:r>
      <w:r>
        <w:rPr>
          <w:rStyle w:val="Serpurlitem"/>
          <w:sz w:val="28"/>
          <w:szCs w:val="28"/>
        </w:rPr>
        <w:t xml:space="preserve"> – сообщество взаимопомощи учителей, </w:t>
      </w:r>
      <w:r>
        <w:rPr>
          <w:rStyle w:val="Serpurlitem"/>
          <w:sz w:val="28"/>
          <w:szCs w:val="28"/>
          <w:lang w:val="en-US"/>
        </w:rPr>
        <w:t>proshkolu</w:t>
      </w:r>
      <w:r>
        <w:rPr>
          <w:rStyle w:val="Serpurlitem"/>
          <w:sz w:val="28"/>
          <w:szCs w:val="28"/>
        </w:rPr>
        <w:t>.</w:t>
      </w:r>
      <w:r>
        <w:rPr>
          <w:rStyle w:val="Serpurlitem"/>
          <w:sz w:val="28"/>
          <w:szCs w:val="28"/>
          <w:lang w:val="en-US"/>
        </w:rPr>
        <w:t>ru</w:t>
      </w:r>
      <w:r>
        <w:rPr>
          <w:rStyle w:val="Serpurlitem"/>
          <w:sz w:val="28"/>
          <w:szCs w:val="28"/>
        </w:rPr>
        <w:t xml:space="preserve"> – социальная сеть работников образования. Современные учителя используют в своей деятельности ресурсы подобных сайтов, это облегчает подготовку к урокам, разнообразит учебный процесс.</w:t>
      </w:r>
    </w:p>
    <w:p>
      <w:pPr>
        <w:pStyle w:val="Normal"/>
        <w:ind w:firstLine="851"/>
        <w:jc w:val="both"/>
        <w:rPr>
          <w:rStyle w:val="Serpurlitem"/>
          <w:sz w:val="28"/>
          <w:szCs w:val="28"/>
        </w:rPr>
      </w:pPr>
      <w:r>
        <w:rPr>
          <w:rStyle w:val="Serpurlitem"/>
          <w:sz w:val="28"/>
          <w:szCs w:val="28"/>
        </w:rPr>
        <w:t>Однако, не все учителя области знают о возможности использовать при подготовке к занятиям «Региональный депозитарий электронных образовательных ресурсов» Кемеровской области -</w:t>
      </w:r>
      <w:r>
        <w:rPr>
          <w:sz w:val="28"/>
          <w:szCs w:val="28"/>
        </w:rPr>
        <w:t xml:space="preserve"> </w:t>
      </w:r>
      <w:r>
        <w:rPr>
          <w:rStyle w:val="Serpurlitem"/>
          <w:sz w:val="28"/>
          <w:szCs w:val="28"/>
        </w:rPr>
        <w:t>http://centrdot.kuz-edu.ru/index.php/depozitarij. В настоящий момент депозитарий находится в стадии «наполнения», количество ресурсов в нем ограничено, однако уже сейчас там можно найти интересные материалы к урокам. Отличительной чертой данного сайта является то, что на нем располагаются помимо привычных презентаций по предметам еще и видеофрагменты уроков, программы для тестирования учащихся, электронные учебные пособия. Сама структура сайта построена таким образом, что на главной странице депозитария сразу предлагают выбрать, какой именно вид ресурса Вам необходим: «электронный образовательный ресурс» или «видеоурок».</w:t>
      </w:r>
    </w:p>
    <w:p>
      <w:pPr>
        <w:pStyle w:val="Normal"/>
        <w:ind w:firstLine="851"/>
        <w:jc w:val="both"/>
        <w:rPr>
          <w:rStyle w:val="Serpurlitem"/>
          <w:sz w:val="28"/>
          <w:szCs w:val="28"/>
        </w:rPr>
      </w:pPr>
      <w:r>
        <w:rPr>
          <w:rStyle w:val="Serpurlitem"/>
          <w:sz w:val="28"/>
          <w:szCs w:val="28"/>
        </w:rPr>
        <w:t xml:space="preserve">Использование ресурсов депозитария может помочь как учителю при подготовке к уроку, так и ученику для самостоятельной работы, по какой-либо причине пропустившему урок. Так же ресурсы удобно использовать при работе с учениками, обучающимися на дому. </w:t>
      </w:r>
    </w:p>
    <w:p>
      <w:pPr>
        <w:pStyle w:val="Normal"/>
        <w:ind w:firstLine="851"/>
        <w:jc w:val="both"/>
        <w:rPr>
          <w:rStyle w:val="Serpurlitem"/>
          <w:sz w:val="28"/>
          <w:szCs w:val="28"/>
        </w:rPr>
      </w:pPr>
      <w:r>
        <w:rPr>
          <w:rStyle w:val="Serpurlitem"/>
          <w:sz w:val="28"/>
          <w:szCs w:val="28"/>
        </w:rPr>
        <w:t>В настоящий момент, наличие размещенного на сайте регионального депозитария материала является одним из критериев при аттестации педагогических работников области (</w:t>
      </w:r>
      <w:r>
        <w:rPr>
          <w:sz w:val="28"/>
          <w:szCs w:val="28"/>
        </w:rPr>
        <w:t xml:space="preserve">критерий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</w:t>
      </w:r>
      <w:r>
        <w:rPr>
          <w:rStyle w:val="Serpurlitem"/>
          <w:sz w:val="28"/>
          <w:szCs w:val="28"/>
        </w:rPr>
        <w:t xml:space="preserve"> [2]. Так же размещение ресурсов в депозитарии оценивается при распределении баллов из стимулирующего фонда школ и считается печатной работой областного уровня, о чем автор, разместивший ресурс может скачать на сайте бесплатный сертификат [1]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стым вариантом создания видеоуроков для размещения в базе «Архив видеоуроков» депозитария или материалов раздела «Электронные образовательные ресурсы» является участие учителей в проведении занятий, проводимых в режиме сетевого взаимодействия в качестве активной стороны - организатора. В этом случае, Центр методической и технической поддержки внедрения информационных технологий в общеобразовательных организациях и реализации дистанционного обучения Кемеровской области после того как урок проведен, присылает в школу видеоматериалы, отснятые во время занятия. После этого учителям остается обработать материал, оформить карточку-заявку и отправить материал для публикации на сайте. Так же в качестве электронного образовательного ресурса может выступать презентация, которая использовалась учителем при проведении за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учебном году мной было проведено занятие в режиме сетевого взаимодействия по теме «Решение задач с использованием таблицы генетического кода». В ходе данного занятия я использовала презентацию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Затем данная презентация была переработана в электронное учебное пособие и размещена на сайте регионального депозитария для общего пользования [3]. Важным является то, что пособие может стать помощник ученикам в их самостоятельном изучении темы, подготовке к ГИА по биолог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 полезны материалы депозитария учащимся тех школ, в которых по какой-либо причине не ведутся уроки биологии (из-за болезни учителя или временного отсутствия в связи с прохождением курсов переподготовки и т.д). В таком случае, ученикам достаточно найти видеоурок по необходимой теме, просмотреть его, выполнить задания, предложенные учителем в видеофрагменте, затем можно найти презентации, тестовые проверочные работы и т.д. по этой же теме в разделе электронных образовательн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гиональный депозитарий электронных образовательных ресурсов Кемеровской области может и должен стать хорошим подспорьем в изучении школьных предметов. Главным условием реализации этого должно стать активное участие учителей в наполнении электронной базы депозитария и дальнейшее использование ресурсов при разработке уроков и организации самостоятельной работы учащих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билова В.И., Методические рекомендации по размещению электронных образовательных ресурсов в региональном депозитарии [Электронный ресурс] // URL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centrdot.kuz-ed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(дата обращения: 15.05.2015)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мендации по подготовке аттестационных материалов педагогических работников организаций, осуществляющих образовательную деятельность, ГОУДПО(ПК)С КРИПКиПРО [Электронный ресурс] // URL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ipk.kuz-ed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: 07.06.2015)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унтова И.Г., Решение задач с использованием таблицы генетического кода [Электронный ресурс] // URL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centrdot.kuz-edu.ru/index.php/component/depositary_eor/downloa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: 10.09.2015).</w:t>
      </w:r>
    </w:p>
    <w:p>
      <w:pPr>
        <w:pStyle w:val="Normal"/>
        <w:rPr>
          <w:rStyle w:val="Serpurlitem"/>
          <w:sz w:val="28"/>
          <w:szCs w:val="28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erpurlitem">
    <w:name w:val="serp-url__ite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centrdot.kuz-edu.ru/" TargetMode="External"/><Relationship Id="rId4" Type="http://schemas.openxmlformats.org/officeDocument/2006/relationships/hyperlink" Target="http://ipk.kuz-edu.ru/" TargetMode="External"/><Relationship Id="rId5" Type="http://schemas.openxmlformats.org/officeDocument/2006/relationships/hyperlink" Target="http://centrdot.kuz-edu.ru/index.php/component/depositary_eor/downlo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38:00Z</dcterms:created>
  <dc:creator>Ирина</dc:creator>
  <dc:description/>
  <cp:keywords/>
  <dc:language>en-US</dc:language>
  <cp:lastModifiedBy>Ирина</cp:lastModifiedBy>
  <dcterms:modified xsi:type="dcterms:W3CDTF">2015-09-15T15:35:00Z</dcterms:modified>
  <cp:revision>6</cp:revision>
  <dc:subject/>
  <dc:title>Использование возможностей регионального депозитария </dc:title>
</cp:coreProperties>
</file>