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урока по математик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 Многоугольни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Много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бобщить представления детей о многоуго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 учить определять вид многоугольник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креплять вычислительные навыки увеличения (уменьшения)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исла на 2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вивать пространственное мышление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учебник математики, рабочая тетрадь по математике, веер с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цифрами, счетные палочки, демонстрационны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еометрические фигуры (многоугольники), «математически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цветик – семицветик», рисунок Знайки, треугольники для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 Игра – сказка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в  печатной тетрад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 .Закрепление изученного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На что похож квадрат?»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20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лгожданный дан звонок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инается урок!</w:t>
      </w:r>
    </w:p>
    <w:p>
      <w:pPr>
        <w:pStyle w:val="Style20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Style20"/>
        <w:ind w:left="786" w:hanging="0"/>
        <w:rPr/>
      </w:pPr>
      <w:r>
        <w:rPr>
          <w:sz w:val="28"/>
          <w:szCs w:val="28"/>
        </w:rPr>
        <w:t>-К нам сегодня на урок пришел в гости Знайка. Он принес свой волшебный конверт с заданиями (показ. конверта).</w:t>
      </w:r>
    </w:p>
    <w:p>
      <w:pPr>
        <w:pStyle w:val="Style20"/>
        <w:ind w:left="786" w:hanging="0"/>
        <w:rPr>
          <w:sz w:val="28"/>
          <w:szCs w:val="28"/>
        </w:rPr>
      </w:pPr>
      <w:r>
        <w:rPr>
          <w:sz w:val="28"/>
          <w:szCs w:val="28"/>
        </w:rPr>
        <w:t>Знайка предлагает отправиться сегодня на уроке в увлекательное путешествие в страну Математика. Чтобы запомнить все, что мы там увидим, нам надо быть очень внимательными. Поэтому, как всегда, перед путешествием потренируем свое внимание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на внимание.</w:t>
      </w:r>
    </w:p>
    <w:p>
      <w:pPr>
        <w:pStyle w:val="Style20"/>
        <w:ind w:left="1146" w:hanging="0"/>
        <w:rPr>
          <w:sz w:val="28"/>
          <w:szCs w:val="28"/>
        </w:rPr>
      </w:pPr>
      <w:r>
        <w:rPr>
          <w:sz w:val="28"/>
          <w:szCs w:val="28"/>
        </w:rPr>
        <w:t>-Сколько треугольников на каждом чертеже?</w:t>
      </w:r>
    </w:p>
    <w:p>
      <w:pPr>
        <w:pStyle w:val="Style20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14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68275</wp:posOffset>
                </wp:positionV>
                <wp:extent cx="1388745" cy="1330960"/>
                <wp:effectExtent l="22860" t="27940" r="20320" b="13335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330920"/>
                        </a:xfrm>
                        <a:prstGeom prst="triangle">
                          <a:avLst>
                            <a:gd name="adj" fmla="val 541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white" stroked="t" o:allowincell="f" style="position:absolute;margin-left:27.05pt;margin-top:13.25pt;width:109.3pt;height:104.7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278130</wp:posOffset>
                </wp:positionV>
                <wp:extent cx="1060450" cy="1226820"/>
                <wp:effectExtent l="19685" t="32385" r="20320" b="13335"/>
                <wp:wrapNone/>
                <wp:docPr id="2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2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" fillcolor="white" stroked="t" o:allowincell="f" style="position:absolute;margin-left:274.95pt;margin-top:21.9pt;width:83.45pt;height:96.5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272415</wp:posOffset>
                </wp:positionV>
                <wp:extent cx="288290" cy="1226820"/>
                <wp:effectExtent l="5080" t="1270" r="5080" b="127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1.45pt" to="317.65pt,118pt" ID="Прямая соединительная линия 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365125</wp:posOffset>
                </wp:positionV>
                <wp:extent cx="208915" cy="1132840"/>
                <wp:effectExtent l="5080" t="1270" r="5080" b="127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1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8.75pt" to="334.2pt,117.9pt" ID="Прямая соединительная линия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010</wp:posOffset>
                </wp:positionH>
                <wp:positionV relativeFrom="paragraph">
                  <wp:posOffset>168275</wp:posOffset>
                </wp:positionV>
                <wp:extent cx="0" cy="1330960"/>
                <wp:effectExtent l="5080" t="0" r="508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3.25pt" to="86.3pt,118pt" ID="Прямая соединительная линия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1116965</wp:posOffset>
                </wp:positionV>
                <wp:extent cx="462915" cy="380365"/>
                <wp:effectExtent l="3175" t="3810" r="3175" b="381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6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7.95pt" to="122.7pt,117.85pt" ID="Прямая соединительная линия 1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1" w:leader="none"/>
        </w:tabs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(5)                                                                      (6)</w:t>
      </w:r>
    </w:p>
    <w:p>
      <w:pPr>
        <w:pStyle w:val="Normal"/>
        <w:tabs>
          <w:tab w:val="clear" w:pos="708"/>
          <w:tab w:val="left" w:pos="8111" w:leader="none"/>
        </w:tabs>
        <w:rPr>
          <w:sz w:val="28"/>
          <w:szCs w:val="28"/>
        </w:rPr>
      </w:pPr>
      <w:r>
        <w:rPr>
          <w:sz w:val="28"/>
          <w:szCs w:val="28"/>
        </w:rPr>
        <w:t>-На каком чертеже треугольников меньше?</w:t>
      </w:r>
    </w:p>
    <w:p>
      <w:pPr>
        <w:pStyle w:val="Normal"/>
        <w:tabs>
          <w:tab w:val="clear" w:pos="708"/>
          <w:tab w:val="left" w:pos="8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11" w:leader="none"/>
        </w:tabs>
        <w:rPr>
          <w:sz w:val="28"/>
          <w:szCs w:val="28"/>
        </w:rPr>
      </w:pPr>
      <w:r>
        <w:rPr>
          <w:sz w:val="28"/>
          <w:szCs w:val="28"/>
        </w:rPr>
        <w:t>Игра «Молчанка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На доске рисунок ромашки с числами на лепестках. Учитель показывает на лепестки цветка. Дети прибавляют 2 и показывают ответ на веер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11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е число пропущено?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/>
      </w:pPr>
      <w:r>
        <w:rPr>
          <w:sz w:val="28"/>
          <w:szCs w:val="28"/>
        </w:rPr>
        <w:t xml:space="preserve">На доске: </w:t>
      </w:r>
      <w:r>
        <w:rPr>
          <w:b/>
          <w:sz w:val="28"/>
          <w:szCs w:val="28"/>
        </w:rPr>
        <w:t>1,2,…,4,5,…,…,8,….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(Дети вставляют пропущенные числа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11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зовите соседей числа 5,(7,9)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- Какие числа стоят между 2 и 3, (5 и 7, 8 и 10).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>3. Сообщение темы урока.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-Рассмотрите фигуры на доске: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6080</wp:posOffset>
                </wp:positionH>
                <wp:positionV relativeFrom="paragraph">
                  <wp:posOffset>551815</wp:posOffset>
                </wp:positionV>
                <wp:extent cx="1057275" cy="914400"/>
                <wp:effectExtent l="8890" t="952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pt;margin-top:43.4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55181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8pt;margin-top:43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354965</wp:posOffset>
                </wp:positionV>
                <wp:extent cx="1214755" cy="1214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3800"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9.1pt;margin-top:27.95pt;width:95.6pt;height:95.6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2605</wp:posOffset>
                </wp:positionH>
                <wp:positionV relativeFrom="paragraph">
                  <wp:posOffset>471170</wp:posOffset>
                </wp:positionV>
                <wp:extent cx="1214755" cy="914400"/>
                <wp:effectExtent l="762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1.15pt;margin-top:37.1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0555</wp:posOffset>
                </wp:positionH>
                <wp:positionV relativeFrom="paragraph">
                  <wp:posOffset>471170</wp:posOffset>
                </wp:positionV>
                <wp:extent cx="1057275" cy="914400"/>
                <wp:effectExtent l="63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9.65pt;margin-top:37.1pt;width:83.2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-Найдите «лишнюю» фигуру. (круг)       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-Как назвать одним словом оставшиеся фигуры? (многоугольники)   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  <w:t>-Сегодня на уроке познакомимся с многоугольниками.</w:t>
      </w:r>
    </w:p>
    <w:p>
      <w:pPr>
        <w:pStyle w:val="Style20"/>
        <w:tabs>
          <w:tab w:val="clear" w:pos="708"/>
          <w:tab w:val="left" w:pos="8111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Изучение нового материала</w:t>
      </w:r>
      <w:r>
        <w:rPr>
          <w:sz w:val="28"/>
          <w:szCs w:val="28"/>
        </w:rPr>
        <w:t xml:space="preserve">.      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Практическая работа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строение из счетных палочек  треугольника, четырехугольника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/>
      </w:pPr>
      <w:r>
        <w:rPr>
          <w:sz w:val="28"/>
          <w:szCs w:val="28"/>
        </w:rPr>
        <w:t>-Сколько палочек нужно, чтобы построить треугольник? (3)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Сколько вершин? Сторон? Углов?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805</wp:posOffset>
                </wp:positionH>
                <wp:positionV relativeFrom="paragraph">
                  <wp:posOffset>13970</wp:posOffset>
                </wp:positionV>
                <wp:extent cx="245745" cy="196850"/>
                <wp:effectExtent l="6985" t="571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96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7.15pt;margin-top:1.1pt;width:19.3pt;height:15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Какая у меня фигура?(  (   )      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Сколько вершин? сторон? Углов?  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Как можно назвать одним словом эти фигуры?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Работа по учебнику. Страница 64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Сколько фигур на рисунке? (6)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/>
      </w:pPr>
      <w:r>
        <w:rPr>
          <w:sz w:val="28"/>
          <w:szCs w:val="28"/>
        </w:rPr>
        <w:t>-Как называются эти фигуры? (многоугольники)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Назовите каждый многоугольник по-другому. (дети называют)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Как вы определили название каждого многоугольника?      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Физкультминутка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– сказка.  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(Учитель читает стихотворение, а дети показывают «квадрат» и «треугольник»)     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Жили – были два брата, 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тарший – квадратный,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ладший – треугольный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ечно недовольный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тал спрашивать Квадрат: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чему ты злишься, брат?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Тот кричит ему: Смотри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Ты полней меня и шире,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 тебя же их четыре!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о Квадрат ответил: Брат!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Я же старше, я – Квадрат!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 сказал еще нежней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еизвестно кто нужней!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о настала ночь, и к брату,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атыкаясь на столы, Младший лезет воровато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ходя сказал: Приятных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Я тебе желаю снов!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пать ложился ты квадратным,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 проснешься без углов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о наутро младший брат,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глядел он, нет квадрата,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немел, стоял без слов…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осемь новеньких углов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(Учитель отрезает у квадрата углы и показывает фигуру, которая получилась)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Что у нас получилось? (новая фигура)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Сколько у неё углов? Сколько сторон?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Работа в печатной тетради. Стр.11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- Сосчитайте, сколько углов у каждой фигуры и запиши в клеточке.</w:t>
      </w:r>
    </w:p>
    <w:p>
      <w:pPr>
        <w:pStyle w:val="Normal"/>
        <w:tabs>
          <w:tab w:val="clear" w:pos="708"/>
          <w:tab w:val="left" w:pos="811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–Обведите одинаковые фигуры.</w:t>
      </w:r>
    </w:p>
    <w:p>
      <w:pPr>
        <w:pStyle w:val="Style20"/>
        <w:tabs>
          <w:tab w:val="clear" w:pos="708"/>
          <w:tab w:val="left" w:pos="8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 изученного.</w:t>
      </w:r>
    </w:p>
    <w:p>
      <w:pPr>
        <w:pStyle w:val="Style20"/>
        <w:tabs>
          <w:tab w:val="clear" w:pos="708"/>
          <w:tab w:val="left" w:pos="8111" w:leader="none"/>
        </w:tabs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11" w:leader="none"/>
        </w:tabs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 сидите за партами.Крышка парты имеет форму какой фигуры?(четырехугольник)</w:t>
      </w:r>
    </w:p>
    <w:p>
      <w:pPr>
        <w:pStyle w:val="Normal"/>
        <w:tabs>
          <w:tab w:val="clear" w:pos="708"/>
          <w:tab w:val="left" w:pos="811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колько у неё углов?</w:t>
      </w:r>
    </w:p>
    <w:p>
      <w:pPr>
        <w:pStyle w:val="Normal"/>
        <w:tabs>
          <w:tab w:val="clear" w:pos="708"/>
          <w:tab w:val="left" w:pos="811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колько углов останется, если один угол отрезать? (ответы детей)</w:t>
      </w:r>
    </w:p>
    <w:p>
      <w:pPr>
        <w:pStyle w:val="Normal"/>
        <w:tabs>
          <w:tab w:val="clear" w:pos="708"/>
          <w:tab w:val="left" w:pos="811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(Учитель  показывает четырехугольник и отрезает у него один угол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11" w:leader="none"/>
        </w:tabs>
        <w:rPr>
          <w:sz w:val="28"/>
          <w:szCs w:val="28"/>
        </w:rPr>
      </w:pPr>
      <w:r>
        <w:rPr>
          <w:sz w:val="28"/>
          <w:szCs w:val="28"/>
        </w:rPr>
        <w:t>Игра «На что похож квадрат?»</w:t>
      </w:r>
    </w:p>
    <w:p>
      <w:pPr>
        <w:pStyle w:val="Style20"/>
        <w:tabs>
          <w:tab w:val="clear" w:pos="708"/>
          <w:tab w:val="left" w:pos="8111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20"/>
        <w:tabs>
          <w:tab w:val="clear" w:pos="708"/>
          <w:tab w:val="left" w:pos="8111" w:leader="none"/>
        </w:tabs>
        <w:rPr/>
      </w:pPr>
      <w:r>
        <w:rPr>
          <w:b/>
          <w:sz w:val="28"/>
          <w:szCs w:val="28"/>
        </w:rPr>
        <w:t>6.Итог урока.</w:t>
      </w:r>
    </w:p>
    <w:p>
      <w:pPr>
        <w:pStyle w:val="Style20"/>
        <w:tabs>
          <w:tab w:val="clear" w:pos="708"/>
          <w:tab w:val="left" w:pos="8111" w:leader="none"/>
        </w:tabs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Style20"/>
        <w:tabs>
          <w:tab w:val="clear" w:pos="708"/>
          <w:tab w:val="left" w:pos="8111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11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1" w:leader="none"/>
        </w:tabs>
        <w:spacing w:before="0" w:after="200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открытого уро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0:00Z</dcterms:created>
  <dc:creator>Ползователь</dc:creator>
  <dc:description/>
  <cp:keywords/>
  <dc:language>en-US</dc:language>
  <cp:lastModifiedBy>Ползователь</cp:lastModifiedBy>
  <dcterms:modified xsi:type="dcterms:W3CDTF">2013-02-06T10:07:00Z</dcterms:modified>
  <cp:revision>3</cp:revision>
  <dc:subject/>
  <dc:title/>
</cp:coreProperties>
</file>