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няя игра «Беги, колокольчик, беги 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большом ледовом поле с ровной поверхностью (каток или залитая площадка во дворе). Это подвижная игра для группы от пяти до десяти человек. Для проведения игры понадобится инвентарь: колокольчик и коньки для каждого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жеребьёвкой выбирают двоих водящих. Одному из остальных участников дают колокольчик. Игроки собираются вместе посреди поля, затем на счёт три (или по сигналу приглашённого взрослого ведущего) разбегаются в разные стороны. Задача водящих: догнать и дотронуться до игрока с колокольчиком. А тот, в свою очередь, может передать колокольчик кому-то из остальных участников. Если обладателя колокольчика один из водящих всё-таки ловит, то т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нежный 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гра проводится зимой, так как в неё можно играть только на площадке с глубокими сугробами. Количество участников: от пяти человек, но чем больше, тем лучше. Также для игры понадобится «клад» – это может быть что угодно, даже камень или стеклянная буты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команды с равным количеством игроков. В каждой команде дети выбирают игрока, который будет «дозорным». Затем жеребьёвкой или на добровольных началах назначается водящий, который не входит в состав ни одной команды. Игроки обеих команд становятся в две шеренги, первыми в шеренгах должны стоять дозорные. На достаточно большом расстоянии от них становится водящий с «кладом» в руках. По сигналу водящего участники обеих команд, кроме «дозорных» отворачиваются и закрывают глаза и, пока они так стоят, водящий прячет «клад» в сугробе. «Дозорные» внимательно наблюдают за тем, где он прячет «клад», но озвучивать точное его расположение не имеют права. После того, как водящий подаст второй сигнал, участники обеих команд начинают искать «клад», а «дозорные» помогают им в этом фразами «два шага вправо», «три шага вперёд» и т.п. Победительницей становится та команда, которая первой найдёт «клад». И если дети захотят поиграть в «Подснежный клад» ещё, то следующего водящего выбирают как раз из команды-победительн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тягивание каната</w:t>
      </w:r>
      <w:r>
        <w:rPr>
          <w:rFonts w:cs="Times New Roman" w:ascii="Times New Roman" w:hAnsi="Times New Roman"/>
          <w:sz w:val="24"/>
          <w:szCs w:val="24"/>
        </w:rPr>
        <w:t xml:space="preserve"> – всем известная простая забава. А что, если немного изменить ее правила и попробовать поперетягивать канат, сидя на санках. Пусть ребятня померяется силой с помощью игры «Кто кого перетянет»! Итак, игра проводится зимой, когда землю уже укрыл снег. Выходя на улицу, захватите с собой санки и веревку скакалку, главное, чтобы она была пр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грока садятся на санки друг напротив друга на расстоянии 2-3 метров, и берутся за концы веревки. Посередине между игроками на снегу чертится линия. По коман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, игроки начинают тянуть соперника на себя до тех пор, пока чьи-нибудь санки не пересекут границу. Это игрок считается проигравшим. Игра достаточно коварная, и зачастую в ней побеждает не самый физически сильный игрок, а самый смекалистый и ловк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ота на куропаток</w:t>
      </w:r>
      <w:r>
        <w:rPr>
          <w:rFonts w:cs="Times New Roman" w:ascii="Times New Roman" w:hAnsi="Times New Roman"/>
          <w:sz w:val="24"/>
          <w:szCs w:val="24"/>
        </w:rPr>
        <w:t xml:space="preserve"> – зимняя подвижная командная игра. Для игры нужна открытая площадка, на одной стороне которой из снега нужно сделать несколько возвышений — гнезд для куропаток (равное числу игроков). На другой стороне площадки трасполагаются охотники (три-четыре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ведущего куропатки вылетают из своих гнезд и начинаю летать по «тундре» (игровая площадка). Как только ведущий кричит «Охотники!», куропатки должны быстро вернуться в свои (или чужие) «гнезда». Пока куропатки бегут к своим гнездам, охотники пытаются снежками попасть в них. «Сбитые» куропатки выбывают из игры. После трех-четырех раундов ведущий подсчитывает сколько куропаток сбил каждый охотник, после чего выбираются новые охотники, выбывшие куропатки возвращаются в игру и игра продолжается заново. Таким образом, все игроки должны побывать охотниками. В конце игры объявляются самые меткие охотники, которые сбили больше других куропаток. Снежки можно бросать по туловищу и ногам. Если куропатка убежала в гнездо до сигнала ведущего, она считается сбитой и выбывает из игры. В куропатку, которая успела добежать до гнезда стрелять нельз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вариант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также делятся на две команды – куропатки и охотники. Для игры на игровой площадке проводятся две параллельные линии на расстоянии 10-15 метров друг от друга. За этими линиями выстраиваются охотники. В центре площадки обозначается квадрат – дерево для куропаток. Все остальное пространство считается полем. По сигналу ведущего куропатки должны спрыгнуть со своего «дерева» и начать бродить по полю, имитируя поиск зернышек. Охотники со снежками в руках следят за ними. По команде ведущего куропатки должны быстро вернуться на «дерево», а охотники попасть в них снежками. Осаленные куропатки выбывают из игры до смены охотников. Охотники не должны выходить за свои линии и бросить могут только по одному снежку. Не засчитываются попадания в куропаток, которые находятся на своем поле. Таким образом, проводится несколько конов, после чего происходит смена охотников. Побеждают куропатки, в которых ни разу не попали и охотники, выбившие больше всех куропаток. Чтобы усложнить и придать ей больше динамики, можно ввести правило, по которому выбитые куропатки в следующем раунде становятся охотниками и тоже начинают бросать сне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таринной русской народной игры «Платоч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игры нужно выбрать одного водящего. Он получает платочек. Остальные ребята встают в широкий круг. Чем меньше игроков, тем больше должно быть между ними расстояние. Если же в игре принимают участие много народу, то они могут стоять почти «плечо к плечу». Водящий находится с внешней стороны круга. Он обходит круг и незаметно кладет платочек на плечо одного из игроков. После чего продолжает движение в том же направлении. Игрок, заметив, что платочек у него на плече, должен тут же бежать по внешней стороне круга в направлении противоположном водящему. Цель и того и другого – успеть добежать первым и занять свободное место. Тот, кто не успел, будет водить. В игре есть и свои маленькие хитрости. Например, водящему не стоит бежать сломя голову сразу после того, как он положил платочек на плечо – это привлечет к себе внимание. Ведь, игрок может «зазеваться» и даже не заметить, что ему, оказывается, давно нужно было бежать. А водящий, спокойно обойдя круг, попросит разиню освободить место. Чтобы игра не затягивалась. Можно ввести дополнительное правило – водящий не может делать более одного круга «вхолостую». Если он уже один раз полностью обошел «хоровод», то при повторном обходе обязан положить платочек кому-нибудь из игроков. Если вы играете в старинную русскую народную игру «Платочек» на лесной полянке, на пляже или в помещении с ковровым покрытием, то игроки могут не стоять, а сидеть в кругу. Правда, это еще больше увеличивает шансы на победу в «беговой дуэли» для водящего. Зато водящий все время меняется и не успевает устать или заскуч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инная русская народная игра «Горшки»</w:t>
      </w:r>
      <w:r>
        <w:rPr>
          <w:rFonts w:cs="Times New Roman" w:ascii="Times New Roman" w:hAnsi="Times New Roman"/>
          <w:sz w:val="24"/>
          <w:szCs w:val="24"/>
        </w:rPr>
        <w:t xml:space="preserve"> подходит для детей от 5 лет. В традиционном Варианте играют дети разных возрастов. Младших сажают в кружок и назначают «горшками». Старшие становятся «хозяевами» и встают каждый у своего «горшка», сзади. Если играют дети более-менее одного возраста, то «горшки» садятся на корточки. Выбранный считалкой водящий-«покупатель» – ходит по кругу и, подходя по очереди к каждой паре, ведет с «хозяином» диалог. «Покупатель» спрашивает: «Кум, (кума), не продашь ли горшок?». « Хозяин» может отказаться. В этом случае он говорит: «На продажу не держу!» Тогда водящий идет к следующей паре. Если хозяин готов «продать горшок», диалог получается другой. «Покупатель»: «Кум, (кума), не продашь ли горшок?» «Хозяин»: «Купи, что дашь?» «Покупатель»: «Дам шильце, да мыльце, да золотое зеркальце!» «Хозяин»: «По рукам!» После этих слов, «хозяин» и «покупатель» ударяют по рукам и бегут в разные стороны по кругу. Задача каждого из них – поскорее занять свободное место около «горшка». Нужно добежать и положить руки на плечи «горшку». Тот, кто успел первым, становится «хозяином», а опоздавший – водящим. Конечно, «горшкам» в такой игре отводиться очень пассивная роль. Поэтому, если играют дети одного возраста, можно изменить правила. Пусть проигравший состязание в беге становиться «горшком», бывший «горшок» – «хозяином», а победитель – водящим-«покупателем». Можно «назначить» горшками и неодушевленные предметы: кегли, мячи, нарисованный на земле небольшой к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ровка» — русская народная зимняя подвижная игра </w:t>
      </w:r>
      <w:r>
        <w:rPr>
          <w:rFonts w:cs="Times New Roman" w:ascii="Times New Roman" w:hAnsi="Times New Roman"/>
          <w:sz w:val="24"/>
          <w:szCs w:val="24"/>
        </w:rPr>
        <w:t>В эту игру можно играть на льду или на о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утоптанном снегу. Выбир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ящего. Водящий наступает ного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динку, которая называется «коров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 стоят на месте, а водящий стар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сть льдинкой в игроков. При броске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аривает: «Купи коровку!». Игроки мог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ыгивать над льдинкой, но не име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убегать. Тот, в кого попала льдинк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водящ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блучок» — русская народная зимняя иг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народна игра Архангельской губернии похожа на игру «Зимний котел». На снегу или льду чертят круг диаметром 2-3 метра. Внутрь круга встает водящий. Он держит в руке небольшую льдинку. Остальные дети прыгают на одной ноге с внешней стороны окружности. За черту заступать нельзя! Дети хором говорят: Против нашего двора Приукатана гора Водой полита, Башмачком прибита. Я по льду скок-поскок, Отвалился каблучок, Отвалился каблучок И оставил свой следок! После последнего слова попевки водящий бросает льдинку-каблучок за пределы круга. Ребята стараются загнать ледышку обратно в круг. Делать это надо ногами, не прекращая прыгать на одной ноге. Для малышей можно упростить правила и разрешить им передвигаться на двух ногах. Водящий отбивает льдинку клюшкой. Причем за линию круга он может выносить клюшку, но не выходить ногами. Если кому-то удалось загнать льдинку в круг, то он становиться водя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исках кл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ите какую-то игрушку, сладость и прочее в качестве «клада». Лучше всего его завернуть в фольгу. Покажите запечатанный «клад» детям и попросите закрыть глаза. Спрячьте «сокровище» на дерево, за пенек, качели, скамейку или еще куда-нибудь. Пусть дети отправляются на поиски. Кто первый найдет «клад», тот и выигр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 па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раздает всем детям разноцветные кружочки или флажки (каждого предмета по паре). По сигналу ведущего дети бегают, а когда услышат хлопок или звук свистка, каждый должен найти себе пару по цвету кружочка или флажка и взяться за руки. В игре также могут принимать участие и нечетное количество детей, тогда один останется без пары и выйдет из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му ребенку завязывают глаза, и он становится спиной к детям. Каждый из игроков должен подойти к ведущему и поставить свою руку на плечо. Водящий говорит: «Покаркай, ворона!». Игрок каркает, а водящий угадывает имя того, кто каркал. Если угадывает – меняется с игроком мес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ки и ры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е детей выбираются рыбаками, а остальные – рыбки. Дети начинают водить хоровод вокруг рыбаков и напевают песенку: В воде рыбы живут, Нет клюва, но клюют. Есть крыла — не летают, Нет ног, а гуляют. Гнезд не заводят, А детишек выводят. «Рыбаки» берутся дружно за руки и быстро ловят всех разбегающихся «рыбок». Попавшиеся «рыбки» уже становятся «рыбаками». Теперь эти «рыбаки» берутся за руки и начинают ловить других детей. Так «Сеть» становится еще бол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ведя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ебенок садится на корточки в отведенном месте и изображает спящего медведя. Дети ходят все время вокруг него и делают вид, что собирают грибы и ягоды, дружно напевая песенку: «У медведя в лесу Ягоды, грибы я рву, А медведь уж не спит, Он на нас глядит! Корзинка опрокинулась - Медведь на нас накинулся.» «Медведь» быстро вскакивает и начинает ловить детей, которые убегают от него. Кого «медведь» поймает — занимает его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cp:keywords/>
  <dc:language>en-US</dc:language>
  <cp:lastModifiedBy>Позитроника</cp:lastModifiedBy>
  <dcterms:modified xsi:type="dcterms:W3CDTF">2014-11-10T04:20:00Z</dcterms:modified>
  <cp:revision>4</cp:revision>
  <dc:subject/>
  <dc:title/>
</cp:coreProperties>
</file>