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фестиваля «Снежный 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45 – 11.05 – встреча госте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.05 – 11.15 – церемония открыт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.15 – 12.15 – работа площадок. Каждые 15 минут звучат фанфары для перехода на следующую площадку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2.15 – 12.20 – подсчет лент, и объявление квест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2.20 – 12.40 – прохождение квест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2.40 – 12.45 – награждение победителе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2.45 – 13.00 – взятие снежной крепост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3.00 – 13.05 – церемония закрытия фестивал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3.05 – 13.15 – провожаем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работы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867"/>
        <w:gridCol w:w="1620"/>
        <w:gridCol w:w="1800"/>
        <w:gridCol w:w="208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ны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ют и провожают г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открытием и после закр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ят за соблюдением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 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работай аппаратуры. Включает выключает му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и видео фиксация происходя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Евген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ть и продавать чай, следить за температур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Б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Э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г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Г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анц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 Г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изор 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 Г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изор 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 площад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 Г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Г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 Г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станц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составление рейт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увениров, поде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Г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Г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, следить за безопас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9 кла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5:00Z</dcterms:created>
  <dc:creator>Позитроника</dc:creator>
  <dc:description/>
  <cp:keywords/>
  <dc:language>en-US</dc:language>
  <cp:lastModifiedBy>Позитроника</cp:lastModifiedBy>
  <dcterms:modified xsi:type="dcterms:W3CDTF">2014-12-01T13:38:00Z</dcterms:modified>
  <cp:revision>3</cp:revision>
  <dc:subject/>
  <dc:title>План проведения фестиваля «Снежный ком»</dc:title>
</cp:coreProperties>
</file>