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И юные узнают, как жили мы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  Шайхутдинова Д.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ученики 7-го кла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редметы, в рамках которых проводилась работа: Литература,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 творческий, ролевой, исследователь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над проектом: 1 меся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: урочно - внеуроч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ь каждого участника в активный познавательный процесс творческого характера, в различные виды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стойчивый интерес к книге-источнику знаний, умение работать с дополнительной информацией, расширять кругоз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ствовать воспитанию чувства гордости за исторические и культурное наследие своего народа, приобщать к изучению национальной культуры и народного искусства, прививать глубокое уважение к своему народ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  проводится  в учебном классе. Дети  сидят  за  столами,  расположенными  полукругом. Перед  глазами  учеников  на стене  портрет автора,  выставка  книг,  рисунки  к стихотворениям  Мусы  Джалиля, передвижная выстав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 за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 Мусы  Джалиля. Эпиграф: « Песнь  свою  я  посвятил  народу.   Жизнь  свою  народу  отдаю» Муса Джалиль, выставка  книг  и  рису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накомство  учащихся  с жизнью  и творчеством  Мусы Джали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витие  интереса  к  творчеству и книгам Мусы Джалил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спитание патриотизма  и любви  к Родине.</w:t>
      </w:r>
    </w:p>
    <w:p>
      <w:pPr>
        <w:pStyle w:val="Normal"/>
        <w:shd w:fill="FFFFFF" w:val="clear"/>
        <w:spacing w:lineRule="auto" w:line="360" w:before="216" w:after="200"/>
        <w:ind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Слайд 1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брый день, дорогие гости, уважаемые учителя, ученики! В 2011 году в Республике Татарстан отмечался большой праздник, посвященный 105-летию со дня рождения Мусы Джалиля – известного сына татарского народа, Героя Советского Союза, Лауреата Ленинской преми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м году мы отметили 70-летие Великой победы над фашизмом. Долгих четыре года шли наши предки к этой победе. Немаловажный вклад в эту победу внес и Муса Джалиль. Известному татарскому поэту   исполнилось    71 год со дня его гибели. Он погиб, когда  ему  не  исполнилось  и  сорока.  Поэт был  расстрелян нацистами в августе  сорок  четвертого.  Джалиль не допел до конца своих песен, гитлеровцы оборвали его  жизнь в самом расцвете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ло  70 лет  со  дня окончания второй мировой войны,  но преступления  фашизма до  сих пор отдаются  болью в  человеческой памяти. И до сих пор кровоточит сердце при мысли о безвременно ушедшем поэте Мусе Джалиле. Давайте вернемся к его истокам и найдем ответ на вопрос, как он стал певцом своего на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 сообщение  о жизни  и творчестве  Мусы  Джали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 1 ученика (Юля Шалагинова):  Слайд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а Джалиль (Муса Мустафович Залилов) (1906-1944) – поэт, Герой Советского Сою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лся Муса Джалиль 2 февраля 1906 года в деревне Мустафино Оренбургской области в татарской семье. Образование в биографии Мусы Джалиля было получено в медресе (мусульманское учебное заведение «Хусания» в Оренбурге. Джалиль с 1919 года является членом комсомола. Образование Муса продолжил в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ГУ, где учился на литературном отделении. После окончания университета работал редактором журналов для детей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первые произведение Джалиля было напечатано в 1919 году, а первый его сборник опубликовали в 1925 («Мы идем»). Спустя 10 лет было издано еще два сборника поэта: «Орденоносные миллионы», «Стихи и поэмы».Также Муса Джалиль в своей биографии был секретарем Союза писа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1941 году ушел на фронт, где не только воевал, а еще был военным корреспондентом. После попадания в плен в 1942 году, находился в концлагере Шпандау. Там организовал подпольную организацию, которая помогала пленным совершать побег. В лагере в биографии Мусы Джалиля все же находилось место для творчества. Там он написал целую серию стихотворений. За работу в подпольной группе был казнен в Берлине 25 августа 1944 года. В 1956 году писателя и активиста назвали Героем Советского Сою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Слайд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воем  пути  к зрелости    и мастерству  Муса Джалиль  прошел  несколько  этапов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(1918г.-1923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 к зрелости  (1924г. – 1932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енный  (1933г.-1940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периода  Великой  Отечественной  Войны  (1941г.-1943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мы с вами рассмотрим лишь один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нас работали ребята в нескольких группах. Сейчас первая группа расскажет, чем они занимал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чтение стихотворения «Другу» на английском язы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ученик прочтет  его перевод (собственный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Вторая группа занималась переводом с татарского языка. Что у вас получи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учеником стихотворения на татарском языке, а потом читается его перев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Есть ребята, которым было дано индивидуальное задание.  Заранее подготовленные ребята читают стихотвор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Что вы заметили? (ребята замечают, что эти стихи одинаков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еврая  и вторая группы группа у нас переводили самостоятельно, а вот ребята выучили стихи уже профессиональных переводчиков. Кто у вас переводил их? (Бухараев переводил  у одного, Маршак – у второго чен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вы можете сказать об этом? (основная мысль стихотворений не изменила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Так что же объединяет все эти стихи? (перевод не повлиял на мелодичность стихов, но его грустное настроение, но в то же время во всех вариантах сохранился дух человека-патриота, геро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называется это стихотворение? («Другу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гда было оно написано? (1943 г., октябр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му оно было посвящено? (А. Алишу, его друг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то такой  А.Алиш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общение об А. Алиш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еще кому он посвящал свои стихи? (Жене своей, Амине, Своей дочери, Чулпа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-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анимался изучением его Моабитских тетрадей и обратил внимание на то, что, находясь в застенках, Муса Джалиль не терял и чувство юмора. У него есть немало  юмористических стихов, Таких как «Влюбленный и корова», «Любовь и насморк», «Часы». Одно из таких стихотворений я и хочу прочитать. Называется оно «Звон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щийся читает стихотворение). Слайд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Я нашла песню, сочиненную на стихотворение «Влюбленный и корова». Ее исполняют братья Мищуки. Давайте ее послушаем. (слушается зап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У нас работала еще одна группа экспертов, которые занимались исследованием произведений М. Джалиля в татарской музы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учен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ша группа как раз занималась изучением музыкального творчества. Мы знаем, что Муса Джалиль очень любил музыку, он даже играл на мандол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его стихи было написано много песен. Правда, они практически все на татар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до войны он написал либретто «Златовласка», музыку для которой сочинил Жиг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созданы вокально-симфонические произведения на такие его стихи, как «Песня родника» (автор Ахметов), «Соловей и Родник» (автор Ярулл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ы романсы на его стихи. Это «Взгляды твои», «Сон ребенка», «Песня о погибшем друге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особенно хотели бы обратить внимание на то, что на его стихотворение «Мои песни» была написана музыка сразу двумя композиторами – Салихом Сайдашевым и Рустемом Яхины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алиха Сайдашева это было последнее музыкальное произве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 нас есть возможность послушать Песню «Волны», музыку к которой написал Рустем Яхин. (слушается пес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ы выяснили, что все произведения М. Джалиля, которые были впоследствии переложены на музыку, можно условно поделить на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Детские песн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тихи довоенного период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На стихи из Моабитского цикла</w:t>
      </w:r>
    </w:p>
    <w:p>
      <w:pPr>
        <w:pStyle w:val="31"/>
        <w:spacing w:lineRule="auto" w:line="360"/>
        <w:ind w:left="283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итель Слайд 16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-Кто такой Андре Тиммерманс? Какую роль он сыграл в судьбе Мусы Джалиля? (Перед казнью </w:t>
      </w:r>
      <w:bookmarkStart w:id="0" w:name="YANDEX_60"/>
      <w:bookmarkEnd w:id="0"/>
      <w:r>
        <w:rPr>
          <w:b/>
          <w:sz w:val="28"/>
          <w:szCs w:val="28"/>
        </w:rPr>
        <w:t xml:space="preserve"> Муса передал блокноты бельгийскому партизану Андре Тиммермансу. Он был заключен в тюрьме вместе с </w:t>
      </w:r>
      <w:bookmarkStart w:id="1" w:name="YANDEX_61"/>
      <w:bookmarkEnd w:id="1"/>
      <w:r>
        <w:rPr>
          <w:b/>
          <w:sz w:val="28"/>
          <w:szCs w:val="28"/>
        </w:rPr>
        <w:t xml:space="preserve">  Мусой Джалилем. По окончании войны, вернувшись на Родину, Андре Тиммерманс передал блокноты со стихами </w:t>
      </w:r>
      <w:bookmarkStart w:id="2" w:name="YANDEX_63"/>
      <w:bookmarkEnd w:id="2"/>
      <w:r>
        <w:rPr>
          <w:b/>
          <w:sz w:val="28"/>
          <w:szCs w:val="28"/>
        </w:rPr>
        <w:t xml:space="preserve">  Джалиля  в советское консульство в Брюселле)</w:t>
      </w:r>
    </w:p>
    <w:p>
      <w:pPr>
        <w:pStyle w:val="31"/>
        <w:spacing w:lineRule="auto" w:line="360"/>
        <w:ind w:left="283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31"/>
        <w:spacing w:lineRule="auto" w:line="360"/>
        <w:ind w:left="283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альше уходят в прошлое события Великой Отечественной войны. Выросло уже новое поколение, знакомое уже с минувшей войной лишь по фильмам и книгам. Но подвиг советского народа живет. И Джалиль навечно с 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А почему же сегодня мы говорим о Мусе Джалиле? Что связывает декабрь и его творчество?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у запись, сделанную рукой Джалиля, обнаружили в одном из его  блокнотов со  стих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 (звуковой)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"Другу, который умеет  читать  по-татарски и прочтет  эту тетрадку. Это написал  известный татарскому народу поэт  Муса Джалиль.  Испытав  все ужасы фашистского концлагеря, не покорившись страху сорока смертей, был привезен в Берлин.  Здесь  он  был  обвинен  в  участии  в  подпольной  организации,  в распространении советской пропаганды... и  заключен в тюрьму. Его присудят к смертной  казни.  Он умрет.  Но у  него  останется 115  стихов, написанных в заточении. Он  беспокоится за них...  Если  эта книжка попадет в  твои руки, аккуратно, внимательно перепиши их набело, сбереги их и после войны сообщи в Казань, выпусти в свет как стихи погибшего поэта татарского народа.  Это мое завещание. Муса Джалиль. 1943. Декабрь"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Такое завещание оставил поэт перед смертью. Не все стихи  Мусы Джалиля  вернулись на Родину и дошли до нас. В условиях фашистской тюрьмы не все свои песни мог он записать. Они погибли вместе с поэтом. Но немало их осталось и в памяти друзей поэ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 я подготовил «Новогоднее пожелание друзьям». Известно, что это  - последнее его стихотворение, дошедшее до н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, (читается стихотворение «Новогоднее пожелание друзьям»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-Это “Моабитские тетради” </w:t>
      </w:r>
      <w:bookmarkStart w:id="3" w:name="YANDEX_59"/>
      <w:bookmarkEnd w:id="3"/>
      <w:r>
        <w:rPr>
          <w:b/>
          <w:sz w:val="28"/>
          <w:szCs w:val="28"/>
        </w:rPr>
        <w:t xml:space="preserve"> Джалиля– последние стихи поэта. Из обрывков бумаги он сшил два блокнота. Чтобы скрыть от врага, он назвал “Турецко-немецким словарем” и хранил в складках своей убогой тюремной одеж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 теперь представьте, что должен испытать человек, у которого отняли все, а главное — надежду, человек с переломанной рукой, с перебитыми и распухшими пальцами, избитый электрическим шнуром и резиновыми шлангами, обреченный на смерть. Какие мысли и чувства одолевали его? Безысходность, безнадежность, отчаяние? Это одно лишь мгновение, а потом — полная уверенность в том, что и здесь, в застенках Моабита, можно и должно быть полезным своей Родине. Он продолжает борьбу с фашизмом оружием песни. В неволе, далеко от Родины, рождается сборник стихов «Моабитская тетрадь» — свидетельство величия духа советского человека. Когда читаешь стихи сборника, каждому слову веришь, потому что хорошо осознаешь, что человек, ежедневно смотрящий смерти в глаза, не будет лукавить, каждое слово поэта взвешено и проверено, любовь к Родине выстрадана в бою, в сражении. Вот почему особо волнуют стихи Мусы Джалил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зом Президиума Верховного Совета СССР от 2 февраля 1956 года Мусе Джалилю за исключительную стойкость и мужество, проявленные в борьбе с немецко-фашистскими захватчиками, посмертно присвоено звание Героя Советского Союза.</w:t>
      </w:r>
      <w:r>
        <w:rPr>
          <w:b/>
          <w:color w:val="000000"/>
          <w:sz w:val="28"/>
          <w:szCs w:val="28"/>
        </w:rPr>
        <w:t xml:space="preserve"> А еще через год за цикл стихов "Моабитская тетрадь" он первым из поэтов стал лауреатом Ленинской прем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урока.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 бы мы ни были, где бы мы ни были,  мы никогда не должны забывать о тех, кто отдал свою жизнь за нашу счастливую жизнь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8:00Z</dcterms:created>
  <dc:creator>васька</dc:creator>
  <dc:description/>
  <dc:language>en-US</dc:language>
  <cp:lastModifiedBy>Динара</cp:lastModifiedBy>
  <cp:lastPrinted>2012-12-15T10:43:00Z</cp:lastPrinted>
  <dcterms:modified xsi:type="dcterms:W3CDTF">2015-11-23T15:00:00Z</dcterms:modified>
  <cp:revision>3</cp:revision>
  <dc:subject/>
  <dc:title/>
</cp:coreProperties>
</file>