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касский язы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369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ль и место данной дисциплины в образовательном процессе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нная программа составлена в соответствии с учебным планом МБОУ «Красноключинская ООШ», составленным на основе  Примерного учебного плана основного общего образования варианта №4 – </w:t>
                                  </w:r>
                                  <w:r>
                                    <w:rPr>
                                      <w:bCs/>
                                    </w:rPr>
                                    <w:t>(изучение родного языка наряду с преподаванием на рус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амма составлена в соответствии с Фундаментальным ядро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у адресована программа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адресована обучающимся 5-9 классов МБОУ «Красноключинской О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Федеральному государственному образовательному стандарту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нная программа разработана в соответств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Федеральным государственным образовательным стандартом. В ней учтены основные идеи и положения программы развития и формирования универсальных учебный действий для основного общего образования, преемственность с программами начального общего образования.  Данная программа составлена на основе учебников «Хакас т</w:t>
                                  </w:r>
                                  <w:r>
                                    <w:rPr>
                                      <w:rFonts w:cs="Times New Roman Hak" w:ascii="Times New Roman Hak" w:hAnsi="Times New Roman Hak"/>
                                    </w:rPr>
                                    <w:t>b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rFonts w:cs="Times New Roman Hak" w:ascii="Times New Roman Hak" w:hAnsi="Times New Roman Hak"/>
                                    </w:rPr>
                                    <w:t>b</w:t>
                                  </w:r>
                                  <w:r>
                                    <w:rPr/>
                                    <w:t>» 5, 6, 7, 8, 9 классов Л.И.Чебодаевой и др. 2014 года выпус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 и задачи предмета «Хакасский язык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хакасского языка в основной школе направлено на достижение следующих целей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65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ирование национальной идентичности и любви к малой родине, уважительное отношение к языку как явлению духовной культуры народа;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65" w:right="6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 представлений о хакасском языке как языке хакасского народа, государственном языке Республики Хакасия, средстве национального общения, консолидации и единения хакасского народа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65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об устройстве системы языка и закономерностях ее функционирования на современном этапе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65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65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ние важнейшими общепредметными умениями и универсальными способами использования языка в разных условиях общения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65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ние важнейшими общепредметными умениями и универсальными способами деятельности (извлечение информации из лингвистических словарей  различных типов и других источников, включая СМИ и Интернет; информационная переработк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едмета «Хакасский язык»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right="6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способности к саморазвитию и самосовершенствованию путем сознательного и активного освоения новых знаний, умений и компетентностей, включая организацию усвоения, т.е. умения учиться посредством уроков хакасского языка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способов действия учащегося, обеспечивающих его способность к самостоятельному усвоению новых знаний и умений, включая организацию этого процесса в освоении основ знаний о хакасском языке, его фонетике, графике, лексике, морфемике и словообразовании, грамматике, а также сведений о роли языка в жизни социума, его развитии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успешного усвоения знаний, умений и навыков и формирование компетентностей в области норм современного хакасского литературного языка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умственных действий учащихся, направленных на анализ и управление своей познавательной деятельностью, в осознании связи хакасского народа с культурой и историей Хакасии; развитии представления об особенностях хакасского речевого этикета, о социокультурных стереотипах речевого общ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ю и расширению горизонта ожиданий и возможностей учащегося самостоятельно осуществлять деятельность 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ю условий гармоничного развития языковой личности и ее самореализации на основе готовности к непрерывному образованию, необходимость которого обусловлена становлением и развитием информационного общества и высокой профессиональной мобильностью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right="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успешного усвоения знаний, умений и навыков и формирование компетентностей в школьном курсе хакасской филоло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фика  программы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3" w:firstLine="459"/>
                                    <w:jc w:val="both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Хакасский язык является государственным языком Республики Хакасия, средством национального общения и консолидации хакасского народа. Овладение хакасским языком как средством общения обеспечивает способность и готовность учащихся к коммуникации в повседневной жизни.  В 5-9 классах предмет «Хакасский язык» занимает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ведущее место,  и является средством приобщения учащихся к духовному богатству культуры и литературы хакасского народа  и обеспечивает способность к речевому взаимодействию и взаимопониманию в этноязыковой среде, помогает социальной адаптации к быстро меняющимся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3" w:firstLine="459"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 xml:space="preserve">Систематический курс хакасского языка составлен с учетом этнокультурных и языковых особенностей учащихся и представлен в 5-9 класса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ак совокупность понятий, правил, сведений, взаи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</w:rPr>
                                    <w:t>модействующих между собой и являющихся основой для и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еллектуального и коммуникативного развития детей. Таким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образом, курс имеет познавательно-коммуникативную направленность, что предполагает коммуникативную мотивацию пр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рассмотрении различных разделов и тем курса, пристально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внимание к значению всех языковых единиц, к их функции в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речи. При обучении хакасскому языку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углубляется изучение системы языка, освоение культуры речи,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формирование коммуникативных умений и навык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содержательные линии курса (разделы, структур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Повторение пройденного за курс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интаксис и пунк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Фонет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Лексика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остав слов. Словообразование. Прав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Морфология. Правописание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касский язык – государственный язык Республики Хакас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сикология  и фразеолог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рфология – часть науки о языке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существительное. Имя прилагательное. Имя числительное. Местоимение. Глагол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с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зык и культура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касский язык в тюркской семье языков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языка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рфолог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астие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епричастие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ечие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ужебные части речи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лог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юзы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цы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альные слов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домети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интакси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тое предложение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е предложение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ая речь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зык и культу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касский язык среди языков мира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с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ложение. Виды предложений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усоставные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степенные члены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осоставные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ые и неполные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ложненные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я с обособленные членами 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нры публицистики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е сведения о хакасском языке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ожное предложение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чиненные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подчиненные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союзные сложные предлож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ая и косвенная речь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ли и виды  речи. Текст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84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нетика. Состав лова. Морфология. Синтакси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ровню подготовк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зультат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) понимание хакасского (родного)  языка как одной из основных национально-культурных ценностей хака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                        <w:br/>
                                    <w:t>2) осознание эстетической ценности хакасского языка; уважительное отношение к родному языку, гордость за него; потребность  говорить на родном языке; потребность сохранить чистоту хакасского языка как явления национальной культуры; стремление к речевому самосовершенствованию;</w:t>
                                    <w:br/>
                      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етапредметные </w:t>
                                  </w:r>
                                  <w:r>
                                    <w:rPr/>
                                    <w:t xml:space="preserve"> результат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) владение всеми видами речев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владение разными видами чтения (поисковым, просмотровым, ознакомительным, изучающим) текстов разных стилей и жанров;</w:t>
                                    <w:br/>
                            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                            <w:br/>
                                    <w:t xml:space="preserve">• способность извлекать информацию из различных источников, включая средства массовой информации, ресурсы Интернета; </w:t>
                                    <w:br/>
                                    <w:t>свободно пользоваться словарями различных типов, справочной литературой;</w:t>
                                    <w:br/>
                            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                        <w:br/>
                            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                      <w:br/>
                                    <w:t>говорение и письм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умение воспроизводить прослушанный или прочитанный текст с заданной степенью свернутости (план, пересказ, конспект, аннотация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умение создавать устные и письменные тексты разных типов, стилей речи и жанров с учетом замысла, адресата и ситуации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 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блюдение в практике речевого общения основных орфоэпических, лексических, грамматических, стилистических норм современного хакасского литературного языка; соблюдение основных правил орфографии и пунктуации в процессе письменного общения;</w:t>
                                    <w:br/>
                            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                        <w:br/>
                            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                        <w:br/>
                            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метные</w:t>
                                  </w:r>
                                  <w:r>
                                    <w:rPr/>
                                    <w:t xml:space="preserve"> результа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вершенствование видов речевой деятельности (аудирования, чтения, говорения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трного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использование коммуникативно-эстетических возможностей русского и родного язык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ормирование навыков проведения различных видов анализ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пешных и письменных высказываний; стремление к речевому само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ормирование ответственности за языковую культуру как общечеловеческую ц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нимание роли и места хакасского языка в системе гуманитарных наук и его роли в образовании в целом; уважительное отношение к родному (хакасскому) языку как средству общения и получения знаний в области тюркологии, отечественной лингвист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своение знаний об основных функциях языка, о роли хакасского языка как национального языка хакасского народа, как государственного языка Республики Хакасия и языка национального общения, о связи языка и культуры народа, о роли хакасского языка в жизни человека и социум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усвоение основ научных знаний о родном языке; понимание взаимосвязи его ярусов и единиц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владение стилистическими ресурсами лексики и фразеологии хакасского языка, основными нормами хакасского литературного языка, нормами речевого этикета в сопоставлении с русски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нимание коммуникативно-эстетических возможностей лексической и грамматической синонимии и использование их в собственной 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сознание эстетической функции хакасского языка, способность оценивать  эстетическую сторону речевого высказывания при анализе текстов художественной литератур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Cs w:val="28"/>
                                    </w:rPr>
                                    <w:t>умение осуществлять перевод на хакасский язык небольших отрывков из произведений русской литературы или стать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учебные умения, навыки и способы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интеллектуальные </w:t>
                                  </w:r>
                                  <w:r>
                                    <w:rPr/>
                                    <w:t>(обобщать, классифицировать, сравнивать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ознавательные </w:t>
                                  </w:r>
                                  <w:r>
                                    <w:rPr/>
                                    <w:t>(учебно-познавательных мотивов, умений принимать, сохранять, ставить новые цели в учебной деятельности и работать над их достижение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рганизационные </w:t>
                                  </w:r>
                                  <w:r>
                                    <w:rPr/>
                                    <w:t>(организовывать сотрудничество и планировать свою деятель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мения, связанные с информационной культурой</w:t>
                                  </w:r>
                                  <w:r>
                                    <w:rPr/>
                                    <w:t>: читать, писать, эффективно работать с учебной книгой, пользоваться лингвистическими словарями и справочни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и типы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комбинированных,  интегрированных уроков, уроков-экскурсий,  уроков-соревнований, уроков с дидактической и ролевой игро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/>
                                    <w:t>Формы организации урока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ьзуется фронтальная, групповая, индивидуальная работа, работа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/>
                                    <w:t>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знаний и умений  обучающихся проводится с помощью контрольного диктанта, итогового теста, который включает вопросы (задания) по основным проблемам кур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и сроки изучения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изучение хакасского (родного) языка на этапе основного общего образования преду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5 класс – 105 часов (3 часа в неделю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6 класс – 105 часов (3 часа в неделю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7 класс – 105 часа (3 часа в неделю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8 класс – 105 часов (3 часа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9 класс – 70 часов (2 часа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го - 49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938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яснительная зап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оль и место данной дисциплины в образовательном процессе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нная программа составлена в соответствии с учебным планом МБОУ «Красноключинская ООШ», составленным на основе  Примерного учебного плана основного общего образования варианта №4 – </w:t>
                            </w:r>
                            <w:r>
                              <w:rPr>
                                <w:bCs/>
                              </w:rPr>
                              <w:t>(изучение родного языка наряду с преподаванием на русском язык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58"/>
                              <w:jc w:val="both"/>
                              <w:rPr/>
                            </w:pPr>
                            <w:r>
                              <w:rPr/>
                              <w:t xml:space="preserve">Программа составлена в соответствии с Фундаментальным ядро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ому адресована программа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адресована обучающимся 5-9 классов МБОУ «Красноключинской О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Федеральному государственному образовательному стандарту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анная программа разработана в соответстви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Федеральным государственным образовательным стандартом. В ней учтены основные идеи и положения программы развития и формирования универсальных учебный действий для основного общего образования, преемственность с программами начального общего образования.  Данная программа составлена на основе учебников «Хакас т</w:t>
                            </w:r>
                            <w:r>
                              <w:rPr>
                                <w:rFonts w:cs="Times New Roman Hak" w:ascii="Times New Roman Hak" w:hAnsi="Times New Roman Hak"/>
                              </w:rPr>
                              <w:t>b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rFonts w:cs="Times New Roman Hak" w:ascii="Times New Roman Hak" w:hAnsi="Times New Roman Hak"/>
                              </w:rPr>
                              <w:t>b</w:t>
                            </w:r>
                            <w:r>
                              <w:rPr/>
                              <w:t>» 5, 6, 7, 8, 9 классов Л.И.Чебодаевой и др. 2014 года выпус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 и задачи предмета «Хакасский язык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6" w:hanging="0"/>
                              <w:jc w:val="both"/>
                              <w:rPr/>
                            </w:pPr>
                            <w:r>
                              <w:rPr/>
                              <w:t>Изучение хакасского языка в основной школе направлено на достижение следующих целей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65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национальной идентичности и любви к малой родине, уважительное отношение к языку как явлению духовной культуры народа;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65" w:right="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 представлений о хакасском языке как языке хакасского народа, государственном языке Республики Хакасия, средстве национального общения, консолидации и единения хакасского народа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65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об устройстве системы языка и закономерностях ее функционирования на современном этапе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65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65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ние важнейшими общепредметными умениями и универсальными способами использования языка в разных условиях общения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65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ние важнейшими общепредметными умениями и универсальными способами деятельности (извлечение информации из лингвистических словарей  различных типов и других источников, включая СМИ и Интернет; информационная переработка тек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6" w:hanging="0"/>
                              <w:jc w:val="both"/>
                              <w:rPr/>
                            </w:pPr>
                            <w:r>
                              <w:rPr/>
                              <w:t>Задачи предмета «Хакасский язык»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способности к саморазвитию и самосовершенствованию путем сознательного и активного освоения новых знаний, умений и компетентностей, включая организацию усвоения, т.е. умения учиться посредством уроков хакасского языка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способов действия учащегося, обеспечивающих его способность к самостоятельному усвоению новых знаний и умений, включая организацию этого процесса в освоении основ знаний о хакасском языке, его фонетике, графике, лексике, морфемике и словообразовании, грамматике, а также сведений о роли языка в жизни социума, его развитии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успешного усвоения знаний, умений и навыков и формирование компетентностей в области норм современного хакасского литературного языка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умственных действий учащихся, направленных на анализ и управление своей познавательной деятельностью, в осознании связи хакасского народа с культурой и историей Хакасии; развитии представления об особенностях хакасского речевого этикета, о социокультурных стереотипах речевого общения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ю и расширению горизонта ожиданий и возможностей учащегося самостоятельно осуществлять деятельность 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ю условий гармоничного развития языковой личности и ее самореализации на основе готовности к непрерывному образованию, необходимость которого обусловлена становлением и развитием информационного общества и высокой профессиональной мобильностью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успешного усвоения знаний, умений и навыков и формирование компетентностей в школьном курсе хакасской филологии.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фика  программы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3" w:firstLine="459"/>
                              <w:jc w:val="both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Хакасский язык является государственным языком Республики Хакасия, средством национального общения и консолидации хакасского народа. Овладение хакасским языком как средством общения обеспечивает способность и готовность учащихся к коммуникации в повседневной жизни.  В 5-9 классах предмет «Хакасский язык» занимает </w:t>
                            </w:r>
                            <w:r>
                              <w:rPr>
                                <w:spacing w:val="-5"/>
                              </w:rPr>
                              <w:t>ведущее место,  и является средством приобщения учащихся к духовному богатству культуры и литературы хакасского народа  и обеспечивает способность к речевому взаимодействию и взаимопониманию в этноязыковой среде, помогает социальной адаптации к быстро меняющимся услов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3" w:firstLine="459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 xml:space="preserve">Систематический курс хакасского языка составлен с учетом этнокультурных и языковых особенностей учащихся и представлен в 5-9 классах </w:t>
                            </w:r>
                            <w:r>
                              <w:rPr>
                                <w:spacing w:val="-2"/>
                              </w:rPr>
                              <w:t>как совокупность понятий, правил, сведений, взаи</w:t>
                              <w:softHyphen/>
                            </w:r>
                            <w:r>
                              <w:rPr>
                                <w:spacing w:val="-4"/>
                              </w:rPr>
                              <w:t>модействующих между собой и являющихся основой для ин</w:t>
                            </w:r>
                            <w:r>
                              <w:rPr>
                                <w:spacing w:val="-1"/>
                              </w:rPr>
                              <w:t xml:space="preserve">теллектуального и коммуникативного развития детей. Таким </w:t>
                            </w:r>
                            <w:r>
                              <w:rPr>
                                <w:spacing w:val="-4"/>
                              </w:rPr>
                              <w:t xml:space="preserve">образом, курс имеет познавательно-коммуникативную направленность, что предполагает коммуникативную мотивацию при </w:t>
                            </w:r>
                            <w:r>
                              <w:rPr>
                                <w:spacing w:val="-3"/>
                              </w:rPr>
                              <w:t xml:space="preserve">рассмотрении различных разделов и тем курса, пристальное </w:t>
                            </w:r>
                            <w:r>
                              <w:rPr>
                                <w:spacing w:val="-1"/>
                              </w:rPr>
                              <w:t xml:space="preserve">внимание к значению всех языковых единиц, к их функции в </w:t>
                            </w:r>
                            <w:r>
                              <w:rPr>
                                <w:spacing w:val="-3"/>
                              </w:rPr>
                              <w:t xml:space="preserve">речи. При обучении хакасскому языку </w:t>
                            </w:r>
                            <w:r>
                              <w:rPr>
                                <w:spacing w:val="-6"/>
                              </w:rPr>
                              <w:t xml:space="preserve">углубляется изучение системы языка, освоение культуры речи, </w:t>
                            </w:r>
                            <w:r>
                              <w:rPr>
                                <w:spacing w:val="-4"/>
                              </w:rPr>
                              <w:t xml:space="preserve">формирование коммуникативных умений и навыков. 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содержательные линии курса (разделы, структу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вторение пройденного за курс начальной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интаксис и пункту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Фонет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Лексика. Культура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став слов. Словообразование. Правопис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орфология. Правописание. Культура речи.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касский язык – государственный язык Республики Хакас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сикология  и фразеолог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рфология – часть науки о язык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существительное. Имя прилагательное. Имя числительное. Местоимение. Глагол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с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зык и культур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 клас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касский язык в тюркской семье языков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язык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рфолог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ас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епричас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ечие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ужебные части реч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лог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юз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ицы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альные слов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домети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нтакси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тое предложени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е предложени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реч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зык и культур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клас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касский язык среди языков мир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с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ложение. Виды предложени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усоставные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степенные члены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осоставные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ые и неполные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ложненные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я с обособленные членами 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нры публицистики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сведения о хакасском языке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8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ожное предложени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чиненные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подчиненные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союзные сложные предло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и косвенная реч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ли и виды  речи. Текс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84" w:hanging="425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нетика. Состав лова. Морфология. Синтаксис.</w:t>
                            </w:r>
                          </w:p>
                        </w:tc>
                      </w:tr>
                      <w:tr>
                        <w:trPr>
                          <w:trHeight w:val="708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ровню подготовки обучаю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результат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Cs w:val="28"/>
                              </w:rPr>
                              <w:t>1) понимание хакасского (родного)  языка как одной из основных национально-культурных ценностей хака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                  <w:br/>
                              <w:t>2) осознание эстетической ценности хакасского языка; уважительное отношение к родному языку, гордость за него; потребность  говорить на родном языке; потребность сохранить чистоту хакасского языка как явления национальной культуры; стремление к речевому самосовершенствованию;</w:t>
                              <w:br/>
                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етапредметные </w:t>
                            </w:r>
                            <w:r>
                              <w:rPr/>
                              <w:t xml:space="preserve"> результат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) владение всеми видами речевой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владение разными видами чтения (поисковым, просмотровым, ознакомительным, изучающим) текстов разных стилей и жанров;</w:t>
                              <w:br/>
                      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                      <w:br/>
                              <w:t xml:space="preserve">• способность извлекать информацию из различных источников, включая средства массовой информации, ресурсы Интернета; </w:t>
                              <w:br/>
                              <w:t>свободно пользоваться словарями различных типов, справочной литературой;</w:t>
                              <w:br/>
                      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                  <w:br/>
                      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                <w:br/>
                              <w:t>говорение и пись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умение воспроизводить прослушанный или прочитанный текст с заданной степенью свернутости (план, пересказ, конспект, аннотац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умение создавать устные и письменные тексты разных типов, стилей речи и жанров с учетом замысла, адресата и ситуации об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 </w:t>
                            </w:r>
                            <w:r>
                              <w:rPr>
                                <w:szCs w:val="28"/>
                              </w:rPr>
                              <w:t>соблюдение в практике речевого общения основных орфоэпических, лексических, грамматических, стилистических норм современного хакасского литературного языка; соблюдение основных правил орфографии и пунктуации в процессе письменного общения;</w:t>
                              <w:br/>
                      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                  <w:br/>
                      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                  <w:br/>
                      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метные</w:t>
                            </w:r>
                            <w:r>
                              <w:rPr/>
                              <w:t xml:space="preserve"> результа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овершенствование видов речевой деятельности (аудирования, чтения, говорения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трного об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использование коммуникативно-эстетических возможностей русского и родного язы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формирование навыков проведения различных видов анализ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пешных и письменных высказываний; стремление к речевому самосовершенствованию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формирование ответственности за языковую культуру как общечеловеческую цен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понимание роли и места хакасского языка в системе гуманитарных наук и его роли в образовании в целом; уважительное отношение к родному (хакасскому) языку как средству общения и получения знаний в области тюркологии, отечественной лингвис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освоение знаний об основных функциях языка, о роли хакасского языка как национального языка хакасского народа, как государственного языка Республики Хакасия и языка национального общения, о связи языка и культуры народа, о роли хакасского языка в жизни человека и социум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усвоение основ научных знаний о родном языке; понимание взаимосвязи его ярусов и единиц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овладение стилистическими ресурсами лексики и фразеологии хакасского языка, основными нормами хакасского литературного языка, нормами речевого этикета в сопоставлении с русски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понимание коммуникативно-эстетических возможностей лексической и грамматической синонимии и использование их в собственной практи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осознание эстетической функции хакасского языка, способность оценивать  эстетическую сторону речевого высказывания при анализе текстов художественной литератур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Cs w:val="28"/>
                              </w:rPr>
                              <w:t>умение осуществлять перевод на хакасский язык небольших отрывков из произведений русской литературы или стать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чебные умения, навыки и способы деятель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интеллектуальные </w:t>
                            </w:r>
                            <w:r>
                              <w:rPr/>
                              <w:t>(обобщать, классифицировать, сравнивать и др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ознавательные </w:t>
                            </w:r>
                            <w:r>
                              <w:rPr/>
                              <w:t>(учебно-познавательных мотивов, умений принимать, сохранять, ставить новые цели в учебной деятельности и работать над их достижение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рганизационные </w:t>
                            </w:r>
                            <w:r>
                              <w:rPr/>
                              <w:t>(организовывать сотрудничество и планировать свою деятельность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мения, связанные с информационной культурой</w:t>
                            </w:r>
                            <w:r>
                              <w:rPr/>
                              <w:t>: читать, писать, эффективно работать с учебной книгой, пользоваться лингвистическими словарями и справочниками.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и типы уро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комбинированных,  интегрированных уроков, уроков-экскурсий,  уроков-соревнований, уроков с дидактической и ролевой игро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/>
                              <w:t>Формы организации урока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Используется фронтальная, групповая, индивидуальная работа, работа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/>
                              <w:t>Итоговый контроль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Оценка знаний и умений  обучающихся проводится с помощью контрольного диктанта, итогового теста, который включает вопросы (задания) по основным проблемам кур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и сроки изучения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58"/>
                              <w:jc w:val="both"/>
                              <w:rPr/>
                            </w:pPr>
                            <w:r>
                              <w:rPr/>
                              <w:t>На изучение хакасского (родного) языка на этапе основного общего образования предусмотре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58"/>
                              <w:jc w:val="both"/>
                              <w:rPr/>
                            </w:pPr>
                            <w:r>
                              <w:rPr/>
                              <w:t>5 класс – 105 часов (3 часа в неделю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58"/>
                              <w:jc w:val="both"/>
                              <w:rPr/>
                            </w:pPr>
                            <w:r>
                              <w:rPr/>
                              <w:t>6 класс – 105 часов (3 часа в неделю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58"/>
                              <w:jc w:val="both"/>
                              <w:rPr/>
                            </w:pPr>
                            <w:r>
                              <w:rPr/>
                              <w:t>7 класс – 105 часа (3 часа в неделю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58"/>
                              <w:jc w:val="both"/>
                              <w:rPr/>
                            </w:pPr>
                            <w:r>
                              <w:rPr/>
                              <w:t>8 класс – 105 часов (3 часа в недел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58"/>
                              <w:jc w:val="both"/>
                              <w:rPr/>
                            </w:pPr>
                            <w:r>
                              <w:rPr/>
                              <w:t>9 класс – 70 часов (2 часа в недел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Всего - 49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-методические пособия</w:t>
      </w:r>
      <w:r>
        <w:rPr/>
        <w:t xml:space="preserve"> по хакасскому языку и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. Морфология ИС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 xml:space="preserve">Аuба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борник упражнений ИС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uб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 xml:space="preserve">Хакас тiлiнiy синонимнерi. </w:t>
            </w:r>
          </w:p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анков Д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Hak" w:ascii="Times New Roman Hak" w:hAnsi="Times New Roman Hak"/>
              </w:rPr>
              <w:t>Краткий хакасско-русский словарь. Т.Т.Борго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дная Хакасия. С.Н.Султр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нiy пунктуациязы. Л.И.Чебод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Некоторые сведения об охоте хакасов. Н.М.Патач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анков Дмитрий Иванович ИС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Уроки русского языка. Серия «Современ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«Глобус» Моск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литературазы. М.П.Борго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интаксис простого предложения. Л.И.Чебод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 паза литература уроктары. Алтын чыы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арых чылтыстар. А.Султр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тановление и развитие системы хакасского стихосложения. С.А.Майнага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тановление хакасской прозы. В.А.Карама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оведение в школе. И.Л.Кызл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- Абак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Кызыльский диалект. Д.Ф.Патач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оныма jдiзiм айландырчам. С.Карач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чонныy хайxы – нымахчылары. В.Е.Майнага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Диктанттар паза изложениелер чыынд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усский язык. Ю.Н.Гос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труктура корневых лексем в хакасском языке. А.С.Кызл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Поурочные разработки по русскому языку. 9 класс. Н.В.Ег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Древние тюркские языки. Учебное пособие. И.В.Корму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Народные праздники Хакасии. В.Я.Бутан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Лингвистика терминнерiнiy орыс-хакас сjстiгi. О.П.Анжиг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дыл чоохтаuларныy синтаксизi. Л.И.Чебод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. Eгренxiлернi тиксi хазна сыныхтаuларына тимнеxеy тесттер. Л.И.Чебод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нiy практик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опоставительная фонетика хакасского и русского языков. В.Г.Кар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 (9 класстыy eгренxiлерiне сыныхтаu изложениелер чыындызы). Л.И.Чебод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. Глагол. В.Г.Кар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ская диалектология. О.П.Анжиг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усско-хакасский словарь. Д.И.Чан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ско-русский словарь. Н.А.Баска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ско-русский словарь. О.П.Анжиган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нiy омонимнерiнiy хысха сjстiг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Катановтыy адынаy Хакасиядаuы хазна университедi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. Морфология. Дисциплинаxа eгредiг паза методика комплекс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Катановтыy адынаy Хакасиядаuы хазна университедi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Изучаем хакасский язык: 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ловарь оронимов Хакасии. Географические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хакасского государственного университета им. Н.Ф.Кат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jс пiрiгiзi (теория паза прак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хакасского государственного университета им. Н.Ф.Кат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литературазы (драматургия, поэз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Катановтыy адынаy Хакасиядаuы хазна университедi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Диктанттар паза кjнiктiрiглер чыынд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Катановтыy адынаy Хакасиядаuы хазна университедi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нiy орфографиязыныy тjстее. Дисциплинаxа eгредiг паза методика комплекс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Катановтыy адынаy Хакасиядаuы хазна университедi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«Хакас чоныныy пазылбин пeткен чайаачызы» курстыy программ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хакасского государственного университета им. Н.Ф.Кат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. Синтаксис паза таныuлар турuыз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Катановтыy адынаy Хакасиядаuы хазна университедi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ский язык: проблемы и перспективы развития. В.Г.Кар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хакасского государственного университета им. Н.Ф.Кат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Методика чjптерi. Тиксi eгредiг школаныy 5-6 класстарuа «Хакас литературазы» учебниктернеy тузаланарынxа eгретчiлерге полызыuа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 книга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чоныныy хайxы-нымахчылары паза сарынx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 книга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Термины родства и свойства в хака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хакасского государственного университета им. Н.Ф.Кат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Поэзия древних тюрков 6-12 в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атхан eнi. А.Султре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 книга издательство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Методические рекомендации по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Электрон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асский язык для начинающих изучать 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вариант «Русско-хакасский словарь» под ред .Д.И.Чан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здательство иностранных слова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колай Георгиевич Доможаков. Писатель, ученый,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Михайлович Топанов. Поэт, драматург, режиссё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технологии в обучении хакасскому языку. Челтыгмаше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асский язык для владеющих родным языком. Карачакова Е.Г., Чебодае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хака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асский язык для начинающих изучать родной язык. Кыржинакова Э.В., Султрекова З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рке</w:t>
            </w:r>
            <w:r>
              <w:rPr>
                <w:rFonts w:cs="Times New Roman Hak" w:ascii="Times New Roman Hak" w:hAnsi="Times New Roman Hak"/>
                <w:color w:val="000000"/>
              </w:rPr>
              <w:t>x</w:t>
            </w:r>
            <w:r>
              <w:rPr>
                <w:color w:val="000000"/>
              </w:rPr>
              <w:t>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изведений хакасских писателей и поэтов включенных в программу по хакасской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ы хакасского фольклора: героические сказания, народные сказки, горловое 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зен, Чыл пазы» Хакасский язык для начинающих изучать 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таблицы, схемы, созданные   и используемые учителем хакасского языка и литературы дан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аб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далыс (имя существитель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Идbлbс (глаг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Пiлдiрiс (имя прилагатель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 xml:space="preserve">Нареч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оохтаuныy jjн членнерb (главные члены пред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Деепри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jс пeдiзi (состав сл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jс пiрiгiзi (словосочет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оохтаu. Чоохталчатхан чоох хоостыра чоохтаuларныy пjлiктерi (Предложение. Предложения по цели высказ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Чоохтаuларныy eн хоостыра пjлiктерi ( Предложения по интон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Iкbнxb орынныu членнер (второстепенные члены пред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дыл сjстер (сложные сл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Тапсаu паза буква (буквы и зву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Кjнb чоох (прямая реч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Иргbлен парuан сjстер (Устаревшие сл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Узун гласнайларны орта пазары (Правописание долгих глас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Фразеологизм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нiy падежтерi (Падеж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Омонимнер (омони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jс пeдiзi паза пeдiрiзi (Словообраз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jс пeдiрxеy, сjс хубулдырxаy паза форма пeдiрxеy хозым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тiлiнiy сjстiг пайын толдырxаy оyдайлар (Пути обогащения хакасского язы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jстb фонетика саринаy eзeрерb (Фонетический разбор сл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Теести палuалыстыu хадыл чоохтаuлар (Сложноподчисненные пред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казуемайларныy кjрbмнерb (Виды сказуем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Синоним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аздаточные материалы по теме «Фонетика» для 5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аздаточные материалы по теме «Части речи» для 4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аздаточные материалы по теме «Глаг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аздаточные материалы по теме «Собственные и нарицательные имена существительные»</w:t>
            </w:r>
          </w:p>
        </w:tc>
      </w:tr>
    </w:tbl>
    <w:p>
      <w:pPr>
        <w:pStyle w:val="Normal"/>
        <w:jc w:val="center"/>
        <w:rPr/>
      </w:pPr>
      <w:r>
        <w:rPr/>
        <w:t>Учебники, по которым работают учителя хакасского языка и литерату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50"/>
        <w:gridCol w:w="2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"/>
            <w:bookmarkStart w:id="1" w:name="24e6d8a15a6a46c17e73010af09a3425fcf98688"/>
            <w:bookmarkStart w:id="2" w:name="0"/>
            <w:bookmarkStart w:id="3" w:name="5cf8580179c458204014dc2750c54229e32e158c"/>
            <w:bookmarkEnd w:id="0"/>
            <w:bookmarkEnd w:id="1"/>
            <w:bookmarkEnd w:id="2"/>
            <w:bookmarkEnd w:id="3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а Л.И.,  Карачакова  Е.Г., Тахтаракова  М.Л., Тюмерекова Т.Т., Сазанакова З.И., Кочелакова С.А.  Хакасский язы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асское книжное </w:t>
            </w:r>
          </w:p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а Л.И.,  Карачакова  Е.Г., Тахтаракова  М.Л., Тюмерекова Т.Т., Сазанакова З.И. Хакасский язы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а Л.И.,  Карачакова  Е.Г., Тахтаракова  М.Л., Тюмерекова Т.Т. Хакасский язы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асское книж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а Л.И.,  Карачакова  Е.Г., Тахтаракова  М.Л., Тюмерекова Т.Т., Медведева М.А. Хакасский язы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асское книжное изда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а Л.И.,  Карачакова  Е.Г., Тахтаракова  М.Л., Тюмерекова Т.Т. Хакасский язы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асское книжное изда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М.П., Тиникова В.С., Толмашева Н.А., Топоев Р.П. Хакасская литерату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асское книжное изда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М.П., Мамышева Н.А., Тиникова В.С., Толмашева Н.А., Топоев Р.П. Хакасская литерату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М.П., Мамышева Н.А., Тиникова В.С., Толмашева Н.А., Топоев Р.П. Хакасская литерату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М.П., Мамышева Н.А., Тиникова В.С., Толмашева Н.А.,  Хакасская литерату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М.П., Мамышева Н.А., Тиникова В.С., Толмашева Н.А., Топоев Р.П. Хакасская литерату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ское книжное изда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ы, газ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iр х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еса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2"/>
          <w:szCs w:val="22"/>
        </w:rPr>
      </w:pPr>
      <w:r>
        <w:rPr>
          <w:rFonts w:cs="Times New Roman Hak" w:ascii="Times New Roman Hak" w:hAnsi="Times New Roman Hak"/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2"/>
          <w:szCs w:val="22"/>
        </w:rPr>
      </w:pPr>
      <w:r>
        <w:rPr>
          <w:rFonts w:cs="Times New Roman Hak" w:ascii="Times New Roman Hak" w:hAnsi="Times New Roman Hak"/>
          <w:b/>
          <w:sz w:val="22"/>
          <w:szCs w:val="22"/>
        </w:rPr>
        <w:t>105 часов (три часа в неделю)</w:t>
      </w:r>
    </w:p>
    <w:p>
      <w:pPr>
        <w:pStyle w:val="Normal"/>
        <w:rPr>
          <w:rFonts w:ascii="Times New Roman Hak" w:hAnsi="Times New Roman Hak" w:cs="Times New Roman Hak"/>
          <w:b/>
          <w:b/>
          <w:sz w:val="22"/>
          <w:szCs w:val="22"/>
        </w:rPr>
      </w:pPr>
      <w:r>
        <w:rPr>
          <w:rFonts w:cs="Times New Roman Hak" w:ascii="Times New Roman Hak" w:hAnsi="Times New Roman Hak"/>
          <w:b/>
          <w:sz w:val="22"/>
          <w:szCs w:val="22"/>
        </w:rPr>
      </w:r>
    </w:p>
    <w:tbl>
      <w:tblPr>
        <w:tblW w:w="15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68"/>
        <w:gridCol w:w="805"/>
        <w:gridCol w:w="3275"/>
        <w:gridCol w:w="3209"/>
        <w:gridCol w:w="2780"/>
        <w:gridCol w:w="844"/>
        <w:gridCol w:w="92"/>
        <w:gridCol w:w="1048"/>
      </w:tblGrid>
      <w:tr>
        <w:trPr>
          <w:trHeight w:val="43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№</w:t>
            </w:r>
            <w:r>
              <w:rPr>
                <w:rFonts w:eastAsia="Times New Roman Hak" w:cs="Times New Roman Hak" w:ascii="Times New Roman Hak" w:hAnsi="Times New Roman Hak"/>
                <w:sz w:val="22"/>
                <w:szCs w:val="22"/>
              </w:rPr>
              <w:t xml:space="preserve">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9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</w:rPr>
            </w:r>
          </w:p>
        </w:tc>
        <w:tc>
          <w:tcPr>
            <w:tcW w:w="9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 xml:space="preserve">по плану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предметны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личностные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Язык – средство общения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Тiл – кiзiлернiy удур-тjдiр пiлiзер тир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sz w:val="22"/>
                <w:szCs w:val="22"/>
              </w:rPr>
              <w:t>Осознавать роль родного языка в жизни человека и общества, основную функцию языка как средства общ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1c21"/>
                <w:sz w:val="22"/>
                <w:szCs w:val="22"/>
              </w:rPr>
              <w:t xml:space="preserve">Регулятивные: </w:t>
            </w:r>
            <w:r>
              <w:rPr>
                <w:rStyle w:val="C11"/>
                <w:sz w:val="22"/>
                <w:szCs w:val="22"/>
              </w:rPr>
              <w:t xml:space="preserve">выполнять самопроверку или взаимопроверку учебного задания;  выполнять учебное задание в соответствии </w:t>
            </w:r>
            <w:r>
              <w:rPr>
                <w:sz w:val="22"/>
                <w:szCs w:val="22"/>
              </w:rPr>
              <w:t>с цел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Style w:val="C11"/>
                <w:sz w:val="22"/>
                <w:szCs w:val="22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rStyle w:val="C11c21"/>
                <w:sz w:val="22"/>
                <w:szCs w:val="22"/>
              </w:rPr>
              <w:t xml:space="preserve">: </w:t>
            </w: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sz w:val="22"/>
                <w:szCs w:val="22"/>
              </w:rPr>
              <w:t>Понимание связи развития языка с развитием культуры хакасского народ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2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Повторение пройденного за курс начальной школ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Пасталыu класстарда ирткенbн хатиры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Звуки и буквы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Тапсаu паза бук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ем отличается звук от буквы, виды звуков;  определять количество звуков и букв в словах с я-йа, ё и долгими глас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основную мысль тек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учения, </w:t>
            </w:r>
            <w:r>
              <w:rPr>
                <w:iCs/>
                <w:sz w:val="22"/>
                <w:szCs w:val="22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существлять поиск нужной информации в учебнике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льзоваться знаками, символами, моделями, схемами, приведенными в учебник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работе парами и группам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существование р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х точек зр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иентироваться на понимание причин успеха в учебе, </w:t>
            </w:r>
            <w:r>
              <w:rPr>
                <w:sz w:val="22"/>
                <w:szCs w:val="22"/>
              </w:rPr>
              <w:t xml:space="preserve">проявлять интерес к новому учебному материал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3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jс пeдiз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орень слова, различать аффиксы множественного числа, падежные аффиксы; определять твердые и мягкие слова в хакасском языке и основное правило –сингармонизма слов в родном языке; знать основной способ образования новых сл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к способу действия, оценивая свои возможност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осознавать уровень и качество выполнения.          </w:t>
            </w:r>
            <w:r>
              <w:rPr>
                <w:iCs/>
                <w:sz w:val="22"/>
                <w:szCs w:val="22"/>
              </w:rPr>
              <w:t xml:space="preserve"> Познаватель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готовым к обсуждению разных точек зрения и выработке общей (групповой) пози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ожительная мотивация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4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4,5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Части речи. Синтаксис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Чоох чардыхт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на какие вопросы отвечают и что обозначают имена существительные, имена прилагательные, глаг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мена существительные, имена прилагательные, глаг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морфологические признаки глагола (время, лицо), имени существительного; определять тему и основную мысль тек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авить новые учебные задачи и цел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родного языка; стремление к речевому совершенствован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8.09. 09.09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Вводный контрольный диктант (без названия)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Кbрbс сыныхтаuлыu диктант (ады чох)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(Eгренxbлернby пbлbстерbн сыныхтаxаy тоuыстар. 5-xb класс, 1-uы текст, 37-xb стр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каллиграфически правильно писать под диктовку текст, включающий орфограммы и пунктограмм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5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Синтаксис паза таныuлар турuызары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,9,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jс пbрbгbз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словосочетание отличается от слова; знать строение словосочетания; знать о смысловой и грамматической связи слов в словосочет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словосочетание от слова и предложения; определять главное и зависимое слово в словосочетании; устанавливать смысловую и грамматическую связь слов в словосочетании; уметь использовать для выражения одинакового смысла словосочетания «существительное + существительное» и «прилагательное + существительное»; уметь составлять словосочетания по образцу; уметь выделять словосочетания из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Объяснять языковые явления, процессы, связи и отношения, выявляемые в ходе исследования синтаксических констру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, владеть диалогической формой речи. Представлять конкретное содержание и сообщать его в письменной и устной фор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сохранить чистоту хакасского языка; интерес к созданию собственного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6.09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2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1,12,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едложение. Виды предложений по цели высказывания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Чоохтаu. Чоохталчатхан чоох хоостыра чоохтаuларныy пjлiктер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редложений по цели высказывания (повествовательные, побудительные, вопросительные); особенности интонации повествовательных. Побудительных, вопросительных предло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виды предложений по цели высказывания и правильно пунктуационно их оформлять; интонационно правильно произносить повествовательные, побудительные, вопросительные  предложения; составлять разные виды предложений по цели высказывания; опираться на вопросительные слова при составлении вопросительных предложений; использовать побудительные предложения с учетом речевой ситу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относительность мнений и подходов к решению проблем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3.09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9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Виды предложений по интонации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Чоохтаuларныy eн хоостыра пjлiктер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редложений по интонации; знать о пунктуационном оформлении повествовательных и побудительных восклицательных предло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виды предложений по интонации» правильно пунктуационно их оформлять; интонационно верно произноси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роявление активности во взаимодействии </w:t>
            </w:r>
            <w:r>
              <w:rPr>
                <w:rFonts w:eastAsia="Times New Roman"/>
                <w:sz w:val="22"/>
                <w:szCs w:val="22"/>
              </w:rPr>
              <w:t>для решения коммуникативных и познавательных задач;  осознание ответственности за произнесённое;  умение чувствовать выразительность реч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0.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Чоохтаuныy jjн членнер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составляет грамматическую основу предложения; второстепенные члены предложения; способы выражения подлежащего (существительным, местоимением, сочетанием слов); о смысловой и грамматической связи подлежащего и сказуем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граничивать  грамматическую основу предложения и второстепенные члены; уметь находить в грамматической основе подлежащее, выраженное существительным. Местоимение, сочетанием сл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следовать при выполнении заданий инструкциям учителя и алгоритмам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выделять существенную информацию из читаемых текст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уточняя непонятое в высказыван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роявление активности во взаимодействии </w:t>
            </w:r>
            <w:r>
              <w:rPr>
                <w:rFonts w:eastAsia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6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Тире между подлежащим сказуемым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одлежащайнаy сказуемайныy аразында тире турuыз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ознавательный признак употребления тире как знака     разделения между главными членами  предложения (существительным); знать о паузе между подлежащим и сказуемым в данной констр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 опознавательному признаку находить предложения с  данной конструкцией; правильно ставить знак препинания (тире) в соответствии с изученным правилом; уметь заменять предложения указанных конструкций предложениями изученной конструкции с опорой на схем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нозировать результат, делать выводы на основе наблю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но задавать вопросы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7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Распространенные и нераспространенные предложения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Тараyхай паза тараyхай нимес чоохтаuл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спространенных и нераспространенных предложений; Уметь разграничивать распространенные и нераспространенные предложения, определять, какие из второстепенных членов предложения поясняют главные и 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ёра (контроль, коррекция, оценка действий партнёра, умение убежда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егулятивные: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хакасского языка как национально-культурной ценности хакасского народ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8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Второстепенные члены предложения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Iкiнxi орынныu членн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ее определение второстепенных членов  предложения (поясняют главные или другие второстепенные члены предложения, их назв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предложении второстепенные члены; определять, какие из второстепенных членов предложения поясняют главные и второстепенные члены предложения; распространять предложения второстепенными  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ёра (контроль, коррекция, оценка действий партнёра, умение убежд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егулятивные: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3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Дополнение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Толдырыu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«дополнение», способы выражения дополнения, графическое обозначение дополнения как член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возможности смешения подлежащего и дополнения, выраженного существи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ополнения в предложении; разграничивать подлежащее и дополнение, выраженном существительным; верно обозначать дополнение как член предложения; распространять предложения дополнения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4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пределение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Чарытх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«определение», способ выражения определения, графическое определения как члена предложения, роль определения в усилении художественного о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пределения в предложениях; правильно обозначать определение как член предложения; распространять предложения определениями; использовать определения для более выразительной передачи содержания высказы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ть задавать уточняющие вопро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5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Обстоятель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«обстоятельство», способы выражения обстоятельства, графическое обозначение обстоятельства как члена предложения; знать о зависимости обстоятельств от глаголов-сказуемых; роль обстоятельств в более точной передаче содержания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бстоятельства в предложениях;  правильно обозначать обстоятельство как член предложения; распространять предложения обстоятельствами; использовать обстоятельства для более точной передачи содержания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второстепенные члены предложения; уметь составлять предложения с включением всех второстепенных членов  по указанным схема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оценивать правильность выполнения действия на уровне адекват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мотивация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0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3,24,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едложения с однородными членами предложения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Тjjй членнiг чоохтаuл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днородных членов предложения; знать об интонации перечисления в предложениях с однородными членами; предложения с однородными членами, связанные только интонацией перечисления (без союзов); правила постановки знаков препинания при однородных членах и обобщающих словах; знать схемы предложений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днородные члены; составлять предложения с однородными членами, связанными только интонацией перечисления; опознавательные признаки постановки запятой между однородными членами (перечислительная интонация при бессоюзии, союз при союзной связи); функцию запятой между однородными членами – знака разделения; Уметь по опознавательным признакам находить места постановки знака разделения между однородными членами; 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; уметь составлять предложения с однородными членами, связанными интонацией перечисления и союзами и, а, но; составлять схемы предложений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подбирать обобщающее слово     для однородных членов; обосновывать знаки препинания в предложениях с обобщающими словами перед однородными членами (двоеточие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являть познавательную инициативу в учебном сотрудничестве; </w:t>
            </w:r>
            <w:r>
              <w:rPr>
                <w:sz w:val="22"/>
                <w:szCs w:val="22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амостоятельно учитывать выделенные учителем ориентиры действия в новом учебном материале; </w:t>
            </w:r>
            <w:r>
              <w:rPr>
                <w:sz w:val="22"/>
                <w:szCs w:val="22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 использованием материальных объектов, сх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онимать относительность мнений и подходов к решению проблемы; </w:t>
            </w: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форму</w:t>
              <w:softHyphen/>
              <w:t>лировать собственное мнение и позиц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1.10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2.10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7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Р/р Изложение «Июль»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Ч/а.</w:t>
            </w: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 </w:t>
            </w: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Изложение «От айы»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Eгренxbлернby пbлbстерbн сыныхтаxаy тоuыстар. 5-xb класс. 57 ст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у текста типа повествование; роль описания в художественном повествовании; способы включения описания в повеств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основную мысль текста; отбирать в исходном тексте основное; производить исключение и обобщение; строить сжатый текст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написанное; интерес  к созданию исход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8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7,28,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бращение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Айланыс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бращения; знать об интонации, с которой произносится обращение;        знать опознавательный признак выделения обращения на письме – звательную интонацию; функцию знаков препинания в предложении с обращением – знаков выделения; правило постановки знаков препинания в  предложении с обращением; схемы предложений с обращением; знать о возможности смешения подлежащего и обра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бращения с опорой на звательную интонацию; по опознавательному признаку находить место постановки выделительных знаков препинания; обосновывать постановку знаков препинания  в предложениях с обращением; составлять предложения с обращением  с учетом речевой ситуации, по схемам; отличать обращение от подлежащ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9.10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.11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1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0,31,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ложные предложения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Хадыл чоохтаuл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ые отличия      простых и сложных предложений; знать о делении сложных предложений на две группы (союзные и бессоюзные); знать опознавательный признак постановки запятой между простыми предложениями в сложном – наличие двух и более грамматических основ, союза между простыми предложениями; функцию запятой между простыми предложениями в составе сложного – знака разделения; знать правило постановки запятой в сложном предложении; схемы сложных предложений; знать о возможности смешения сложных предложений и предложений с однородными членами с союз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личество основ в предложении; находить границы частей в сложном предложении; по опознавательному признаку определять место постановки запятой между простыми предложениями в составе сложного; обосновывать постановку запятой в сложном предложении; составлять предложения по указанным схемам; отличать сложные предложения от предложений с однородными членами с союзам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оценивать правильность выполнения действия на уровне адекват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2.11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7.11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8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3,3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ямая речь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Кjнi чоо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прямая речь и слова автора; знать об интонации при произнесении слов автора после прямой речи и перед ней; знать опознавательный признак для употребления знаков препинания при прямой речи; знать правило постановки знаков препинания в предложениях с прямой речью, стоящей после слов автора  и перед ними; схемы предложений с прям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граничивать прямую речь и слова автора; правильно произносить предложения с прямой речью, стоящей после слов автора и перед ними; с опорой на опознавательный признак находить места употребления знаков препинания; правильно ставить знаки препинания  в предложениях с прямой речью; составлять схемы предложений с прямой речью; употреблять слово пожалуйста в  предложениях с прямой речью, выделяя его запятыми на письм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iCs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9.11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4.11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5,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Диалог и полилог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Iкi кiзiнiy паза кjп кiзiнiy чооu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диалог, полилог. Знать правило постановки знаков препинания при диалоге; схемы ди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иалог и полилог; отличать диалог от прямой речи; определять реплики в диалоге; уметь правильно ставить знаки препинания при диалоге; составлять диалоги на заданную тему по указанной схеме; вести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5.11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6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Контрольный диктант «Дятел»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Сыныхтаuлыu диктант «Алас».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(Eгренxbлернby пbлbстерbн сыныхтаxаy тоuыстар. 5-xb класс. 2-xb текст, 37 стр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е по разделу «Синтаксис и пунктуация»; 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7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Фонетика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8,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Гласные и согласные звуки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Гласнай паза согласнай тапсаuла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фонетики; на какие группы и подгруппы делятся звуки речи в хакасском языке. Знать различия в образовании гласных и согласных звуков; о смыслоразличительной роли зву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личать гласные и согласные звуки по способу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мотивация и познавательный интерес к изучению курса хакасского я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1.1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2.1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40,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Звуки и буквы. Алфавит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Тапсаuлар паза буквалар. Алфави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зличии между звуками и буквами; знать предмет изучения графики и каллиграфии; знать хакасский алфавит и его на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личать устную речь от письменной, звуки и буквы; определять сходство в начертании букв, воспроизводить алфавит наизусть, составлять алфавитный перечень слов; уметь находить и исправлять ошибки в названиях букв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формулиро</w:t>
              <w:softHyphen/>
              <w:t xml:space="preserve">вать и удерживать учебную задачу, составлять план и последовательность действий. </w:t>
            </w: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строить понятные высказыв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изучению родного язык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8.1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42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Гласные звуки и их образование 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Гласнай тапсаuлар, оларныy пeтчеткен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разовании гласных звуков; перечень гласных звуков и их виды; знать о смыслоразличительной роли гласных зву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ая мотивация и познавательный интерес к изучению курса хакасского язы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9.1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.1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44, 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Долгие и краткие гласные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Узун паза хысха гласнайл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долгие и краткие гласные, связанные с изученными орфограммами; знать, как на  письме отражаются долгие и краткие гласны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равила с долгими гласными в корне сл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роизносить указа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ывать цели конкретного задания;  планировать  работ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ним (называть учебный алгоритм, правило, свойств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вою работу, повторно следуя этапам пла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свои ошиб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конечной работы,  необходимость дальнейшей работы (свои индивидуальные проблемы), оценивать результаты урока в це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учебным текст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в случае непоним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обосновывать свою точку зрени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слышать други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 и приходить к общему решению совместной деятель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5.1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6.1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Гармония гласных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Гласнайларныy тjjйлелчеткен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армонии  гласных звуков в хакасском языке; перечень твердых и мягких гласных звуков и их роли в добавлении аффикс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ая мотивация и познавательный интерес к изучению курса хакасского язы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7.1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47,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У и e губные гласные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У паза e ирiн гласнайл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Знать о правописании слов с у, e, определять правильно аффиксы к словам с губными гласными в корне сло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color w:val="000000"/>
                <w:sz w:val="22"/>
                <w:szCs w:val="22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2.1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3.1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color w:val="000000"/>
              </w:rPr>
            </w:pPr>
            <w:r>
              <w:rPr>
                <w:rFonts w:cs="Times New Roman Hak" w:ascii="Times New Roman Hak" w:hAnsi="Times New Roman Hak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  <w:color w:val="000000"/>
              </w:rPr>
            </w:pPr>
            <w:r>
              <w:rPr>
                <w:rFonts w:cs="Times New Roman Hak" w:ascii="Times New Roman Hak" w:hAnsi="Times New Roman Hak"/>
                <w:b/>
                <w:color w:val="000000"/>
                <w:sz w:val="22"/>
                <w:szCs w:val="22"/>
              </w:rPr>
              <w:t>Обучающий диктант «Миша»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  <w:color w:val="000000"/>
              </w:rPr>
            </w:pPr>
            <w:r>
              <w:rPr>
                <w:rFonts w:cs="Times New Roman Hak" w:ascii="Times New Roman Hak" w:hAnsi="Times New Roman Hak"/>
                <w:b/>
                <w:color w:val="000000"/>
                <w:sz w:val="22"/>
                <w:szCs w:val="22"/>
              </w:rPr>
              <w:t>Eгредiглiг диктант «Миш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color w:val="000000"/>
              </w:rPr>
            </w:pPr>
            <w:r>
              <w:rPr>
                <w:rFonts w:cs="Times New Roman Hak" w:ascii="Times New Roman Hak" w:hAnsi="Times New Roman Ha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4.1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огласные звуки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огласнай тапсаuл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 участии голоса и шума в образовании глухих и звонких согласных; знать перечень согласных по глухости-звонкости, а также непарные согласные; знать о смыслоразличительной роли согласных звуков; о звукопис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огласные по глухости-звонкости;; уметь различать в словах глухие и звонкие согласные; различать позиционные чередования согласных в слов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ая мотивация и познавательный интерес к изучению курса хакасского язы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2.0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оизношение  и правописание согласных звуков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огласнайларны орта адиры паза паз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 о важнейших произносительных  и орфографических нормах в хака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 правильно произносить указанные слова; находить и исправлять произносительные и орфографические ошиб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о ставить новые учебные задачи и цел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ать  в практике письменного речевого общения основные орфографические нор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ес к изучению языка; способность к самооценке на основе наблюдения за собственной реч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3.0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Фонетический разбор слова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jстi фонетика саринаy eзeрер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фонетического разбор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фонетический разбор (устный и письменный) сл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учения, </w:t>
            </w:r>
            <w:r>
              <w:rPr>
                <w:iCs/>
                <w:sz w:val="22"/>
                <w:szCs w:val="22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роявление активности во взаимодействии </w:t>
            </w:r>
            <w:r>
              <w:rPr>
                <w:rFonts w:eastAsia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4.0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sz w:val="22"/>
                <w:szCs w:val="22"/>
              </w:rPr>
              <w:t xml:space="preserve">Повторение изученного по теме «Фонетика». 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Фонетиканы тиксi хати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ое по разделу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ее решение при работе в паре и групп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относить цели и резуль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9.0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Контрольное изложение "Птичья столовая"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Сыныхтаuлыu изложение «Хусхаxахтарныy столы» ( учебник, 97 стр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; анализировать и отграничивать тексты с точки зрения единства темы, смысловой цельности; составлять текст из разрозненных предложений; озаглавливать текст; составлять письменный пересказ текста с опорой на предложенный пл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адекватные языковые средства для отображения своих чувств, мыс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написанное; интерес  к созданию исходного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0.0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Лексика.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Лексика- часть науки о языке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Лексика-тiлдеyер науканыy чардыu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кцию слова в языке, понятия «словарный состав», «лексическое значение слова», «толковый словарь»,  знать основные приемы толкования лексического значения слова; знать понятие «грамматическое значение сл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толковым словарем (находить словарные статьи, извлекать из них нужную информацию);  уметь толковать лексическое значение слова, используя различные приемы разграничивать лексическое и грамматическое значения слов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>
                <w:rStyle w:val="C11c21"/>
                <w:iCs/>
              </w:rPr>
            </w:pPr>
            <w:r>
              <w:rPr>
                <w:rStyle w:val="C11c21"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1.0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днозначные и многозначные слова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iр паза кjп тузалыu сjс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однозначные» и «многозначные» слова, способы отражения в словарной статье толкового  словаря разных  значений многозначного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днозначные и многозначные слова среди данных; находить в словаре толкование искомого лексического значения многозначного слова; находить многозначные слова с указанным общим лексическим значением;  определять общий элемент между лексическими значениями многозначного слова; находить и исправлять ошибки в употреблении многозначных сл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 в рамках совместной деятельности слушать других, высказывать свою точку зрения, вступать в бесе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6.0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ямое и переносное значение слова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jстiy кjнi паза пасха тузада киректелчеткен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ямом и переносном значении слов; об отражении в толковом словаре переносного значения слова; о роли использования слов с переносным значением в художественных произве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ва с переносным значением в тексте, в толковом словаре; определять переносное значение слова; употреблять в своей речи слова с переносным значением; находить и исправлять ошибки в употреблении слов с переносным значение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находить информацию (текстовую, графическую, изобразительную) в учебнике, анализировать ее содержание.</w:t>
            </w:r>
            <w:r>
              <w:rPr>
                <w:iCs/>
                <w:sz w:val="22"/>
                <w:szCs w:val="22"/>
              </w:rPr>
              <w:t xml:space="preserve"> 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ексического богатства хакасского языка, гордость за язык; стремление к речевому самосовершенствован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7.0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монимы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Омонимне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омонимы»; знать о различии между омонимами и многозначными словами; об отражении омонимов в толковом словаре; о роли использования омонимов в речи (при создании словесных каламбур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ые: 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8.0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инонимы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Синонимне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инонимы», отличия синонимов друг от друга; знать о связи синонимов и многозначных слов; функции синонимов в речи (выразительность, средство связи предложений в речи, средство преодоления неоправданного повторения сл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бщее лексическое значение синонимов; подбирать синонимы к данным словам; определять смысловые и стилистические  отличия друг от друга слов-синонимов; определять цель использования синонимов в тексте; употреблять нужный синоним в зависимости от разных целей; преодолевать неоправданное повторение одного и того же слова с помощью синоним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ознавательные:уметь делать выводы на основе наблюдений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Коммуникативные:рефлексия своих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й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2.0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 xml:space="preserve">Антонимне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антонимы»; знать о словаре антонимов, о роли использования антонимов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антонимы в предложениях; подбирать антонимы к указанным словам, группировать антонимы по общему смысловому признаку; использовать антонимы в реч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классифицировать я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фраз с использованием лингвистических термин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3.0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овторение по теме "Лексика"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Лексиканы тиксi хати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е по данной тем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4.0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Состав слова. Словообразование. Орфография.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Сjс пeдiзi. Сjс пeдiрiзi. Орта пазары.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62, 63, 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остав слова и словообразование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jс пeдiзi паза пeдiрiз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емы слова (корень, основа, аффиксы); аффиксы падежа, числа существительных, лица и числа глагола, аффиксы принадлежности и сказу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слове морфемы; понимать, что морфемы – значимые части слова; производить устный и письменный морфемный и словообразовательный анализ слова. определять способы образования новых слов в хакасском язык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мотивация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9.0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.0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1.0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65,66,67, 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jс пeдiрxеy, форма пeдiрxеy паза сjс хубулдырxаy хозымн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ообразущие, словообразующие аффиксы и аффиксы склонения.</w:t>
            </w:r>
          </w:p>
          <w:p>
            <w:pPr>
              <w:pStyle w:val="Normal"/>
              <w:jc w:val="both"/>
              <w:rPr>
                <w:rFonts w:ascii="Times New Roman Hak" w:hAnsi="Times New Roman Hak" w:cs="Times New Roman Hak"/>
              </w:rPr>
            </w:pPr>
            <w:r>
              <w:rPr>
                <w:sz w:val="22"/>
                <w:szCs w:val="22"/>
              </w:rPr>
              <w:t>Уметь выделять и отличать  в слове  все виды аффиксов; производить устный и письменный морфемный и словообразовательный анализ слова. определять способы образования новых слов в хакасском язык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диалоговой формой реч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мотивация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6.0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8.02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4.0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рфография - часть науки о языке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рта пазары-тiлдеyер науканыy чардыu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«орфогрфия», " орфографический словарь", знать основные приемы работы в орфографическом слова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орфографическим словарем (находить словарные статьи, извлекать из них нужную информацию);  грамотно и каллиграфически правильно писать текст, включающий изученные орфограммы и пунктограмм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5.0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  <w:color w:val="000000"/>
              </w:rPr>
            </w:pPr>
            <w:r>
              <w:rPr>
                <w:rFonts w:cs="Times New Roman Hak" w:ascii="Times New Roman Hak" w:hAnsi="Times New Roman Hak"/>
                <w:b/>
                <w:color w:val="000000"/>
                <w:sz w:val="22"/>
                <w:szCs w:val="22"/>
              </w:rPr>
              <w:t>Контрольный диктант (без названия)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  <w:color w:val="000000"/>
              </w:rPr>
            </w:pPr>
            <w:r>
              <w:rPr>
                <w:rFonts w:cs="Times New Roman Hak" w:ascii="Times New Roman Hak" w:hAnsi="Times New Roman Hak"/>
                <w:b/>
                <w:color w:val="000000"/>
                <w:sz w:val="22"/>
                <w:szCs w:val="22"/>
              </w:rPr>
              <w:t>Сыныхтаuлыu диктант ( ады чох)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(Eгренxbлернby пbлbстерbн сыныхтаxаy тоuыстар. 5-xb класс. 2-xb текст, 37 стр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1.03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Морфология. Орта пазары.  Иптiг чоохтанары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амостоятельные части речи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ос алынxа чоох чардыхт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едмет изучения морфологии, названия самостоятельных частей речи, их назнач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слово как часть речи; распределять известные части речи по группам; осознавать важность грамматического анализа слов для правописа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28" w:hanging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ind w:left="28" w:hanging="28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ые: учитывать и уважать разные м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2.0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2,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мя существительное  как часть речи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Адалыс-чоох чардыu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обозначает существительное, что «предмет» в грамматике понимается обобщенно, что признак и действие могут выражаться через значение предметности; знать морфологические признаки существительных ( число, падеж, категорию принадлежности), синтаксическую роль существительных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б имени существительном в форме научного описания; уметь доказать принадлежность слова к имени существительному в форме рассуждения; уметь отличать существительные, образованные от прилагательных и глаголов; определять морфологические признаки существительны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9.0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4,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color w:val="000000"/>
              </w:rPr>
            </w:pPr>
            <w:r>
              <w:rPr>
                <w:rFonts w:cs="Times New Roman Hak" w:ascii="Times New Roman Hak" w:hAnsi="Times New Roman Hak"/>
                <w:color w:val="000000"/>
                <w:sz w:val="22"/>
                <w:szCs w:val="22"/>
              </w:rPr>
              <w:t>Образование имен существительных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color w:val="000000"/>
                <w:sz w:val="22"/>
                <w:szCs w:val="22"/>
              </w:rPr>
              <w:t>Пeтпеен паза пeткен адалыст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имен существительных, аффиксы имен существительных, образованных из других часте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ределять спосб образования имени существительного  от разных частей речи; находить словообразовательные аффикс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.03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5.0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обственнай паза нарицательнай адалыст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ание деления существительных на собственные и нариц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потребления большой буквы в именах собственных; выделения кавычками заглавий книг, газет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мена собственные и нарицательные» правильно писать собственные имена; заглавия книг, газет и т.п. писать с большой буквы и заключать в кавычки; графически обозначать условия выбора верных написани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структурировать зн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тивные: коррекция, оценка  своих действ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6.0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7,7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зменение имен существительных по падежам и аффиксам принадлежности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Адалыстарныy хубулыз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изменении  имен существительных по падежам и аффиксам принадлежности; знать о начальной форме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ачальную форму и определять  по аффиксам падеж и лицо имен существительных; изменять указанные существительные; правильно употреблять в письменной речи нужную падежную форму, требуемую по контексту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 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7.03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2.0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Аффиксы имени существительного в дательном падеже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Адалыстыy пирiлгi падежтегi хубулыз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собенностях изменения имен существительных   в дательном  падеже; об образовании и употреблении в речи формы существительного в да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авильно образовывать формы  дательного падежа; правильно писать существительные в дательном падеж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5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0,8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авописание падежных окончаний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адеж хозымнарын орта паз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 в падежных окончаниях существительных; знать порядок рассуждения для применения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уществительные с изучаемой орфограммой; уметь правильно писать падежные окончания существительных; графически обозначать условия выбора правильных написаний; употреблять существительные с изучаемой орфограммой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C11c25"/>
                <w:sz w:val="22"/>
                <w:szCs w:val="22"/>
              </w:rPr>
              <w:t>соотносить учебные действия с известным правил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Style w:val="C11c25"/>
                <w:sz w:val="22"/>
                <w:szCs w:val="22"/>
              </w:rPr>
              <w:t>формулировать понятное для одноклассников высказывание и обосновывать своё м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роявление активности во взаимодействии </w:t>
            </w:r>
            <w:r>
              <w:rPr>
                <w:rFonts w:eastAsia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6.04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7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Морфологический разбор имени существительного. Адалыстарны морфология саринаy eзeрер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имени существительного; выполнять морфологический разбор имени существительного ( устный и письменны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2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3,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iлдiрiс-чоох чардыu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мени прилагательного по значению, морфологическим признакам и синтаксической роли; знать о роли употребления прилагательных в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б имени прилагательном в форме научного описания; уметь доказать принадлежность слова к имени прилагательному в форме рассуждения; уметь определять морфологические признаки прилагательного; уметь употреблять прилагательные в реч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Коммуникативные: учитывать и уважать разные м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3"/>
                <w:sz w:val="22"/>
                <w:szCs w:val="22"/>
              </w:rPr>
              <w:t>Находить мотивацию для успешного усвоения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3.04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4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5,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бразование имен прилагательных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eтпеен паза пeткен пiлдiрiс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имен прилагательных, аффиксы имен прилагательных образованных из других часте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ределять способы образования имени прилагательного от разных частей речи; находить словообразовательные аффиксы прилагательны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9.04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0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Р/р Сочинение на тему "Хлеб -всему голова"</w:t>
            </w:r>
          </w:p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Ч/а. «Халас-прай нименiy пазы» темаа сочинение паз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ссуждении как о типе текста, о структуре рассуждения, о возможности включения элементов рассуждения в другие типы текста (описание, повеств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труктурные элементы рассуждения  в повествовательном тексте; использовать структуру текста при создании текста-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высказывания-рассуждения самостоятельного характе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" w:leader="none"/>
              </w:tabs>
              <w:suppressAutoHyphens w:val="tru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1.04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Субстантивированные имена прилагательные.</w:t>
            </w:r>
          </w:p>
          <w:p>
            <w:pPr>
              <w:pStyle w:val="Normal"/>
              <w:rPr>
                <w:rFonts w:ascii="Times New Roman Hak" w:hAnsi="Times New Roman Hak" w:cs="Times New Roman Hak"/>
                <w:color w:val="FF0000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едмет тузалыu пiлдiрiс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субстантивированных прилагательных по значению, морфологическим признакам и синтаксической роли; знать о роли употребления субстантивированных прилагательных в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способах образования  субстантивированных прилагательных; уметь доказать принадлежность слова к субстантивированному прилагательному в форме рассуждения; уметь определять морфологические признаки субстантивированного прилагательного; уметь употреблять их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Коммуникативные: учитывать и уважать разные м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3"/>
                <w:sz w:val="22"/>
                <w:szCs w:val="22"/>
              </w:rPr>
              <w:t>Находить мотивацию для успешного усвоения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6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зменение субстантивированных прилагательных по падежам.</w:t>
            </w:r>
          </w:p>
          <w:p>
            <w:pPr>
              <w:pStyle w:val="Normal"/>
              <w:rPr>
                <w:rFonts w:ascii="Times New Roman Hak" w:hAnsi="Times New Roman Hak" w:cs="Times New Roman Hak"/>
                <w:color w:val="FF0000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редмет тузалыu пiлдiрiстернiy падежтерxе хубулыст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 изменении субстантивированных прилагательных по падежам и аффиксам принадлеж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убстантивированные прилагательные и определять  по аффиксам их падеж и лицо; изменять указанные прилагательные; правильно употреблять в письменной речи нужную падежную форму, требуемую по контексту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вательные: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 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7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Морфологический разбор имени прилагательного. Пiлдiрiстi морфология саринаy eзeрерi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имени прилага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морфологический разбор (устный и письменный)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планировать свои действия для реализации задач урока и заданий к упражнениям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применять правила и пользоваться инструкциями и освоенным закономерно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ладеть диалоговой формой ре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Умение соотносить цели и результа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8.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eastAsia="Times New Roman Hak" w:cs="Times New Roman Hak" w:ascii="Times New Roman Hak" w:hAnsi="Times New Roman Hak"/>
                <w:sz w:val="22"/>
                <w:szCs w:val="22"/>
              </w:rPr>
              <w:t xml:space="preserve"> </w:t>
            </w:r>
            <w:r>
              <w:rPr>
                <w:rFonts w:cs="Times New Roman Hak" w:ascii="Times New Roman Hak" w:hAnsi="Times New Roman Hak"/>
                <w:sz w:val="22"/>
                <w:szCs w:val="22"/>
              </w:rPr>
              <w:t>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овторение по теме "Имя прилагательное"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iлдiрiс теманы тиксi хати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твечать на контрольные вопросы по разделу «Имя прилагательное как часть речи». Правильно определять прилагательные в текст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3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92,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дiлiс-чоох чардыu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глаголе в форме  научного описания; уметь доказать принадлежность слова к глаголу в форме рассуждения; уметь определять морфологические признаки глагол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ожительная мотивация учебной деятель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4.05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5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94,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Образование глаголов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eтпеен паза пeткен идiлiс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глаголов, аффиксы глаголов, образованных от других часте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ределять способы образования глагола от разных частей речи; находить словообразовательные аффиксы глагол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06.05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Неопределенная форма глагола (инфинитив)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дiлiстiy iле нимес формаз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неопределенная форма глагола – это начальная форма; знать аффиксы  неопределенной формы. Знать правило употребления  глаголов в неопределенной форме; о правописании глаголов в неопределенной форме; об употреблении глаголов в неопределенной форме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спользовать аффиксы неопределенной формы; уметь правильно употреблять в речи глаголы в неопределенной форме; уметь рассказать  о неопределенной форме глагола в форме научного описа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онимание и адекватная оценка языка средств массов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ние с достаточной полнотой и точностью выра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мысли в соответствии с задачами и условиями коммуника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rPr/>
            </w:pPr>
            <w:r>
              <w:rPr>
                <w:rStyle w:val="C8"/>
                <w:sz w:val="22"/>
                <w:szCs w:val="22"/>
              </w:rPr>
              <w:t>Проявлять любознательность, интерес к изучаемому материалу;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1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97,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Положительные и отрицательные формы глагола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дiлiстiy итiрчеткен паза итiрбинчеткен формаз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положительных и отрицательных форм глаг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ределять способы их образования и находить их в тексте по аффикса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C11"/>
                <w:sz w:val="22"/>
                <w:szCs w:val="22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2.05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3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99,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Виды глаголов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дiлiстiy кjрiмнер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видах глагола, об их значениях; знать различие  между глаголами совершенного  и несовершенного ви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приемом распознавания видов глаголов по аффиксам, по значению; образовывать глаголы другого вида от указанных; уметь правильно употреблять глаголы совершенного и несовершенного вида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7.05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8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2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1,102, 1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Времена глагола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Идiлiстiy туста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ведения о трех временах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ремена глагол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1.05.</w:t>
            </w:r>
          </w:p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4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  <w:b/>
                <w:b/>
              </w:rPr>
            </w:pPr>
            <w:r>
              <w:rPr>
                <w:rFonts w:cs="Times New Roman Hak" w:ascii="Times New Roman Hak" w:hAnsi="Times New Roman Hak"/>
                <w:b/>
                <w:sz w:val="22"/>
                <w:szCs w:val="22"/>
              </w:rPr>
              <w:t>Сыныхтаuлыu диктант «Чатханныy eнi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11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улятивные;</w:t>
            </w:r>
          </w:p>
          <w:p>
            <w:pPr>
              <w:pStyle w:val="TextBody"/>
              <w:spacing w:before="0" w:after="0"/>
              <w:ind w:left="28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2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ind w:left="28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5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5 класста eгренгенiн тиксi хати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теоретический и практический материал, изученный 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анее полученные знания в практик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  <w:sz w:val="22"/>
                <w:szCs w:val="22"/>
              </w:rPr>
              <w:t>26.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c21">
    <w:name w:val="c11 c21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C11c25">
    <w:name w:val="c11 c25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Times New Roman" w:cs="Tahoma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5c28">
    <w:name w:val="c5 c28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7:00Z</dcterms:created>
  <dc:creator>Пользователь</dc:creator>
  <dc:description/>
  <cp:keywords/>
  <dc:language>en-US</dc:language>
  <cp:lastModifiedBy>Пользователь</cp:lastModifiedBy>
  <dcterms:modified xsi:type="dcterms:W3CDTF">2015-11-19T07:15:00Z</dcterms:modified>
  <cp:revision>2</cp:revision>
  <dc:subject/>
  <dc:title>Хакасский язык</dc:title>
</cp:coreProperties>
</file>