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УК «ЦБС Арзамасского район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заковская сельская библиотека № 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тературно-музыкальная композиция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«Берегите матерей»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(День мам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  <w:u w:val="single"/>
        </w:rPr>
        <w:t>Цель</w:t>
      </w:r>
      <w:r>
        <w:rPr>
          <w:i/>
          <w:sz w:val="36"/>
          <w:szCs w:val="36"/>
        </w:rPr>
        <w:t>: формирование нравственной культуры, любви, уважения к матери, почтения и преклонения перед пожилыми родителями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36"/>
          <w:szCs w:val="36"/>
        </w:rPr>
        <w:t xml:space="preserve">Читательский адрес: </w:t>
      </w:r>
      <w:r>
        <w:rPr>
          <w:i/>
          <w:sz w:val="36"/>
          <w:szCs w:val="36"/>
        </w:rPr>
        <w:t>без границ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.Казаково, 2015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 xml:space="preserve">Мама! Мамочка! Представьте ее на мгновение самую дорогую и красивую, нежную и заботливую, всегда в суете неотложных дел свою милую мать. Представь ее открытые, все видящие глаза и сеточку морщин, набежавших на лицо. Часто ли мы думаем о матери? О матери, давшей нам великое право на жизнь, вскормившей своим молоком. Счастлив тот, кто с детства познал материнскую ласку и вырос под заботливым материнским теплом и светом материнского взгляда. </w:t>
        <w:br/>
        <w:t>Мама… Именно это слово первым произносят младенческие уста. И немудрено. Нет ничего святее и бескорыстнее любви матери. С первого дня рождения ребенка мать живет его дыханием, его слезами и улыбками. Любовь к малышу своему для нее также естественно, как цветение садов весной. Как солнце посылает свои лучи, согревая все живое, так и любовь матери согревает жизнь ребенка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i/>
          <w:sz w:val="28"/>
          <w:szCs w:val="28"/>
        </w:rPr>
        <w:t>Песня «А и что это такое просыпается» - видеоклип К.Арбакайте</w:t>
      </w:r>
      <w:r>
        <w:rPr>
          <w:sz w:val="28"/>
          <w:szCs w:val="28"/>
        </w:rPr>
        <w:br/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Материнская любовь прозорливо угадывает будущее своего дитя. И, если не может уберечь его от страданий, сама страдает с ним рядом. Недаром, когда нам плохо, мы зовем «Мама!», сколько бы ни было нам лет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Все мы до седых волос, до конца, чтобы с нами не случилось, — остаемся детьми своих матерей. Какими бы взрослыми, сильными, умными и красивыми не стали, как бы далеко жизнь не увела нас от родимого крова, мама всегда останется для нас мамой, а мы ее детьми, слабости и недостатки которых никто не знает лучше, чем она. И никто не сумеет пожалеть и пожурить лучше, чем мама.</w:t>
        <w:br/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i/>
          <w:sz w:val="28"/>
          <w:szCs w:val="28"/>
        </w:rPr>
        <w:t>Песня «Доченька моя» - видеоклип А.Пугачева</w:t>
      </w:r>
      <w:r>
        <w:rPr>
          <w:sz w:val="28"/>
          <w:szCs w:val="28"/>
        </w:rPr>
        <w:br/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А мы часто огорчаем своих матерей резкими словами, своевольными поступками, не часто говорим им добрые слова, которые матери ждут, скупимся на ласку, и почти никогда не просим у них прощения, если в чем-то виноваты, редко о них думаем, иногда даже забываем об их существова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мы одни сегодня в доме,</w:t>
        <w:br/>
        <w:t>Я боли в сердце не таю</w:t>
        <w:br/>
        <w:t>И на твои клоню ладони</w:t>
        <w:br/>
        <w:t>Седую голову свою</w:t>
        <w:br/>
        <w:t xml:space="preserve">Мне горько, мама, грустно, мама, </w:t>
        <w:br/>
        <w:t xml:space="preserve">Я — пленник глупой суеты, </w:t>
        <w:br/>
        <w:t>И моего так в жизни мало</w:t>
        <w:br/>
        <w:t>Вниманья чувствовала ты.</w:t>
        <w:br/>
        <w:t xml:space="preserve">Кружусь по шумной карусели, </w:t>
        <w:br/>
        <w:t>Куда-то мчусь, но вдруг опять</w:t>
        <w:br/>
        <w:t>Сожмется сердце: «Неужели</w:t>
        <w:br/>
        <w:t>Я начал маму забывать?!»</w:t>
        <w:br/>
        <w:t>Р.Гамзатов «Матер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ожалению, чем старше мы становимся, тем больше отдаляемся от мамы.</w:t>
        <w:br/>
        <w:t xml:space="preserve">Чем же мы можем отплатить, воздать маме за ее любовь, пронесенную, словно горящая свеча через все годы ее жизни. Эта любовь оберегала нас, когда мы были беззащитны и беспомощны, эта любовь обнадеживала и укрепляла нас, когда жизнь заходила в тупик. </w:t>
        <w:br/>
        <w:t xml:space="preserve">Чем воздадим матери за бессонные ночи, проведенные у нашей кроватки, кто по достоинству может оценить ежедневный, кропотливый, продолжающийся из года в год и столь не заметный труд матери по дому, по хозяйству. А ведь она при этом поставлена в необходимость — работать, а значит, и вставать раньше нас и ложиться позже, при этом все успевать — завтрак собрать, постирать, приготовить чистую одежду. </w:t>
        <w:br/>
        <w:t xml:space="preserve">Воздать маме мы не сможем достойно ничем — только благодарностью и вниманием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Помолись за меня, мама, помолись» - видеоклип К.Алекевич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ываем все-таки про м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они скучают вечер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редка названивая н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сегда интересуясь н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и у нас, обычно, не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ивем серьезными дел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бывая часто, что в от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вонить мы обещали ма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, я звоню тебе, ког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уше осенние печ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, как в те - далекие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ли меня и поним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, что есть куда звон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о, что есть кому отве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не рвется долго эта н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ет быть, главнейшая на све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они, что их волнует та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ко, а может, близко где-т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бываем мы про наших м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гко себе прощаем эт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Мама, мамочка, родная , любимая» - видеоклип «Берегите своих матерей» -слайд-навигац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старше будет становиться мама, тем больше внимания мы должны уделять ей. Для того она и лелеяла и растила нас, чтобы в какой-то день ее немощь восполнилась нашей силой, ее болезнь — нашим здоровьем. Любовь к матери еще никого не унизила, наоборот сделала благородными и достойными уваж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фоне мелодии видеоклипа «Торжествуйте, небо и зем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мать, мы приедем пер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ьше некогда…Все де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ебя за окном, наве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шня папина расцве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едем. Нарежем гря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городе посадим л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дем во дворе поря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хватит рабочих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латаем крыльцо и крышу, чтобы жить тебе, пожи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иедем все вместе, слыши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пи-ка нам баньку, ма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лочены окна в ста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осившееся крыльц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машины выходит пар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темневшем от горя лиц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упеньки крыльца ступил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жавелый схватил зам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рь открыть уже не было си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-долго войти не мог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устенье, забвенье, стар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ах тлена и пыль в глаз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 дрожащей рукой уста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стился на образа</w:t>
      </w:r>
    </w:p>
    <w:p>
      <w:pPr>
        <w:pStyle w:val="Normal"/>
        <w:rPr/>
      </w:pPr>
      <w:r>
        <w:rPr>
          <w:sz w:val="28"/>
          <w:szCs w:val="28"/>
        </w:rPr>
        <w:t>Золотистые струйки с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зь щелистые ставни ле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 простенков глядят портр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коризной родные глядят</w:t>
      </w:r>
    </w:p>
    <w:p>
      <w:pPr>
        <w:pStyle w:val="Normal"/>
        <w:rPr/>
      </w:pPr>
      <w:r>
        <w:rPr>
          <w:sz w:val="28"/>
          <w:szCs w:val="28"/>
        </w:rPr>
        <w:t>Что ж ты не был так долго, пар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 ждала тебя и жд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окошка сидела упря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окошка и умер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 сидел обхватив ру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инальный стакан в гор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тел сказать, здравствуй,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говорю: прости»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дят наши матери от нас, Уходят потихонечку, на цыпочках, А мы спокойно спим, едой насытившись, Не замечая этот страшный час. Уходят матери от нас не сразу, нет — Нам это только кажется, что сразу. Они уходят медленно и странно Шагами маленькими по ступеням лет. Вдруг спохватившись нервно в кой-то год, Им отмечаем шумно дни рожденья, Но это запоздалое раденье ни их, Ни наши души не спасет. Все удаляются они, все удаляются. К ним тянемся, очнувшись ото сна, Но руки вдруг о воздух ударяются — В нем выросла стеклянная стена! Мы опоздали. Пробил страшный час. Глядим мы со слезами потаенными, Как тихими суровыми колоннами Уходят наши матери от нас... Евгений Евтушенко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овсем стара… Куда теперь ей деться? </w:t>
        <w:br/>
        <w:t xml:space="preserve">В дом престарелых?- Со стыда сгорит! </w:t>
        <w:br/>
        <w:t xml:space="preserve">Трех сыновей растившая под сердцем, </w:t>
        <w:br/>
        <w:t xml:space="preserve">С таким теплом о каждом говорит. </w:t>
        <w:br/>
        <w:t xml:space="preserve">Пора и к сыновьям, куда же боле, </w:t>
        <w:br/>
        <w:t xml:space="preserve">А там уж, как рассудит бог… </w:t>
        <w:br/>
        <w:t xml:space="preserve">Идет старушка в город, через пожни, </w:t>
        <w:br/>
        <w:t xml:space="preserve">С мешком сушеных ягод и грибов. </w:t>
        <w:br/>
        <w:t xml:space="preserve">Сперва к меньшему:"Как там самый малый? </w:t>
        <w:br/>
        <w:t xml:space="preserve">С пеленок хвор был… Бросил бы курить… </w:t>
        <w:br/>
        <w:t xml:space="preserve">" На встречу ей раскинул руки: «Мама!!!» </w:t>
        <w:br/>
        <w:t xml:space="preserve">И двери не успели затворить. </w:t>
        <w:br/>
        <w:t xml:space="preserve">Как рад ей сын! Черпнул малины горстью, </w:t>
        <w:br/>
        <w:t xml:space="preserve">Сажает на тахту, спихнув кота, </w:t>
        <w:br/>
        <w:t xml:space="preserve">Поит он чаем дорогую гостью, </w:t>
        <w:br/>
        <w:t xml:space="preserve">А по утру: «Теперь то, мать, куда?» </w:t>
        <w:br/>
        <w:t xml:space="preserve">С одышкой, в гору, к среднему старуха… </w:t>
        <w:br/>
        <w:t xml:space="preserve">И вот уж перед ней знакомый дом. «Останься ма…» </w:t>
        <w:br/>
        <w:t xml:space="preserve">И не хватило духа, а к горлу подступил обиды ком. </w:t>
        <w:br/>
        <w:t xml:space="preserve">И встала сватья на посту у зыбки, </w:t>
        <w:br/>
        <w:t xml:space="preserve">И гостья — мать слезу превозмогла… </w:t>
        <w:br/>
        <w:t xml:space="preserve">Сноха на кухне, не гася улыбки, </w:t>
        <w:br/>
        <w:t xml:space="preserve">Отрезала в дорогу пирога. </w:t>
        <w:br/>
        <w:t xml:space="preserve">И с мягким, липким пирогом в кармане </w:t>
        <w:br/>
        <w:t xml:space="preserve">На станцию, и дальний взят билет… </w:t>
        <w:br/>
        <w:t xml:space="preserve">И по утру ее в густом тумане, </w:t>
        <w:br/>
        <w:t xml:space="preserve">Среди немых камней застал рассвет. </w:t>
        <w:br/>
        <w:t xml:space="preserve">Вот и нашла хоромину сыновью. </w:t>
        <w:br/>
        <w:t xml:space="preserve">Так что ж он не зовет её домой, </w:t>
        <w:br/>
        <w:t xml:space="preserve">И не целует родинку над бровью, </w:t>
        <w:br/>
        <w:t xml:space="preserve">И не берет на радостях гармонь??? </w:t>
        <w:br/>
        <w:t xml:space="preserve">Под обелиском старший… Рад ли маме? </w:t>
        <w:br/>
        <w:t xml:space="preserve">Сползает влажный на глаза платок, </w:t>
        <w:br/>
        <w:t xml:space="preserve">Руками обняла холодный камень, </w:t>
        <w:br/>
        <w:t xml:space="preserve">И вырвалось: «Возьми меня, сынок!!!» </w:t>
        <w:br/>
        <w:t xml:space="preserve">Совсем стара, куда ж теперь ей деться? </w:t>
        <w:br/>
        <w:t xml:space="preserve">В дом престарелых? Со стыда сгорит… </w:t>
        <w:br/>
        <w:t xml:space="preserve">Трех сыновей носившая под сердцем, </w:t>
        <w:br/>
        <w:t>С таким теплом о каждом говорит!!!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Ма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еваю то, что вечно ново,</w:t>
        <w:br/>
        <w:t xml:space="preserve">И хотя совсем не гимн пою, </w:t>
        <w:br/>
        <w:t>Но в душе родившееся слово</w:t>
        <w:br/>
        <w:t>Обретает музыку свою… Слово это сроду не обидит,</w:t>
        <w:br/>
        <w:t>В нём сокрыто жизни существо,</w:t>
        <w:br/>
        <w:t>В нём – исток всего, ему конц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ьте, люди! Я произношу его: МАМ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Берегите матерей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их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амзатова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втушенко Е.</w:t>
      </w:r>
    </w:p>
    <w:p>
      <w:pPr>
        <w:pStyle w:val="Normal"/>
        <w:rPr/>
      </w:pPr>
      <w:r>
        <w:rPr>
          <w:sz w:val="28"/>
          <w:szCs w:val="28"/>
        </w:rPr>
        <w:t>3. Ионова С.</w:t>
      </w:r>
    </w:p>
    <w:p>
      <w:pPr>
        <w:pStyle w:val="Normal"/>
        <w:rPr/>
      </w:pPr>
      <w:r>
        <w:rPr>
          <w:sz w:val="28"/>
          <w:szCs w:val="28"/>
        </w:rPr>
        <w:t>4. Токомбаева А.</w:t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8:37:00Z</dcterms:created>
  <dc:creator>Mihail</dc:creator>
  <dc:description/>
  <cp:keywords/>
  <dc:language>en-US</dc:language>
  <cp:lastModifiedBy>Mihail</cp:lastModifiedBy>
  <cp:lastPrinted>2015-11-30T21:52:00Z</cp:lastPrinted>
  <dcterms:modified xsi:type="dcterms:W3CDTF">2015-11-30T18:52:00Z</dcterms:modified>
  <cp:revision>7</cp:revision>
  <dc:subject/>
  <dc:title>Мама</dc:title>
</cp:coreProperties>
</file>