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ьте, насколько хорошо вы готовы к заданию А7 экзаменационного теста, связанного с правописанием Н и НН в суффиксах разных частей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more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br/>
        <w:t xml:space="preserve">1. В каком слове правописание суффикса определяется правилом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"Два Н пишется в прилагательных, образованных с помощью суффикса -Н- от существительных с основой на -Н-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неслыха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оловя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величеств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дли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В каком слове правописание суффикса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В кратких страдательных причастиях прошедшего времени пишется одно -Н-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ужас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дово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глав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выу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В каком слове правописание суффикса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В прилагательном, образованном при помощи суффикса -Н- от существительного, основа которого заканчивается на Н, пишется НН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стран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несказа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опуще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карма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В каком слове правописание суффикса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В наречии на -о (-е) пишется столько Н, сколько было в прилагательном, от которого оно образовано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беш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длин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увер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бо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В каком слове правописание суффикса определяется правилом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"Два Н пишется в прилагательном, образованном от существительного с помощью суффикса  -ЕНН-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воен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засвеч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болезн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увековеч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 каком слове правописание суффикса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В кратком прилагательном пишется столько -Н-, сколько и в полной форме этого прилагательного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реше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усилен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утрое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божествен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В каком слове правописание суффикса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 Два Н пишется в прилагательных, образованных  с помощью суффикса -Н- от существительных с основой на -Н-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кам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соверш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освобожден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повер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 В каком слове правописание суффикса определяется правилом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"В полном страдательном причастии прошедшего времени пишется НН"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гнанных</w:t>
        <w:br/>
        <w:t>2) размеренно</w:t>
        <w:br/>
        <w:t>3) драгоценного</w:t>
        <w:br/>
        <w:t>4) полноце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9. В каком слове правописание суффикса определяется правилом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"В полных страдательных причастиях прошедшего времени пишется НН"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длинной</w:t>
        <w:br/>
        <w:t>2) раненный(чем?)</w:t>
        <w:br/>
        <w:t>3) нарисованный</w:t>
        <w:br/>
        <w:t>4) путешествен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В каком слове правописание суффикса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В кратком страдательном причастии прошедшего времени пишется Н"?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образовано</w:t>
        <w:br/>
        <w:t>2) решительно</w:t>
        <w:br/>
        <w:t>3) нужно</w:t>
        <w:br/>
        <w:t>4) бо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1. В каком слове правописание суффикса не определяется общим правилом (является исключением)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деревянной</w:t>
        <w:br/>
        <w:t>2) принесённые</w:t>
        <w:br/>
        <w:t>3) построенный</w:t>
        <w:br/>
        <w:t>4) единстве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 В каком слове правописание суффикса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" В краткой форме прилагательного пишется столько Н, сколько пишется в этом слове в полной форме"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испуганно</w:t>
        <w:br/>
        <w:t>2) завезённые</w:t>
        <w:br/>
        <w:t>3) невоспитанна</w:t>
        <w:br/>
        <w:t>4) отчая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 В каком слове правописание НН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В именах существительных пишется столько же букв Н, сколько их пишется в производящей основе"?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умственное</w:t>
        <w:br/>
        <w:t>2) современнейших</w:t>
        <w:br/>
        <w:t>3) жизненных</w:t>
        <w:br/>
        <w:t>4) письм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 В каком слове правописание НН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 Две буквы Н пишется в прилагательных, образованных с помощью суффикса Н от существительных, основа которых оканчивается на букву Н"?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общественной</w:t>
        <w:br/>
        <w:t>2) истинных</w:t>
        <w:br/>
        <w:t>3) ответственности</w:t>
        <w:br/>
        <w:t>4) нравств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 В каком слове правописание Н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 В прилагательных, образованных от существительных с помощью суффиксов -ИН-, -АН-, -ЯН-, пишется одна буква Н"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потеря...ы</w:t>
        <w:br/>
        <w:t>2) прочита...ая</w:t>
        <w:br/>
        <w:t>3) пусты...ый</w:t>
        <w:br/>
        <w:t>4) гуси...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 В каком слове правописание НН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Если в прилагательном или причастии, от которого образовано наречие, пишется НН, то и в наречии сохраняется написание двух букв Н"?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ответственность</w:t>
        <w:br/>
        <w:t>2) подлинность</w:t>
        <w:br/>
        <w:t>3) возбужденно</w:t>
        <w:br/>
        <w:t>4) приглаже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. В каком слове правописание НН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 В полном страдательном причастии, имеющем приставку, пишется две буквы Н"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сосредоточенно</w:t>
        <w:br/>
        <w:t>2) засвеченной</w:t>
        <w:br/>
        <w:t>3) посторонние</w:t>
        <w:br/>
        <w:t>4) ст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. В каком слове правописание Н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 В кратких страдательных причастиях пишется одна буква Н"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ослиных</w:t>
        <w:br/>
        <w:t>2) запорошена</w:t>
        <w:br/>
        <w:t>3) воробьиных</w:t>
        <w:br/>
        <w:t>4) машина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. В каком слове правописание НН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В прилагательных, образованных от основы существительных с помощью суффикса -ЕНН-, пишется две буквы Н"?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современников</w:t>
        <w:br/>
        <w:t>2) жизненном</w:t>
        <w:br/>
        <w:t>3) прославленного</w:t>
        <w:br/>
        <w:t>4) им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. В каком слове правописание НН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В полном страдательном причастии, имеющем приставку, пишется две буквы Н"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собственным</w:t>
        <w:br/>
        <w:t>2) раздвоенном</w:t>
        <w:br/>
        <w:t>3) свойственно</w:t>
        <w:br/>
        <w:t>4) вое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. В каком слове правописание Н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В прилагательных, образованных от бесприставочных  глаголов несовершенного вида, пишется одна буква Н"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свежемороже...ых</w:t>
        <w:br/>
        <w:t>2) поверже...ой</w:t>
        <w:br/>
        <w:t>3) обречё...ым</w:t>
        <w:br/>
        <w:t>4) мороже...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.  В каком слове правописание НН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В прилагательных, образованных от имён существительных с помощью суффикса -ЕНН-, пишется две буквы Н"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взлохмаченными</w:t>
        <w:br/>
        <w:t>2) утреннем</w:t>
        <w:br/>
        <w:t>3) выношенный</w:t>
        <w:br/>
        <w:t>4) отправленный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. В каком слове правописание НН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Если в прилагательном или причастии, от которого образовано наречие, пишется НН, то и в наречии сохраняется написание двух букв Н"?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медленный</w:t>
        <w:br/>
        <w:t>2) рискованно</w:t>
        <w:br/>
        <w:t>3) слепленный</w:t>
        <w:br/>
        <w:t>4) платя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. В каком слове правописание НН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В полном страдательном причастии, имеющем приставку, пишется две буквы Н"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численность</w:t>
        <w:br/>
        <w:t>2) затуманенным</w:t>
        <w:br/>
        <w:t>3) ответственное</w:t>
        <w:br/>
        <w:t>4) осенню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. В каком слове правописание НН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В прилагательных, образованных от существительных с основой на Н, пишется две буквы Н"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натруженные</w:t>
        <w:br/>
        <w:t>2) весеннему</w:t>
        <w:br/>
        <w:t>3) зачарованный</w:t>
        <w:br/>
        <w:t>4) самозабв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. В каком слове правописание НН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Если в прилагательном или причастии, от которого образовано наречие, пишется НН, то и в наречии сохраняется написание двух букв Н"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снеженного</w:t>
        <w:br/>
        <w:t>2) совершенно</w:t>
        <w:br/>
        <w:t>3) опустошённого</w:t>
        <w:br/>
        <w:t>4) негада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. В каком слове правописание НН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В кратких прилагательных пишется НН, если в полном прилагательном было две буквы Н"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ручлученных</w:t>
        <w:br/>
        <w:t>2) постепенно</w:t>
        <w:br/>
        <w:t>3) длинна</w:t>
        <w:br/>
        <w:t>4) лун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8. В каком слове правописание НН определяется правилом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"Если в прилагательном или причастии, от которого образовано наречие, пишется НН, то и в наречии сохраняется написание двух букв Н"?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прочитанное</w:t>
        <w:br/>
        <w:t>2) длинноносого</w:t>
        <w:br/>
        <w:t>3) совершенно</w:t>
        <w:br/>
        <w:t>4) завален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9. В каком слове правописание НН определяется правилом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"В полном страдательном причастии, имеющем приставку, пишется две буквы Н"?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районных</w:t>
        <w:br/>
        <w:t>2) ухоженный</w:t>
        <w:br/>
        <w:t>3) единственный</w:t>
        <w:br/>
        <w:t>4) повыш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. В каком слове правописание НН определяется правилом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"В прилагательном, образованном от имени существительного, оканчивающегося на Н, с помощью суффикса -Н-, пишется две буквы Н"?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бетонный</w:t>
        <w:br/>
        <w:t>2) самоотверженных</w:t>
        <w:br/>
        <w:t>3) закованных</w:t>
        <w:br/>
        <w:t>4) продуманн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яе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uchimcauchitca.blogspot.com/2011/12/30-7.html" \l "more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ти задания.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-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 -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 -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 -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 -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 -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 -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 -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 -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 -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-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 -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 -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 -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 -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 -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 -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 -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 -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 -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8 -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 - 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 - 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E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7:00Z</dcterms:created>
  <dc:creator>оля</dc:creator>
  <dc:description/>
  <cp:keywords/>
  <dc:language>en-US</dc:language>
  <cp:lastModifiedBy>Людмила Смотрова</cp:lastModifiedBy>
  <dcterms:modified xsi:type="dcterms:W3CDTF">2015-12-01T09:07:00Z</dcterms:modified>
  <cp:revision>6</cp:revision>
  <dc:subject/>
  <dc:title/>
</cp:coreProperties>
</file>