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вожатского отряда в совершенствовании системы дополнительного образования»</w:t>
      </w:r>
    </w:p>
    <w:p>
      <w:pPr>
        <w:pStyle w:val="Style16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-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Айна Кимовн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детского педагогического отряда «Окрыленные мечтой»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Гранта МО РС(Я) «Лучший педагог организатор 2010»,                                                                                           обладатель Гранта Президента РС(Я).</w:t>
      </w:r>
    </w:p>
    <w:p>
      <w:pPr>
        <w:pStyle w:val="Normal"/>
        <w:spacing w:before="0" w:after="0"/>
        <w:ind w:right="-18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Нижне- Бестяхская СОШ №1 с углубленным изучением отдельных предметов»</w:t>
      </w:r>
    </w:p>
    <w:p>
      <w:pPr>
        <w:pStyle w:val="Normal"/>
        <w:spacing w:before="0" w:after="0"/>
        <w:ind w:right="-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гино- Кангаласский улус» Республика Саха (Якутия)  </w:t>
      </w:r>
    </w:p>
    <w:p>
      <w:pPr>
        <w:pStyle w:val="Normal"/>
        <w:spacing w:before="0" w:after="0"/>
        <w:ind w:right="-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64" w:firstLine="708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жатый профессия – птица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красней ее, не сыскать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 какою работой сравнитьс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бячьи сердца зажигать…»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й польский педагог - гуманист Януш Корчак писал, что личность является единственным оплотом человечности в обществе. Продолжая эту мысль, можно сказать, что развитая личность -  единственный оплот государственности, основа  развития общества.</w:t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детям – это отношение к будущему. Общеизвестно, что детский возраст – решающий для становления личности, для его формирования представления человека о мире и своем месте в нем. не случайно говорится, что «мир управляется из детской»</w:t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а действительно хочет обеспечить подрастающему поколению новое качество образования, она должна построить принципиально иную функционированную модель своей деятельности, базирующиеся на принципе полноты образования. Это означает, что школа  и дополнительное образование детей могут стать равноправными, взаимодополняемыми компонентами и тем самым создать единое  образовательное пространство, необходимое для полноценного личностного развития каждого ребенка.</w:t>
      </w:r>
    </w:p>
    <w:p>
      <w:pPr>
        <w:pStyle w:val="Style16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ность  дополнительного  образования  детей  состоит  в  том, что  оно  усиливает  практическому  приложению  знаний  и  навыков, полученных  в  школе, стимулирует  познавательную  мотивацию  обучающихся, а главное – в  условиях  дополнительного  образования  дети  могут  развивать  свой  творческий  потенциал, навыки  адаптации  к  современному  обществу  и  получают  возможность  полноценной  организации  свободного  времени. </w:t>
      </w:r>
    </w:p>
    <w:p>
      <w:pPr>
        <w:pStyle w:val="Style16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м коллективе Макаренко видел не только  цель воспитания личности, и средство воспитания, средство защиты, а не условие расцвета личности: «… на деле всегда имели в виду отдельного воспитанника»  К.Д.Ушинский  писал: «Воспитательная  деятельность, без  сомнения, принадлежит  к  области  разумной  и  сознательной  деятельности  человека, само  понятие  воспитание  есть  создание  истории, в  природе  его  нет, кроме  того, это  деятельность  направлена  исключительно  на  развитие  сознания  в  человеке». </w:t>
      </w:r>
    </w:p>
    <w:p>
      <w:pPr>
        <w:pStyle w:val="Style16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роблемами воспитания работали и работают такие ученые, как О.С. Газман, И.П. Иванов, В.А. Караковский, Л.И. Новикова, Н.Л. Селиванова, Н.Е. Щуркова и другие. Работы данных ученых легли  в основу нашего понимания процесса современного воспитания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я активность ребят, направляя ее на социально значимые дела, мы нацеливаем их на работу над собой, на формирование своего характера. Говоря иначе, ребята, участвуя в жизни отряда, работая по месту жительства, добиваясь перемен к лучшему, формируют свои взгляды, поведение и характер.</w:t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едагог, чтобы реализовать ожидания ребят, помочь им адаптироваться в современных общественно- экономических условиях, должен определить: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ких то делах поможет раскрыть их творчество и активность, являющийся необходимым атрибутом успешности в любом виде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згляды, привычки и черты характера важно формировать у ребят, чтобы жизнь их была осмысленнее и успешнее 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это сделать на практике</w:t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работает в режиме республиканской экспериментальной площадки по профилактике аддиктивного поведения среди обучающихся. В  настоящее  время  дополнительное  образование  представлено  целым  рядом  направлений. В  нашей  школе  действуют  кружки  и  секции, клубы: эстетического, технического, спортивного направлений. В  данное  время   в   нашей  школе  330  учащихся, из  них  заняты  в  дополнительном  образовании  96%. Больше  всего  дети  посещают  кружки  по  хореографии, декоративно – прикладному, фольклорному искусству, детскому движению, клубы по интересам, спортивные секции:  волейбол, легкая атлетика, вольная борьба, бокс, мас- рестлинг. Проводится  индивидуальная  работа  с  одаренными  детьми, специально  для  них  создаются  необходимые  условия  работы. этим  видом  образования заняты в нашей школе  13 педагогических работников, из них в: - эстетических и технических направлениях - 7 педагога, - спортивных секциях,  ДЮСШ – 5 педагога, - вожатский отряд- 1 педагог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- это образовательное учреждение, где есть все условия для всестороннего развития личности, широко развита внеурочная деятельность, действенное самоуправление учащихся. Реальное соединение базового (школьного) и дополнительного образования создает предпосылки для всестороннего и многогранного учебно-воспитательного воздействия на личность, обеспечивающего формирование, развитие и воспитание у подрастающего поколения тех свойств и качеств, которые дают ему возможность жить и трудиться в новых динамично развивающихся социально-экономических условиях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условлена актуальностью вопроса организации в общеобразовательном учреждении не только культурно-досуговой, но и общественно-полезной, социально-значимой деятельности, поддержки детских инициатив, движений, объедин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жатский   отряд  – это актив и лидеры школьного самоуправления, учащиеся 7-8, 10-х классов, проявившие себя в многообразии жизнедеятельности, оказывающие регулярную шефскую работу учащимся 1-4, 5-8  классов в учебный период,  как организаторы внеучебной деятельности в системе дополнительного образования, как активные участники улусных лагерей как, «Юность», «Сайдыс», шефства с реабилитационным центром для несовершеннолетних,  «Кэскил»  центр по поддержке детей с ограниченными возможностями  в процесс СОтворчества и СОуправ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одним из путей становления активной личностной позиции подростка является его включение в социально значимую деятельность, которая становится системообразующей деятельностью школьного вожатского отряда. Процесс воспитания активности, подготовки лидеров управляем и строится на основе сотрудничества и взаимного уважения. Только на этих основах закладывается фундамент социальной инициативы, способности работы с человеком и для человек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бъективной потребности общества в социальной активности граждан, которые в будущем могли бы взять на себя ответственность в решении задач экономического и культурологического порядка, и сознавая, что склонность к лидерству проявляется в детстве и развивается как качество личности, мы реализуем социально педагогический проект «Школьный вожатый». Вот  с 2007 года, в учебный и летний период в школе работает отряд вожатых из числа старшеклассников. Отряд работает с единой целью становление творческой личности активно входящей во взаимодействии с развитой гражданской ответственностью. Взаимодействуют  как вожатые с начальным звеном детской организацией «Страна радужного детства», со средним звеном детской организацией «Союз верных друзей», детской организацией старшеклассников. Также эффективно сотрудничаем в тесном контакте с Союзом детских общественных объединений Республики Саха (Якутия) с Единым детским движением республики Саха (Якутия) под эгидой главы республики Саха (Якутия), с детскими педагогическими и вожатскими отрядами республики, с МОД «Педагогические отряды РС(Я)»  также реализуются мини проекты с детским реабилитационным центром Мегино- Кангаласского улуса с детьми попавшими в трудную жизненную ситуацию, с центром «Кэскил» с детьми с ограниченными возможностями. Для эффективного  формирования социальных навыков вырабатываются алгоритмы, а для нашей работы это циклограмма – которая управляет, организовывает, сплачивает и помогает работать системно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ть свои силы в разработке реальных дел, результатом которых может стать изменение социальной ситуации. Работа вожатым позволяет почувствовать учащимся значимость своей деятельности, повышает их социальный статус в школе, в системе дополнительного образования, открывает новые возможности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е, разрабатывая тематическое мероприятие или акцию, проходят все стадии работы над ним: сбор материала, его обработка, выстраивание проекта, согласование, экспертиза и реализация. Эта работа выявляет не только положительные качества ребенка, но и позволяет определить ему свои слабые стороны, над которыми в дальнейшем необходимо работать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дает педагогическому коллективу возможность нестандартно подойти к  внеурочной деятельности, тем самым активно влияя на интеллектуальное и эмоционально-ценностное развитие ребенка. Вот почему важнейшее значение имеет педагогически целесообразная организация процесса социализации — обучать и воспитывать, а также включать в жизнедеятельность ребенка социально-организованные «встречи» с различными социальными ситуациями — социально-педагогические ситуации-пробы, которые стимулируют у учащихся доминирующую установку на саморазвитие, самосовершенствование, самоактуализацию, формируют положительные качества, вселяют веру в собственные силы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етодология организации  вожатских   отрядов, с одной стороны универсальна, с другой стороны, мобильна, что позволяет ежегодно формировать обновленный состав  вожатского   отряда, сохранять традиции и привносить ново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создает своеобразное социально-образовательное пространство, в котором не только формируются духовные и нравственные качества личности, нормы социального общения, но и постоянно реализуются в практической деятельности детей достижения и ценности науки, культуры, производств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стоятельство объективно предопределяет новаторский подход и нетрадиционные формы и методы организации работы, которые складываются в практической деятельности педагогов дополнительного образования в нашей школ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учащиеся из группы риска посещают кружки, секции, занятия в системе дополнительного образования.  Проводилась проверка деятельности педагогов по организации двигательной активности учащихся. Хорошо известно, что правильно организованная двигательная активность – важнейший фактор формирования здорового образа жизни и укрепления здоровья человека вне зависимости от его возраста. Поэтому мы рассматриваем двигательную активность в качестве одного из фундаментальных факторов сохранения и укрепления здоровья детей и подростков. Типичными формами физической активности в школе с целью оздоровления и профилактики заболеваний являются подвижные перемены, которые носят релаксационный и оздоровительный характер (направленный на преодоление утомления) В то же время игра требует от ребенка сообразительности, внимания, учит выдержке, вырабатывает умение быстрее ориентироваться и находить правильные реш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, что вожатский отряд, как форма дополнительного образования и воспитательной работы в школе, достаточно эффективен. Как показывает опыт вожатского отряда, участие учащихся в педагогических вожатских отрядах – эффективная форма внеклассной (внеурочной) деятельности. Результатом работы является возможность профессионального определения учащихся, получения жизненного опыта взаимодействия с разными возрастными категориями в деловой сфере, становление  системы  ценностей учащихся через практическую деятельность. Опыт показывает, что после работы в  вожатском   отряде  заметно улучшается эмоционально – психологический микроклимат в подростковых группах. Навыки, полученные через психологические тренинги, помогают ребятам эффективнее выстраивать личностные отношения, заниматься самоанализом, саморегуляцией.</w:t>
      </w:r>
    </w:p>
    <w:p>
      <w:pPr>
        <w:pStyle w:val="Normal"/>
        <w:spacing w:lineRule="atLeas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участие  в вожатском отряде само по себе не гарантирует социально компетентного поведения воспитанников в обществе, однако реализация всех работ в комплексе дает возможность оказывать ему действенную помощь в обретении социальной умелости и целенаправленно вести работу по развитию социальной компетентност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5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8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6.7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12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15:00Z</dcterms:created>
  <dc:creator>user</dc:creator>
  <dc:description/>
  <dc:language>en-US</dc:language>
  <cp:lastModifiedBy>Вера</cp:lastModifiedBy>
  <dcterms:modified xsi:type="dcterms:W3CDTF">2015-11-29T11:15:00Z</dcterms:modified>
  <cp:revision>2</cp:revision>
  <dc:subject/>
  <dc:title/>
</cp:coreProperties>
</file>