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«Высокогорская средняя общеобразовательная школа №2 Высокогорского муниципального района РТ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44"/>
          <w:szCs w:val="44"/>
        </w:rPr>
        <w:t xml:space="preserve">Сценарий внеклассного мероприятия </w:t>
      </w:r>
    </w:p>
    <w:p>
      <w:pPr>
        <w:pStyle w:val="Normal"/>
        <w:shd w:fill="FFFFFF" w:val="clear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 гостях у великого сказочника»</w:t>
      </w:r>
    </w:p>
    <w:p>
      <w:pPr>
        <w:pStyle w:val="Normal"/>
        <w:shd w:fill="FFFFFF" w:val="clear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дготовили:</w:t>
      </w:r>
    </w:p>
    <w:p>
      <w:pPr>
        <w:pStyle w:val="Normal"/>
        <w:shd w:fill="FFFFFF" w:val="clear"/>
        <w:autoSpaceDE w:val="false"/>
        <w:ind w:left="6372" w:hanging="0"/>
        <w:jc w:val="right"/>
        <w:rPr/>
      </w:pPr>
      <w:r>
        <w:rPr>
          <w:sz w:val="28"/>
          <w:szCs w:val="28"/>
        </w:rPr>
        <w:t>ученики 5-х классов,</w:t>
      </w:r>
    </w:p>
    <w:p>
      <w:pPr>
        <w:pStyle w:val="Normal"/>
        <w:shd w:fill="FFFFFF" w:val="clear"/>
        <w:autoSpaceDE w:val="false"/>
        <w:ind w:left="6372" w:hanging="0"/>
        <w:jc w:val="right"/>
        <w:rPr/>
      </w:pPr>
      <w:r>
        <w:rPr>
          <w:sz w:val="28"/>
          <w:szCs w:val="28"/>
        </w:rPr>
        <w:t>учителя русского языка и литературы МБОУ «ВСОШ №2»</w:t>
      </w:r>
    </w:p>
    <w:p>
      <w:pPr>
        <w:pStyle w:val="Normal"/>
        <w:shd w:fill="FFFFFF" w:val="clear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Елена Александровна и</w:t>
      </w:r>
    </w:p>
    <w:p>
      <w:pPr>
        <w:pStyle w:val="Normal"/>
        <w:shd w:fill="FFFFFF" w:val="clear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Тимонина Лариса Валерьевна</w:t>
      </w:r>
    </w:p>
    <w:p>
      <w:pPr>
        <w:pStyle w:val="Normal"/>
        <w:shd w:fill="FFFFFF" w:val="clear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 действи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узыка: вступление</w:t>
      </w:r>
    </w:p>
    <w:p>
      <w:pPr>
        <w:pStyle w:val="Normal"/>
        <w:shd w:fill="FFFFFF" w:val="clear"/>
        <w:autoSpaceDE w:val="false"/>
        <w:rPr/>
      </w:pPr>
      <w:r>
        <w:rPr/>
        <w:t>На фоне тихо звучащей музыки говорит рассказчик:</w:t>
      </w:r>
    </w:p>
    <w:p>
      <w:pPr>
        <w:pStyle w:val="Normal"/>
        <w:shd w:fill="FFFFFF" w:val="clear"/>
        <w:autoSpaceDE w:val="false"/>
        <w:rPr/>
      </w:pPr>
      <w:r>
        <w:rPr/>
        <w:t xml:space="preserve">- Рассказать биографию Андерсена, наверное, нетрудно: он был сыном прачки </w:t>
      </w:r>
      <w:r>
        <w:rPr>
          <w:bCs/>
        </w:rPr>
        <w:t xml:space="preserve">и </w:t>
      </w:r>
      <w:r>
        <w:rPr/>
        <w:t>сапожника. Учился на казенный счет в гимназии, рабо</w:t>
        <w:softHyphen/>
        <w:t xml:space="preserve">тал ткачом, служил в театре, стал знаменитостью, а когда его хоронили, то за гробом шел сам корол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целая толпа блестящих принцесс и прин</w:t>
        <w:softHyphen/>
        <w:t>цев. Но о том уже много писалось. Я хочу поведать о другом. Андерсен писал сказки, а какова их история?!</w:t>
      </w:r>
    </w:p>
    <w:p>
      <w:pPr>
        <w:pStyle w:val="Normal"/>
        <w:shd w:fill="FFFFFF" w:val="clear"/>
        <w:autoSpaceDE w:val="false"/>
        <w:rPr/>
      </w:pPr>
      <w:r>
        <w:rPr/>
        <w:t xml:space="preserve">Кто-то сказал: наше сердце подобно очарованному сундучку — и зл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обро гам лежат рядом. Может быть...</w:t>
      </w:r>
    </w:p>
    <w:p>
      <w:pPr>
        <w:pStyle w:val="Normal"/>
        <w:shd w:fill="FFFFFF" w:val="clear"/>
        <w:autoSpaceDE w:val="false"/>
        <w:rPr/>
      </w:pPr>
      <w:r>
        <w:rPr/>
        <w:t xml:space="preserve">Но вот что я вам расскажу. Это было в Копенгагене. </w:t>
      </w:r>
    </w:p>
    <w:p>
      <w:pPr>
        <w:pStyle w:val="Normal"/>
        <w:shd w:fill="FFFFFF" w:val="clear"/>
        <w:autoSpaceDE w:val="false"/>
        <w:rPr/>
      </w:pPr>
      <w:r>
        <w:rPr/>
        <w:t>(На сцене появляется девочка с корзинкой ) В тот день одна девочка продавала спички: "Купите, господин! Купите, пожалуйста!"</w:t>
      </w:r>
    </w:p>
    <w:p>
      <w:pPr>
        <w:pStyle w:val="Normal"/>
        <w:shd w:fill="FFFFFF" w:val="clear"/>
        <w:autoSpaceDE w:val="false"/>
        <w:rPr/>
      </w:pPr>
      <w:r>
        <w:rPr/>
        <w:t xml:space="preserve">По </w:t>
      </w:r>
      <w:r>
        <w:rPr>
          <w:bCs/>
        </w:rPr>
        <w:t xml:space="preserve">ни </w:t>
      </w:r>
      <w:r>
        <w:rPr/>
        <w:t xml:space="preserve">тихое "пожалуйста", </w:t>
      </w:r>
      <w:r>
        <w:rPr>
          <w:bCs/>
        </w:rPr>
        <w:t>ни</w:t>
      </w:r>
      <w:r>
        <w:rPr>
          <w:b/>
          <w:bCs/>
        </w:rPr>
        <w:t xml:space="preserve"> </w:t>
      </w:r>
      <w:r>
        <w:rPr/>
        <w:t>дрожащая ручонка — ничто не могло помочь ей. Люди не желали останавливаться.</w:t>
      </w:r>
    </w:p>
    <w:p>
      <w:pPr>
        <w:pStyle w:val="Normal"/>
        <w:shd w:fill="FFFFFF" w:val="clear"/>
        <w:autoSpaceDE w:val="false"/>
        <w:rPr/>
      </w:pPr>
      <w:r>
        <w:rPr/>
        <w:t>Похрустывал снег под ногами, а робкая девочка, точно тоненькая свеча, по-прежнему стояла на углу. И вдруг, озябнув, ее голосок сло</w:t>
        <w:softHyphen/>
        <w:t xml:space="preserve">мался, будто хрупкий новогодний шар. </w:t>
      </w:r>
    </w:p>
    <w:p>
      <w:pPr>
        <w:pStyle w:val="Normal"/>
        <w:shd w:fill="FFFFFF" w:val="clear"/>
        <w:autoSpaceDE w:val="false"/>
        <w:rPr/>
      </w:pPr>
      <w:r>
        <w:rPr/>
        <w:t>(На сцене появляется Андерсен)И тогда, словно услышав тот звук, кто-то осторожно положил руку на ее плечо: "Возьми, пожа</w:t>
        <w:softHyphen/>
        <w:t>луйста," - произнес он голосом принца. И сама мечта, драгоценная мо</w:t>
        <w:softHyphen/>
        <w:t>нетка, упала в ее ладонь.</w:t>
      </w:r>
    </w:p>
    <w:p>
      <w:pPr>
        <w:pStyle w:val="Normal"/>
        <w:shd w:fill="FFFFFF" w:val="clear"/>
        <w:autoSpaceDE w:val="false"/>
        <w:rPr/>
      </w:pPr>
      <w:r>
        <w:rPr/>
        <w:t>Наверное, тут бы и надо кончить сказку, но, к сожалению, девочка подняла глаза - на шее принца вместо блестящего, сверкающего кашне... было старенькое полотенце. Опечаленная девочка вернула ему монету. "Вы добры, но я не могу взять последнее", - прошептала она.</w:t>
      </w:r>
    </w:p>
    <w:p>
      <w:pPr>
        <w:pStyle w:val="Normal"/>
        <w:shd w:fill="FFFFFF" w:val="clear"/>
        <w:autoSpaceDE w:val="false"/>
        <w:rPr/>
      </w:pPr>
      <w:r>
        <w:rPr/>
        <w:t xml:space="preserve">Вот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все. Остается добавить, что тем принцем был молодой Андер</w:t>
        <w:softHyphen/>
        <w:t>сен. А годы спустя он написал первую сказку.</w:t>
      </w:r>
      <w:r>
        <w:rPr>
          <w:b/>
        </w:rPr>
        <w:t xml:space="preserve"> Музыка: вступл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узыка: шум вьюги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1-я ведьма. </w:t>
      </w:r>
      <w:r>
        <w:rPr/>
        <w:t>Я из сказки "Огниво". Между прочим, это самая пер</w:t>
        <w:softHyphen/>
        <w:t xml:space="preserve">вая сказка Андерсена. Разве без меня разбогател </w:t>
      </w:r>
      <w:r>
        <w:rPr>
          <w:bCs/>
        </w:rPr>
        <w:t>бы этот</w:t>
      </w:r>
      <w:r>
        <w:rPr>
          <w:b/>
          <w:bCs/>
        </w:rPr>
        <w:t xml:space="preserve"> </w:t>
      </w:r>
      <w:r>
        <w:rPr/>
        <w:t>солдат? А как он обошелся со мной, неблагодарный? Отрубил голову, и все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2  я ведьма. </w:t>
      </w:r>
      <w:r>
        <w:rPr/>
        <w:t>А я? Разве я не сделала доброго дела для Русалочки? Помогла ей к Принцу попасть. И взамен попросила совсем немного — ее ангельский голосок. А какова награда? Ненависть и презрение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3  я ведьма. </w:t>
      </w:r>
      <w:r>
        <w:rPr/>
        <w:t>Мне кажется, если бы не мы, не были бы герои сказок счастливы, и вообще не было бы сказок. Вот взять хотя бы Элизу из моей сказки "Дикие лебеди".  Разве встретила бы она свою любовь и свое счастье, если бы не отправилась спасать своих братьев? А кто их в лебе</w:t>
        <w:softHyphen/>
        <w:t>дей превратил? То-то же. Без нас ни одна сказка не может существовать. И мы должны это всем доказа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шум вьюги</w:t>
      </w:r>
      <w:r>
        <w:rPr/>
        <w:t xml:space="preserve">      (Врывается Снежная королева.)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нежная королева. </w:t>
      </w:r>
      <w:r>
        <w:rPr/>
        <w:t xml:space="preserve">Все разговариваете, решаете, как быть, а в школах уже идут праздники, посвященные Сказочнику. Скажите мне спасибо, что прервала на время их </w:t>
      </w:r>
      <w:r>
        <w:rPr>
          <w:bCs/>
        </w:rPr>
        <w:t>торжество</w:t>
      </w:r>
      <w:r>
        <w:rPr>
          <w:b/>
          <w:bCs/>
        </w:rPr>
        <w:t xml:space="preserve">, </w:t>
      </w:r>
      <w:r>
        <w:rPr/>
        <w:t xml:space="preserve">но только на время. Мы должны воспользоваться этой паузой и уничтожить </w:t>
      </w:r>
      <w:r>
        <w:rPr>
          <w:bCs/>
        </w:rPr>
        <w:t>все</w:t>
      </w:r>
      <w:r>
        <w:rPr>
          <w:b/>
          <w:bCs/>
        </w:rPr>
        <w:t xml:space="preserve"> </w:t>
      </w:r>
      <w:r>
        <w:rPr/>
        <w:t>сказки Андер</w:t>
        <w:softHyphen/>
        <w:t>сена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се ведьмы </w:t>
      </w:r>
      <w:r>
        <w:rPr/>
        <w:t>(хором). Но как мы это сделае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нежная королева. </w:t>
      </w:r>
      <w:r>
        <w:rPr/>
        <w:t>Я уже предприняла кое-какие шаги, но этого недостаточно. Сказок очень много, а я одна, могу растаять. Мое воз</w:t>
        <w:softHyphen/>
        <w:t>действие старое, проверенное — кусочек льда в сердце, и герой готов.</w:t>
      </w:r>
    </w:p>
    <w:p>
      <w:pPr>
        <w:pStyle w:val="Normal"/>
        <w:rPr/>
      </w:pPr>
      <w:r>
        <w:rPr/>
        <w:t xml:space="preserve">Ну что, ведьмы, за дело? </w:t>
      </w:r>
    </w:p>
    <w:p>
      <w:pPr>
        <w:pStyle w:val="Normal"/>
        <w:rPr/>
      </w:pPr>
      <w:r>
        <w:rPr>
          <w:i/>
          <w:iCs/>
        </w:rPr>
        <w:t xml:space="preserve">Все ведьмы </w:t>
      </w:r>
      <w:r>
        <w:rPr/>
        <w:t xml:space="preserve">(хором). – За дело!! </w:t>
      </w:r>
      <w:r>
        <w:rPr>
          <w:b/>
        </w:rPr>
        <w:t xml:space="preserve">Музыка: шум вьюги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 действие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лес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Хором: </w:t>
      </w:r>
      <w:r>
        <w:rPr/>
        <w:t>Ты кто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Герда: Меня зовут Герда. Вот уже три дня, как я ушла из дома, чтобы найти Кая. А вот зачем он мне понадобился я не помн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лиза. </w:t>
      </w:r>
      <w:r>
        <w:rPr/>
        <w:t xml:space="preserve">А меня зовут Элиза. Я тоже шла искать своих братьев. Их злая мачеха превратила в лебедей. Но разве плохо быть лебедем? По-моему, </w:t>
      </w:r>
      <w:r>
        <w:rPr>
          <w:bCs/>
        </w:rPr>
        <w:t>им</w:t>
      </w:r>
      <w:r>
        <w:rPr>
          <w:b/>
          <w:bCs/>
        </w:rPr>
        <w:t xml:space="preserve"> </w:t>
      </w:r>
      <w:r>
        <w:rPr/>
        <w:t>просто повезло. Я тоже решила на пару дней остаться на этой поляне. Вместе нам будет весел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b/>
        </w:rPr>
        <w:t>Музыка: девочки танцуют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 xml:space="preserve">Что с ними произошло? Никогда не поверю, что Элиза </w:t>
      </w:r>
      <w:r>
        <w:rPr>
          <w:bCs/>
        </w:rPr>
        <w:t xml:space="preserve">и </w:t>
      </w:r>
      <w:r>
        <w:rPr/>
        <w:t>Герда по своей воле отреклись от своих близких. Ведь они всегда были примером самоотвержен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тойкий оловянный солдатик. </w:t>
      </w:r>
      <w:r>
        <w:rPr/>
        <w:t xml:space="preserve">Конечно, не по своей воле. Их заколдовала Снежная королева. Она заморозила их сердца. И теперь они могут навсегда остаться такими </w:t>
      </w:r>
      <w:r>
        <w:rPr>
          <w:bCs/>
        </w:rPr>
        <w:t xml:space="preserve">равнодушными и </w:t>
      </w:r>
      <w:r>
        <w:rPr/>
        <w:t>не спасут своих близких от злых чар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>Откуда ты все это знаешь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тойкий оловянный солдатик. </w:t>
      </w:r>
      <w:r>
        <w:rPr/>
        <w:t xml:space="preserve">Снежная королева </w:t>
      </w:r>
      <w:r>
        <w:rPr>
          <w:b/>
          <w:bCs/>
        </w:rPr>
        <w:t xml:space="preserve">и </w:t>
      </w:r>
      <w:r>
        <w:rPr/>
        <w:t>меня пы</w:t>
        <w:softHyphen/>
        <w:t xml:space="preserve">талась заморозить, по я оказался сильнее и даже хотел растопить ее в печке, но она улетела. А я незаметно зацепился за ее подол </w:t>
      </w:r>
      <w:r>
        <w:rPr>
          <w:b/>
          <w:bCs/>
        </w:rPr>
        <w:t xml:space="preserve">и </w:t>
      </w:r>
      <w:r>
        <w:rPr/>
        <w:t>вместе с ней прибыл в ледяной замок. Там я подслушал разговор Снежной коро</w:t>
        <w:softHyphen/>
        <w:t>левы с тремя ведьмами. Они хотят уничтожить все сказки Андерсена. Мы должны во что бы то ни стало помешать этому. Но как, я еще не знаю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 xml:space="preserve">А я, кажется, кое-что придумала. Нам надо обратиться за помощью к феям. В сказках Андерсена их не так уж много. Обычно в его сказках </w:t>
      </w:r>
      <w:r>
        <w:rPr>
          <w:i/>
          <w:iCs/>
        </w:rPr>
        <w:t xml:space="preserve">со </w:t>
      </w:r>
      <w:r>
        <w:rPr/>
        <w:t>злом борются обыкновенные люди, не наделенные вол</w:t>
        <w:softHyphen/>
        <w:t xml:space="preserve">шебной силой. Побеждают их любовь, самоотверженность </w:t>
      </w:r>
      <w:r>
        <w:rPr>
          <w:b/>
          <w:bCs/>
        </w:rPr>
        <w:t xml:space="preserve">и </w:t>
      </w:r>
      <w:r>
        <w:rPr/>
        <w:t xml:space="preserve">горячие сердца. Но сейчас без помощи фей нам не обойтись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 действие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волшебные воро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>Мы не имеем права заходить вовнутрь, потому что это не наша сказка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тойкий оловянный солдатик. </w:t>
      </w:r>
      <w:r>
        <w:rPr/>
        <w:t>Как же нам быть? Надо, на</w:t>
        <w:softHyphen/>
        <w:t>верное, вызвать фей сюда. По как это сделать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>Нужно спеть какую-нибудь песенку, феи услышат ее и выйдут к нам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Стойкий оловянный</w:t>
      </w:r>
      <w:r>
        <w:rPr>
          <w:b/>
          <w:bCs/>
        </w:rPr>
        <w:t xml:space="preserve"> </w:t>
      </w:r>
      <w:r>
        <w:rPr/>
        <w:t>солдатик:  А давай попросим ребят помочь на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>Русалочка. Дава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b/>
        </w:rPr>
        <w:t>Музыка: «Дорогою добра»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(хлопают в ладоши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Счастья. </w:t>
      </w:r>
      <w:r>
        <w:rPr/>
        <w:t>Какие прелестные дети! Как вы сюда попали? Вы доставили нам несколько радостных минут, и мы благодарны вам за это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Печали. </w:t>
      </w:r>
      <w:r>
        <w:rPr/>
        <w:t>Не думаю, чтоб их привел сюда праздный интерес. Просто так из своих сказок не убегают, тем более из сказок Андерсена. Их привела к нам большая печаль. Ведь я угадала, милые дети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тойкий оловянный солдатик. </w:t>
      </w:r>
      <w:r>
        <w:rPr/>
        <w:t>Да, вы угадали, фея Печали. Нам всем грозит смертельная опасность: злые силы хотят уничтожить все до единой сказки Андерсена, в том числе и вашу. Мы пришли просить у вас помощи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>Я знаю, у вас есть волшебные калоши счастья. Не могли бы вы их дать нам на время? Мы по очереди наденем их на ноги Элизе, Герде и другим заколдованным персонажам, и они снова станут такими, как прежде. Нас будет много, и мы все вместе одолеем злые силы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Счастья. </w:t>
      </w:r>
      <w:r>
        <w:rPr/>
        <w:t>Конечно, С удовольствием дадим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Печали. </w:t>
      </w:r>
      <w:r>
        <w:rPr/>
        <w:t>Не спеши, фея Счастья. Разве ты забыла, что твои калоши никому не принесли счастья, а даже наоборот, многие, надев их, стали самыми несчастными. Ты, видимо, забыла, что в конце нашей сказки я забрала калоши счастья. Теперь они у меня и называются калошами печали. Они не могут никому помочь. Надо придумать что-то другое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Счастья. </w:t>
      </w:r>
      <w:r>
        <w:rPr/>
        <w:t>Я, кажется, знаю, что надо делать. Сказки Андер</w:t>
        <w:softHyphen/>
        <w:t>сена делают нас добрее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Фея Печали. Да. </w:t>
      </w:r>
      <w:r>
        <w:rPr/>
        <w:t>его сказки и имеют печальный конец. Ведь только печальное делает черст</w:t>
        <w:softHyphen/>
        <w:t xml:space="preserve">вых людей добрее.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Счастья. </w:t>
      </w:r>
      <w:r>
        <w:rPr/>
        <w:t>Сказки Андерсена делают нас добрее и великодушнее. Они учат видеть прекрасное во всем: в капле дождя, в пении птиц, в невзрачных полевых цветах, они учат нас мечтать. Надо всем заколдованным героям вновь подарить мечту. Ведь они ее лишились и поэтому стали равнодушными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Печали. </w:t>
      </w:r>
      <w:r>
        <w:rPr/>
        <w:t>Хорошо бы подарить мечту и злым силам. Тогда бы они поняли, что, не будь сказок Андерсена, не было бы и их. И еще. Они бы поняли, что сказочные злодеи — не настоящие злодеи. Они больше смешат, чем пугают. Но как это сделать?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Счастья. </w:t>
      </w:r>
      <w:r>
        <w:rPr/>
        <w:t>А я знаю, как это сделать. Нужно обратиться за помощью к Оле-Лукойе. Нам, феям, не положено просить у кого бы то ни было помощи. Но Русалочка и Стойкий оловянный солдатик должны сейчас же отправиться к нему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ея Печали. </w:t>
      </w:r>
      <w:r>
        <w:rPr/>
        <w:t>Мы поможем вам за одну минуту перенестись в его сказк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Оле-лукой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 действие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усалочка. </w:t>
      </w:r>
      <w:r>
        <w:rPr/>
        <w:t xml:space="preserve">Как здесь красиво!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ле-Лукойе. </w:t>
      </w:r>
      <w:r>
        <w:rPr/>
        <w:t>А, это вы? Я вас давно жду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тойкий оловянный солдатик. </w:t>
      </w:r>
      <w:r>
        <w:rPr/>
        <w:t>Здравствуйте, уважаемый Оле-Лукойе. Раз вы нас ждете, значит, знаете о нашей беде. Помогите нам, пожалуйста. Только вы можете заколдованным героям вернуть меч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Оле-Лукойе. </w:t>
      </w:r>
      <w:r>
        <w:rPr/>
        <w:t>Да, я могу это сделать и помогу вам. Всем закол</w:t>
        <w:softHyphen/>
        <w:t xml:space="preserve">дованным героям, а также Снежной королеве и трем ведьмам я пошлю самые прекрасные разноцветные сны. Герде приснится Кай </w:t>
      </w:r>
      <w:r>
        <w:rPr>
          <w:b/>
          <w:bCs/>
        </w:rPr>
        <w:t xml:space="preserve">и </w:t>
      </w:r>
      <w:r>
        <w:rPr/>
        <w:t xml:space="preserve">то, как она с ним поливает любимые розы. Элиза увидит всех своих братьев, а Снежная королева и ведьмы вновь станут детьми. Впервые в своей жизни злые силы увидят разноцветные сны своего детства, ведь </w:t>
      </w:r>
      <w:r>
        <w:rPr>
          <w:b/>
          <w:bCs/>
        </w:rPr>
        <w:t xml:space="preserve">с </w:t>
      </w:r>
      <w:r>
        <w:rPr/>
        <w:t>тех пор, как они стали злыми, я им посылаю только черные сны. Пробудившись, они поймут, что своим существованием они обязаны великому Сказочни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волшебство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ассказчик. </w:t>
      </w:r>
      <w:r>
        <w:rPr/>
        <w:t xml:space="preserve">Что это со мной? Я как будто уснул, и снился мне удивительный сои. Как будто Снежная королева </w:t>
      </w:r>
      <w:r>
        <w:rPr>
          <w:b/>
          <w:bCs/>
        </w:rPr>
        <w:t xml:space="preserve">и </w:t>
      </w:r>
      <w:r>
        <w:rPr/>
        <w:t>другие злые силы хотят уничтожить все сказки Андерсена. Какой ужас!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нежная королева. </w:t>
      </w:r>
      <w:r>
        <w:rPr/>
        <w:t xml:space="preserve">К чему так пугаться? Это же только сон! Ведь не будь сказок Андерсена, не было бы </w:t>
      </w:r>
      <w:r>
        <w:rPr>
          <w:b/>
          <w:bCs/>
        </w:rPr>
        <w:t xml:space="preserve">и </w:t>
      </w:r>
      <w:r>
        <w:rPr/>
        <w:t>нас. Мы это очень хорошо понимаем. И сегодня мы пришли к вам в гости, чтобы всем вместе еще раз поклониться великому сказочни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Музыка: «Где водятся волшебник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6:00Z</dcterms:created>
  <dc:creator>1</dc:creator>
  <dc:description/>
  <cp:keywords/>
  <dc:language>en-US</dc:language>
  <cp:lastModifiedBy>1</cp:lastModifiedBy>
  <cp:lastPrinted>2015-10-09T06:59:00Z</cp:lastPrinted>
  <dcterms:modified xsi:type="dcterms:W3CDTF">2015-11-21T09:17:00Z</dcterms:modified>
  <cp:revision>14</cp:revision>
  <dc:subject/>
  <dc:title>Сценарий праздника, посвященного творчеству Г</dc:title>
</cp:coreProperties>
</file>