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szCs w:val="28"/>
          <w:shd w:fill="FFFF00" w:val="clear"/>
          <w:lang w:eastAsia="ru-RU"/>
        </w:rPr>
        <w:t>Индивидуальный план самообразования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szCs w:val="28"/>
          <w:shd w:fill="FFFF00" w:val="clear"/>
          <w:lang w:eastAsia="ru-RU"/>
        </w:rPr>
        <w:t xml:space="preserve">учителя татарского языка и литературы   МБОУ «СО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eastAsia="ru-RU"/>
        </w:rPr>
        <w:t xml:space="preserve"> с.Нырья</w:t>
      </w: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szCs w:val="28"/>
          <w:shd w:fill="FFFF00" w:val="clear"/>
          <w:lang w:eastAsia="ru-RU"/>
        </w:rPr>
        <w:t>»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szCs w:val="28"/>
          <w:shd w:fill="FFFF00" w:val="clear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eastAsia="ru-RU"/>
        </w:rPr>
        <w:t>5</w:t>
      </w: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szCs w:val="28"/>
          <w:shd w:fill="FFFF00" w:val="clear"/>
          <w:lang w:eastAsia="ru-RU"/>
        </w:rPr>
        <w:t xml:space="preserve"> -2020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Латыпова Лейсан Фарид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ель татарского языка и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шее . Казанский государственный педагогический университет, 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Специальность по дипл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итель татарского языка и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2 лет ( с 15 августа 2003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Категор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 xml:space="preserve">Курсы повышения квалификации. </w:t>
      </w:r>
      <w:r>
        <w:rPr>
          <w:rFonts w:cs="Times New Roman" w:ascii="Times New Roman" w:hAnsi="Times New Roman"/>
          <w:sz w:val="24"/>
          <w:szCs w:val="24"/>
          <w:u w:val="single"/>
        </w:rPr>
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, с23 июня по 12 сентября 2014 года, 108 часов, по теме : «Актуальные проблемы введения ФГОС ООО в образовательном учреждении, удостоверение рег.№ УПК-20-003676/201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Методическая тема  МБОУ «СОШ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Индивидуальная тема само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Личностно- ориентированный подход к воспитанию учеников через активные формы и методы работы   на уроках татарского языка и литературы 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Технология, по которой работ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ятельностный метод обу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Внекласс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ланирование, подготовка и проведение внеклассных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, олимпиад, участие в районных, российских, международных  конкурсах, олимпиадах,   проведение  предметных нед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Творческие замысл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стие в профессиональных конкурсах, сетевых сообществах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Когда начата работа над темой.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сентября 2015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Когда предполагается закончить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31 ма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каждого ребенка разные способности, интересы, возможности. И педагог должен помочь ему реализовать свой потенциал, т.е. проявить и развить личностные смыслы обучения и воспитания. Образовать человека – значит помочь ему стать субъектом культуры, научить жизнетворчеству, что предполагает вовлеченность в этот процесс сам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Цель самообразования по теме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ложить в ребенке механизмы самореализации, саморазвития, адаптации, саморегуляции, самозащиты, само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Задачи самообразования. 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ние и позитивное, уважительное отношение к самостоятельности мнений, суждений и выв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й деятельности по осмыслению и проработке заданн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учеников к выбору и самостоятельному использованию различных способов выполнения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, способствующие повышению уровня образован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со своими воспитанниками в проводимых в рамках школы, района конкурсах, олимпиадах, конферен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Предполагаемый результа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тепени самостоятельности в учебной и внеучеб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трудничества педагога и учащихся, учащихся между соб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активность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едсоветах,  семинарах, вебинарах, в работе школьного и районного МО учителей филологического цик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36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овых форм, приёмов обу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казать практическую помощь коллег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Основные вопросы по самообразова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4"/>
          <w:szCs w:val="24"/>
          <w:lang w:eastAsia="ru-RU"/>
        </w:rPr>
        <w:t>Форма отчета по проделанной работе</w:t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упление на заседаниях школьного, районного МО, педсовете, родительском собрании, творческий отчет, участие в конкур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тапы работы.  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267"/>
        <w:gridCol w:w="21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0"/>
            <w:bookmarkStart w:id="1" w:name="bbe26b4f6c5b91f02a5fa4fe77c1571eb8dc0d1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Теоретический эта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тодической литературы  по данной проблем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ской А.В. Методика личностно-ориентированного обучения. – М., 2011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ина И.В. Инновационная деятельность современного педагога. – Волгоград, 2010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оценина Т.П., Алимова Е.Е. Современный урок: инновационные уроки. – Ростов н/Д, 2012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оценина Т.П., Алимова Е.Е. Современный урок: альтернативные уроки. – Ростов н/Д, 2012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иск материалов в Интернет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Практическое решение пробле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овых исследов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работа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лимпиадах, конкурсах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лимпиадах, конкурсах российского и международного уровн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  <w:t>Оценочный эта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анализ за 5 ле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теме само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школьном МО филологического цикла и родительском собрании. Написание стать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re Baskervill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9:00Z</dcterms:created>
  <dc:creator>Учитель</dc:creator>
  <dc:description/>
  <cp:keywords/>
  <dc:language>en-US</dc:language>
  <cp:lastModifiedBy>Marina</cp:lastModifiedBy>
  <dcterms:modified xsi:type="dcterms:W3CDTF">2015-11-25T15:56:00Z</dcterms:modified>
  <cp:revision>5</cp:revision>
  <dc:subject/>
  <dc:title/>
</cp:coreProperties>
</file>