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галлимова Наталья Викторовна</w:t>
      </w:r>
      <w:r>
        <w:rPr>
          <w:rFonts w:cs="Times New Roman" w:ascii="Times New Roman" w:hAnsi="Times New Roman"/>
          <w:sz w:val="28"/>
          <w:szCs w:val="28"/>
        </w:rPr>
        <w:t xml:space="preserve">, учитель изобразительного искусства Муниципальное бюджетное общеобразовательное учреждение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ая общеобразовательная школа № 9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рок «Люблю тебя, мой край родной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ота Топкинского района»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учающихся средних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оспитание привязанности и любви к родным местам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детей о малой Родине на основе ознакомления с ближайшем окружением и достопримечательностями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историей названия гор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воображ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 к изобразитель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одному гор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 - Топки [с сайта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ololo.fm].mp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есня о родном крае из к/ф  «Честный, добрый, неженатый», песня о родном крае из к/ф  «Честный, добрый, неженатый» (мину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рительный ря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ентация «Сердцу милые Топки»; </w:t>
      </w:r>
      <w:r>
        <w:rPr>
          <w:rFonts w:cs="Times New Roman" w:ascii="Times New Roman" w:hAnsi="Times New Roman"/>
          <w:color w:val="333333"/>
          <w:sz w:val="28"/>
          <w:szCs w:val="28"/>
        </w:rPr>
        <w:t>фотографии городских мест, разрезные картинки, клип «Моя родина - Росс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ый ряд:</w:t>
      </w:r>
      <w:r>
        <w:rPr>
          <w:rFonts w:cs="Times New Roman" w:ascii="Times New Roman" w:hAnsi="Times New Roman"/>
          <w:sz w:val="28"/>
          <w:szCs w:val="28"/>
        </w:rPr>
        <w:t xml:space="preserve"> стихи про Топ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ы и оборудование для дете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уашь, кисти, баночки с водой, альбомные листы бумаги, палитра, салфе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оборуд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, проект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беседа о городе, рассматривание альбома «Мой город», прогулки по микрорайон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лушивание музыкальных произведений на тему о родном кра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од зан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058"/>
        <w:gridCol w:w="2669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. Введение в тему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упительное слово о родине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ю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Работа с литературным произведением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тает стихотворение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мой необозрим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вете солнечно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отой неповтори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шит, радует ме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люблю мой милый горо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светлей и краше ст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н еще ведь очень молод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же век не разменял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ушают стих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трят клип «Песня о родном кра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ют умения признавать свои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знаний полученных на прошлых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уются в своей системе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ё предполо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диалог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Что такое - Родина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уждают, отвечают на вопросы учител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t xml:space="preserve">Родина, это место, где человек родился, вырос, учился, где его родители, родной дом, березка солнышко и многое другое - и есть его Роди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едполагают название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цели урока , опираясь на слова.</w:t>
            </w:r>
          </w:p>
          <w:p>
            <w:pPr>
              <w:pStyle w:val="Txt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ют связь между целью учебной деятельности и ее моти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тему, цель, проблему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последовательность действий.</w:t>
            </w:r>
          </w:p>
          <w:p>
            <w:pPr>
              <w:pStyle w:val="Txt1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numPr>
                <w:ilvl w:val="0"/>
                <w:numId w:val="1"/>
              </w:numPr>
              <w:spacing w:lineRule="auto" w:line="276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исторической информацией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гда появился наш горо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История основания нашего города такова: в 1913 году строили железную дорогу, тянули ветку от Юрги  до  Кольчугино (Кемерово). На перепутье дорог нужна была узловая станция. На 104 километре поставили железнодорожный вагончик – от него и пошла история станции. Поселившееся здесь люди были призваны служить дороге: оберегать её от снега, воров и просто хулиганов. Строили железную дорогу вручную крестьяне близлежащих деревень: Соломино, Осиновая грива, Малый Корчуган, Топ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оковые события Революции 1917 года не обошли стороной Топки. Гражданская война, саботаж транспорта, конфискации, расстрелы – через всё это прошла Топкинская зем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10 апреля 1933 год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бочему поселку Топки был присвоен статус города. В 1936 году отрываются колы № 1 и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Город рос, жил своей  жизнью, но началась Великая Отечественная война. Город  дал фронту более 7, 5 тыс. человек, более 3 тыс. – не вернулись. В честь 45-летия Победы в 1990 году был открыт мемориальный комплекс в память о павших земляках. Но жизнь продолжае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 1966 году построен Топкинский цементный завод – благодаря ему построены микрорайона «Красная горка» и «Солнечный», Д/К Цементников, профилакторий «Кристалл», Дом творчества детей и молодежи, центральная районная больница. </w:t>
            </w:r>
          </w:p>
          <w:p>
            <w:pPr>
              <w:pStyle w:val="Txt1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/>
                <w:i/>
                <w:color w:val="333333"/>
                <w:sz w:val="28"/>
                <w:szCs w:val="28"/>
              </w:rPr>
            </w:r>
          </w:p>
          <w:p>
            <w:pPr>
              <w:pStyle w:val="Txt1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Txt1"/>
              <w:shd w:fill="FFFFFF" w:val="clear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Как называется наш город?</w:t>
            </w:r>
          </w:p>
          <w:p>
            <w:pPr>
              <w:pStyle w:val="Txt1"/>
              <w:shd w:fill="FFFFFF" w:val="clear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Почему наш город носит такое названи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t>Существует несколько версий. По одной из них на месте нашего города были болота, топи, топкие места. Название произошло от слова топи т.е. Топ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t>По другой версии назвали наш город в честь паровозных топок, так как в нашем городе было паровозное депо.</w:t>
            </w:r>
          </w:p>
          <w:p>
            <w:pPr>
              <w:pStyle w:val="Txt1"/>
              <w:shd w:fill="FFFFFF" w:val="clear"/>
              <w:spacing w:before="0" w:after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Ну и по третьей версии, возникло два предложения для названия города: Соломино и Топки, тат как большинство людей жили в этих деревнях. Жители решили организовать выборы и с помощью голосования определить название города. Решающим голосом был последний голос строителя из села Топок Ивана Жужгов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  учителя, высказывают свои предположения, находят правильный ответ.</w:t>
            </w:r>
          </w:p>
          <w:p>
            <w:pPr>
              <w:pStyle w:val="Txt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 удержива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интереса к истории родного края, понимание красоты природы Топки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владевают умением поиска и выделения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ыполняют логические операции: анализ, обобщ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личают верно, выполненное задание от невер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 в коллективном обсуж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уют  свое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формулировать вопрос;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кая версия вам больше всего понравилась?</w:t>
            </w:r>
          </w:p>
          <w:p>
            <w:pPr>
              <w:pStyle w:val="Txt1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се эти версии можно считать легендам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  учителя, высказывают свои предположения, находят правильный отве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личают верно, выполненное зад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уют  свое мнение;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А хотели бы вместе со мной отправиться в путешествие по нашему городу?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.</w:t>
            </w:r>
          </w:p>
          <w:p>
            <w:pPr>
              <w:pStyle w:val="Txt1"/>
              <w:spacing w:before="0" w:after="0"/>
              <w:rPr/>
            </w:pPr>
            <w:r>
              <w:rPr>
                <w:sz w:val="28"/>
                <w:szCs w:val="28"/>
              </w:rPr>
              <w:t>Смотрят презентацию «Сердцу милые Топки»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Работа с презентацией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ЛАЙД №1 - Такой опознавательный знак можно увидеть при въезде в гор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ЛАЙД №2 - так выглядел наш город много лет тому наза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ЛАЙД №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ород - это множество магазинов</w:t>
              <w:br/>
              <w:t>И скверов очень красивых.</w:t>
              <w:br/>
              <w:t>Величавые храмы и звон колокольный,</w:t>
              <w:br/>
              <w:t>В граните и мраморе память народ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ЛАЙД №4- Электрички, поезда приезжают все сюда,</w:t>
              <w:br/>
              <w:t>Пассажиров доставляют, расписанье они знаю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ЛАЙД №5 - такой вокзал в наше врем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- А на чем можно еще приехать в наш город? (автобусом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ЛАЙД №6 – автостанция много лет тому наза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ЛАЙД №7 – автостанция сегодн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ЛАЙД №8 – Топкинский цементный зав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ЛАЙД № 9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Чтобы детишки здоровыми были,</w:t>
              <w:br/>
              <w:t>Нужно, чтоб, где-то врачи их лечили</w:t>
              <w:br/>
              <w:t>Чтоб здоровыми были всегда.</w:t>
              <w:br/>
              <w:t>С мамами ходят дети куда? (больниц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ЛАЙД № 10 - больница в наши д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ЛАЙД № 11 –  площад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ЛАЙД № 12 - городской пар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ного деревьев, много цветов.</w:t>
              <w:br/>
              <w:t>И отдохнуть здесь каждый готов.</w:t>
              <w:br/>
              <w:t>Мчится по кругу с детьми карусель.</w:t>
              <w:br/>
              <w:t>В тихих аллеях - прохладная тен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- Любите ли вы, дети, карусели? Я приглашаю вас на карусел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(Проводится русская народная игра "Карусели"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Еле, еле, еле, еле</w:t>
              <w:br/>
              <w:t>Закружились карусели,</w:t>
              <w:br/>
              <w:t>А потом бегом, бегом,</w:t>
              <w:br/>
              <w:t>А потом кругом, кругом.</w:t>
              <w:br/>
              <w:t>Тише, тише - не спешите!</w:t>
              <w:br/>
              <w:t>Карусель остановите! (игра проводится 2 раз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ют слайда под мелодию - Песня о родном крае из к/ф  «Честный, добрый, неженатый» (минус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ывают  о своих ощущ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снятия усталости и напря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едме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ют конкретные зн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апредме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левая саморегуляция( способность к преодолению препятств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 в коллективном обсуж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уют  свое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формируют ценностное отношение к здоровому образу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. Подготовка к художественной деятельности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годня вы рисуете наш любимый 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итесь друг другу и с хорошим настроением приступим к работе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ктической работ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 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-положительный настрой на практическое зад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 само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предм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отрудничества с учителем, одноклассниками.</w:t>
            </w:r>
          </w:p>
        </w:tc>
      </w:tr>
      <w:tr>
        <w:trPr>
          <w:trHeight w:val="27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6. Практическая работа</w:t>
            </w:r>
          </w:p>
        </w:tc>
      </w:tr>
      <w:tr>
        <w:trPr>
          <w:trHeight w:val="172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лагает нарисовать свой любимый город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ывает помощь,  советует, напоминает, хвалит и т.д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агает дополнить рисунок и т.д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ют индивиду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жают город по собственному замыслу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оспринимают на слух советы и ответы учащихся и учителя по устранению недочетов в работе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едме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 применять знания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апредме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 и произвольно, обосновывая свои действия, выбирают нужный уровень сло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, коррекция, умеют обнаружить и устранить отклонения от эталона;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своих действий, сравнительный визуальный анализ продуктив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.</w:t>
            </w:r>
          </w:p>
        </w:tc>
      </w:tr>
      <w:tr>
        <w:trPr>
          <w:trHeight w:val="6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7. Рефлексия деятельности</w:t>
            </w:r>
          </w:p>
        </w:tc>
      </w:tr>
      <w:tr>
        <w:trPr>
          <w:trHeight w:val="6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но ли было рисовать гор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жите о своем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гает точнее и образнее формулировать предложения. Создает положительный эмоциональный фон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. По рядам показывают работы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конечный результат своей работы на уроке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едуют моральным нормам и этически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апредметные 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ируют, оценивают процесс и результат свое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ют оценку деятельности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участвуют в коллективном обсужд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t>Куда бы с вами не уехали из нашего родного города, мы всегда будем вспоминать о нашем славным городом под названием Топки. Мне бы хотелось, что бы вы это помнили, и я дарю вам эмблемы нашего город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ют и принимают на память эмблемы нашего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. №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 Домашнее      задание.</w:t>
            </w:r>
          </w:p>
        </w:tc>
      </w:tr>
      <w:tr>
        <w:trPr>
          <w:trHeight w:val="6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 и  на выбор краски или цветные карандаш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аписывают задание  в днев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с учётом индивидуальных возможносте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апредме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личной значимости;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Литерату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 Брошюра: «Летопись города Топки и Топкинского района.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Символика Кемеровской области [Текст] / МУК «ЦБС Топкинского района», Центральная районная библиотека; сост. М.В. Брюзгина ; ред. Л.В. Мякишева. - Топки, 2009. - 7 с. Герб, флаг и гимн Кемеровской обла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 Сторона любимая, приметная[Текст]: Биобиблиографический указатель о поэтах и писателях Топкинского района / МУК «ЦБС Топкинского района» Центральная районная библиотека; Сост. М.В. Брюзгина, Ред. С.М. Чечельницкая.- Топки, 2008.- 30 с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Цитата 2 Знак"/>
    <w:basedOn w:val="Style14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">
    <w:name w:val="t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27:00Z</dcterms:created>
  <dc:creator>Пользователь</dc:creator>
  <dc:description/>
  <cp:keywords/>
  <dc:language>en-US</dc:language>
  <cp:lastModifiedBy>Grey Wolf</cp:lastModifiedBy>
  <dcterms:modified xsi:type="dcterms:W3CDTF">2014-11-07T14:52:00Z</dcterms:modified>
  <cp:revision>15</cp:revision>
  <dc:subject/>
  <dc:title/>
</cp:coreProperties>
</file>