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605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056640"/>
                          <a:chOff x="0" y="0"/>
                          <a:chExt cx="1005768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2320" y="3314160"/>
                            <a:ext cx="14846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3314160"/>
                            <a:ext cx="1484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40048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741400"/>
                            <a:ext cx="434412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учителя-логоп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аст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1440" y="240048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999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ведующей и со старшим воспита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ставление списков детей нуждающихся в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графика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Обсуждение затруднений и путей их устра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едагогически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Помощь в  подготовке докладов, консульт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снащение  педагогическ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Формирование списков детей  на прохождение 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716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 музыкальным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уковод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комендации по уточнению и активизации словарного запас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ю грамматического строя речи, развитию связной речи, совершенствованию речевого дых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еплению правильного звукопроизношения на музыкальных занят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9200" y="2513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4480" y="0"/>
                            <a:ext cx="3543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воспитател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комендации по уточнению и активизации словарного запаса, совершенствованию грамматического строя речи, развитию связной речи, совершенствованию речевого дых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ю правильного звукопроизношения на различных видах занятий и в повседнев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Проведение консультаций, семинаров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  годовым пла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мощь в отборе речевого материала  для заучивания детьми при участии в праздниках  и досуг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мощь в подборе артикуляционных и пальчиковых гимнаст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476.9pt" coordorigin="0,0" coordsize="15839,9538">
                <v:rect id="shape_0" stroked="f" o:allowincell="f" style="position:absolute;left:1;top:0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1,5219" to="4498,66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1,5219" to="1367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80" to="4497,50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4317;width:6840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учителя-логопе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астника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1,3780" to="1313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299" to="7921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575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ведующей и со старшим воспита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ставление списков детей нуждающихся в помо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ставление графика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Обсуждение затруднений и путей их устран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едагогически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Помощь в  подготовке докладов, консульт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снащение  педагогическ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Формирование списков детей  на прохождение 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8;width:37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 музыкальным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уковод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комендации по уточнению и активизации словарного запас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ю грамматического строя речи, развитию связной речи, совершенствованию речевого дых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еплению правильного звукопроизношения на музыкальных заняти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958" to="7921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3;top:0;width:55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воспитателя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комендации по уточнению и активизации словарного запаса, совершенствованию грамматического строя речи, развитию связной речи, совершенствованию речевого дых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ю правильного звукопроизношения на различных видах занятий и в повседневной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Проведение консультаций, семинаров в соответств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  годовым пла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мощь в отборе речевого материала  для заучивания детьми при участии в праздниках  и досуг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мощь в подборе артикуляционных и пальчиковых гимнаст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4217035</wp:posOffset>
                </wp:positionV>
                <wp:extent cx="2866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С медицинскими работ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Соблюдение СанПиНов при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Обследование речи детей и запол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дицинских к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Изучение анамнеза психо-физ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я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Направление на обследование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помогательные кабин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Оформление карт на М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32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С медицинскими работни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 Соблюдение СанПиНов при организац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образовательного процесс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Обследование речи детей и заполн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медицинских кар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Изучение анамнеза психо-физическ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развития ребен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Направление на обследование 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вспомогательные кабин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Оформление карт на М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4231005</wp:posOffset>
                </wp:positionV>
                <wp:extent cx="27520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С  родителями воспита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Непосредственное взаимодейств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индивидуальный  показ и рекоменд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выполнению  задания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 участие в проведении родитель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р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посредованное взаимодейств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  консультации через папку-передвиж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  общие рекомендации по занятиям с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тьми  в  домашни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333.1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С  родителями воспитан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Непосредственное взаимодейств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индивидуальный  показ и рекомендац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по выполнению  задания дом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* участие в проведении родительских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обра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Опосредованное взаимодействи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*  консультации через папку-передвиж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*  общие рекомендации по занятиям с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детьми  в  домаш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17035</wp:posOffset>
                </wp:positionV>
                <wp:extent cx="28663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С инструктором по физической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екомендации по закреплению плавильного звукопроизношения на физкультурных занятиях и вечерах  дос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3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 xml:space="preserve">С инструктором по физической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культу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Рекомендации по закреплению плавильного звукопроизношения на физкультурных занятиях и вечерах  дос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03:00Z</dcterms:created>
  <dc:creator>Котик</dc:creator>
  <dc:description/>
  <cp:keywords/>
  <dc:language>en-US</dc:language>
  <cp:lastModifiedBy>home</cp:lastModifiedBy>
  <dcterms:modified xsi:type="dcterms:W3CDTF">2015-12-02T21:26:00Z</dcterms:modified>
  <cp:revision>4</cp:revision>
  <dc:subject/>
  <dc:title>МУНИЦИПАЛЬНОЕ ДОШКОЛЬНОЕ ОБРАЗОВАТЕЛЬНОЕ УЧРЕЖДЕНИЕ</dc:title>
</cp:coreProperties>
</file>