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русскому языку в 7 клас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Фатихов Ш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епричастие  как особая форма глагола. Закрепл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нетрадиционный, урок – иг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закрепить знания учащихся по данн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ить уровень знаний  обучающихся по данной теме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ышление, воображение, внимание, творческие способности,  память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коллективизма, сплоч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толы по числу команд, стулья по числу участников команд, компьютер, мультимедийный экран, проектор, музыкальное сопровождение,  раздаточный материал, эпиграф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в умелых руках и опытных устах – красив, певуч, выразителен, послушен, ловок и вместителен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И. Купр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Сегодня мы закрепим наши знания по теме: «Деепричастие как особая форма глагола», узнаем, насколько хорошо вы  уяснили эту тему.  Урок наш пройдет в форме игры, мы с вами отправимся в путешествие, побываем  на станциях с разнообразными зад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ережающее домашнее задание: придумать название команды)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с вами вспомним правила игры: повторение правил поведения во время игры, сплочение коман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кто это стучит? Давайте посмотрим. Кажется, сегодня к нам пришли гости. Давайте с ними познакомим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В класс входят 2 ученика: имя «Глагол»  и имя «Наречи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глагол</w:t>
      </w:r>
      <w:r>
        <w:rPr>
          <w:rFonts w:cs="Times New Roman" w:ascii="Times New Roman" w:hAnsi="Times New Roman"/>
          <w:sz w:val="28"/>
          <w:szCs w:val="28"/>
        </w:rPr>
        <w:t xml:space="preserve"> (ученик). Здравствуйте, ребята! Я – самостоятельная часть речи, которая обозначает действие предмета и отвечает на вопросы: что делать? что сделать?                С частицей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ишусь раздельно, я имею вид, инфинитив, наклонение, время, спряжение, лицо, число. Кто же я? Правильно, я  Глагол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что вы, ребята, знаете еще о глагол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наречие</w:t>
      </w:r>
      <w:r>
        <w:rPr>
          <w:rFonts w:cs="Times New Roman" w:ascii="Times New Roman" w:hAnsi="Times New Roman"/>
          <w:sz w:val="28"/>
          <w:szCs w:val="28"/>
        </w:rPr>
        <w:t xml:space="preserve"> (ученица ) Добрый день! А я – самостоятельная часть речи, которая обозначает  признак действия и отвечает на вопросы: где? куда? зачем? как? когда? с какой целью? Я не изменяюсь, в предложении бываю обстоятельством, делюсь на смысловые группы, имею степени сравнения. Так кто же я? Кто знает? Молодцы! Я, действительно, имя Наречие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 вам известно о наречи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ходит ученик – деепричаст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епричастие </w:t>
      </w:r>
      <w:r>
        <w:rPr>
          <w:rFonts w:cs="Times New Roman" w:ascii="Times New Roman" w:hAnsi="Times New Roman"/>
          <w:sz w:val="28"/>
          <w:szCs w:val="28"/>
        </w:rPr>
        <w:t xml:space="preserve">(Ученица) А вот и я, мамин и папин сынок! Имя глагол – мой папа, а имя наречие – моя мама! От своего папы я взял особую форму и вид, мои вопросы похожи на папины. А на маму я похож тем, что не изменяюсь, в предложении являюсь обстоятельством. Так кто я такой? Верно, я деепричастие!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ы можете добавить про деепричастие? Вспомним, что такое  деепричастие, приведите мне приме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т мы и познакомились с нашими гостями, а теперь давайте познакомимся с вами.  </w:t>
      </w:r>
      <w:r>
        <w:rPr>
          <w:rFonts w:cs="Times New Roman" w:ascii="Times New Roman" w:hAnsi="Times New Roman"/>
          <w:i/>
          <w:sz w:val="28"/>
          <w:szCs w:val="28"/>
        </w:rPr>
        <w:t>( Название и девиз команд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так, мы  начинаем путешествие. Все готовы к путешествию? Начина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нем его со станции «Глагольная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гольная станция».</w:t>
      </w:r>
      <w:r>
        <w:rPr>
          <w:rFonts w:cs="Times New Roman" w:ascii="Times New Roman" w:hAnsi="Times New Roman"/>
          <w:sz w:val="28"/>
          <w:szCs w:val="28"/>
        </w:rPr>
        <w:t xml:space="preserve"> Образовать деепричастия от глагол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продолжают, тормозят, пропустить, понаблюдал, взялс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должая, тормозя, пропустив, понаблюдав, взявшис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выдумывать, горюют, отдышаться, отправил, слушают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думывая, горюя, отдышавшись, отправив, слуша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: смеяться, ломать, учитывать, проснулся, рассеятьс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еясь, ломая, учитывая, проснувшись, рассеявш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ребята! Вижу, вы умеете образовывать деепричастия от имени глагола. Получите свои баллы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 Корректор»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я деепричастиями несовершенного вид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на какой вопрос отвечает деепричастие несовершенного вида? </w:t>
      </w:r>
      <w:r>
        <w:rPr>
          <w:rFonts w:cs="Times New Roman" w:ascii="Times New Roman" w:hAnsi="Times New Roman"/>
          <w:i/>
          <w:sz w:val="28"/>
          <w:szCs w:val="28"/>
        </w:rPr>
        <w:t>(что делая?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  <w:r>
        <w:rPr>
          <w:rFonts w:cs="Times New Roman" w:ascii="Times New Roman" w:hAnsi="Times New Roman"/>
          <w:sz w:val="28"/>
          <w:szCs w:val="28"/>
        </w:rPr>
        <w:t xml:space="preserve">: Быстро мчится поезд, ______________ колесам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т холодный осенний ветер, сердито ______________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  <w:r>
        <w:rPr>
          <w:rFonts w:cs="Times New Roman" w:ascii="Times New Roman" w:hAnsi="Times New Roman"/>
          <w:sz w:val="28"/>
          <w:szCs w:val="28"/>
        </w:rPr>
        <w:t>: Высоко в небе вьется жаворонок, ______________. Струится весенний ручеек, весело _____________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</w:t>
      </w:r>
      <w:r>
        <w:rPr>
          <w:rFonts w:cs="Times New Roman" w:ascii="Times New Roman" w:hAnsi="Times New Roman"/>
          <w:sz w:val="28"/>
          <w:szCs w:val="28"/>
        </w:rPr>
        <w:t>: Из липовой аллеи летят желтые круглые листья, ______________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л дождь, __________ по крыш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Вы умело скорректировали предложения! Получите жетон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sz w:val="28"/>
          <w:szCs w:val="28"/>
        </w:rPr>
        <w:t xml:space="preserve"> Сейчас давайте немного отдохнем, проведем </w:t>
      </w:r>
      <w:r>
        <w:rPr>
          <w:rFonts w:cs="Times New Roman" w:ascii="Times New Roman" w:hAnsi="Times New Roman"/>
          <w:b/>
          <w:sz w:val="28"/>
          <w:szCs w:val="28"/>
        </w:rPr>
        <w:t>минутку отдыха</w:t>
      </w:r>
      <w:r>
        <w:rPr>
          <w:rFonts w:cs="Times New Roman" w:ascii="Times New Roman" w:hAnsi="Times New Roman"/>
          <w:sz w:val="28"/>
          <w:szCs w:val="28"/>
        </w:rPr>
        <w:t xml:space="preserve">. Я называю вам части речи, а вы, услышав деепричастие, должны хлопнуть. Если слышите другую часть речи, то молчи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, класс, учащиеся, сидя, внимательно, суббота, изучая, четверо, повторяя, правильно ,прочитав,  пишем, отвечаем, все, здорово, отвечая, молод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немного? Хорошо, а теперь переходим к станции «Наречная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ечная».</w:t>
      </w:r>
      <w:r>
        <w:rPr>
          <w:rFonts w:cs="Times New Roman" w:ascii="Times New Roman" w:hAnsi="Times New Roman"/>
          <w:sz w:val="28"/>
          <w:szCs w:val="28"/>
        </w:rPr>
        <w:t xml:space="preserve"> Заменить фразеологические обороты наречиям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помните, что такое фразеологизмы? </w:t>
      </w:r>
      <w:r>
        <w:rPr>
          <w:rFonts w:cs="Times New Roman" w:ascii="Times New Roman" w:hAnsi="Times New Roman"/>
          <w:i/>
          <w:sz w:val="28"/>
          <w:szCs w:val="28"/>
        </w:rPr>
        <w:t>Это устойчивые сочетания и выра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ю вопрос, вы при помощи поднятой руки отвечаете. Тот, кто ответил правильно, получает бал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мя голову</w:t>
      </w:r>
      <w:r>
        <w:rPr>
          <w:rFonts w:cs="Times New Roman" w:ascii="Times New Roman" w:hAnsi="Times New Roman"/>
          <w:sz w:val="28"/>
          <w:szCs w:val="28"/>
        </w:rPr>
        <w:t xml:space="preserve"> (быстро)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устя рукава</w:t>
      </w:r>
      <w:r>
        <w:rPr>
          <w:rFonts w:cs="Times New Roman" w:ascii="Times New Roman" w:hAnsi="Times New Roman"/>
          <w:sz w:val="28"/>
          <w:szCs w:val="28"/>
        </w:rPr>
        <w:t xml:space="preserve"> (плох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зом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гнув </w:t>
      </w:r>
      <w:r>
        <w:rPr>
          <w:rFonts w:cs="Times New Roman" w:ascii="Times New Roman" w:hAnsi="Times New Roman"/>
          <w:sz w:val="28"/>
          <w:szCs w:val="28"/>
        </w:rPr>
        <w:t xml:space="preserve">(быстро)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учив рукава</w:t>
      </w:r>
      <w:r>
        <w:rPr>
          <w:rFonts w:cs="Times New Roman" w:ascii="Times New Roman" w:hAnsi="Times New Roman"/>
          <w:sz w:val="28"/>
          <w:szCs w:val="28"/>
        </w:rPr>
        <w:t xml:space="preserve"> (добросовестн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ртя голову</w:t>
      </w:r>
      <w:r>
        <w:rPr>
          <w:rFonts w:cs="Times New Roman" w:ascii="Times New Roman" w:hAnsi="Times New Roman"/>
          <w:sz w:val="28"/>
          <w:szCs w:val="28"/>
        </w:rPr>
        <w:t xml:space="preserve">  ( необдуманн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ив нос</w:t>
      </w:r>
      <w:r>
        <w:rPr>
          <w:rFonts w:cs="Times New Roman" w:ascii="Times New Roman" w:hAnsi="Times New Roman"/>
          <w:sz w:val="28"/>
          <w:szCs w:val="28"/>
        </w:rPr>
        <w:t xml:space="preserve"> (грустн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кладая рук</w:t>
      </w:r>
      <w:r>
        <w:rPr>
          <w:rFonts w:cs="Times New Roman" w:ascii="Times New Roman" w:hAnsi="Times New Roman"/>
          <w:sz w:val="28"/>
          <w:szCs w:val="28"/>
        </w:rPr>
        <w:t xml:space="preserve"> (усердно)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крыв рот </w:t>
      </w:r>
      <w:r>
        <w:rPr>
          <w:rFonts w:cs="Times New Roman" w:ascii="Times New Roman" w:hAnsi="Times New Roman"/>
          <w:sz w:val="28"/>
          <w:szCs w:val="28"/>
        </w:rPr>
        <w:t>(удивлен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о! Что общего было в этих фразеологизмах? </w:t>
      </w:r>
      <w:r>
        <w:rPr>
          <w:rFonts w:cs="Times New Roman" w:ascii="Times New Roman" w:hAnsi="Times New Roman"/>
          <w:i/>
          <w:sz w:val="28"/>
          <w:szCs w:val="28"/>
        </w:rPr>
        <w:t>( деепричаст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ерейдем к следующей станции: «Музыкальная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целивание: Только в тишине, внимательно слушая музыкальные произведения, вы можете услышать деепричастия.)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прослушать отрывок из песни и ответить на вопрос: сколько деепричастий они услышал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«Колыбельная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«Ломать – крушить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: «Крылатые качел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рошо, вижу, песни вы любите. Молодцы, нашли деепричастия! Получите жетонч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 наша станция: «Сообразительная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образительная».</w:t>
      </w:r>
      <w:r>
        <w:rPr>
          <w:rFonts w:cs="Times New Roman" w:ascii="Times New Roman" w:hAnsi="Times New Roman"/>
          <w:sz w:val="28"/>
          <w:szCs w:val="28"/>
        </w:rPr>
        <w:t xml:space="preserve"> Нужно исправить ошибки в предложениях. В данных предложениях допущены речевые ошибки. Вам нужно исправить их так, чтобы у вас получились сложные или сложноподчиненные предложения, слова можно добавлять или меня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:</w:t>
      </w:r>
      <w:r>
        <w:rPr>
          <w:rFonts w:cs="Times New Roman" w:ascii="Times New Roman" w:hAnsi="Times New Roman"/>
          <w:sz w:val="28"/>
          <w:szCs w:val="28"/>
        </w:rPr>
        <w:t xml:space="preserve"> Подходя к дому, вдруг выскочила соба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нчивая чертеж, у меня сломался карандаш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:</w:t>
      </w:r>
      <w:r>
        <w:rPr>
          <w:rFonts w:cs="Times New Roman" w:ascii="Times New Roman" w:hAnsi="Times New Roman"/>
          <w:sz w:val="28"/>
          <w:szCs w:val="28"/>
        </w:rPr>
        <w:t xml:space="preserve"> Открывая дверь, она громко скрипну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ясь домой, шел дожд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:</w:t>
      </w:r>
      <w:r>
        <w:rPr>
          <w:rFonts w:cs="Times New Roman" w:ascii="Times New Roman" w:hAnsi="Times New Roman"/>
          <w:sz w:val="28"/>
          <w:szCs w:val="28"/>
        </w:rPr>
        <w:t xml:space="preserve"> Прочитав рассказ, он показался мне слишком грустным. Отправляясь в гости, солнце вышло из-за туч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хорошо!</w:t>
      </w:r>
      <w:r>
        <w:rPr>
          <w:rFonts w:cs="Times New Roman" w:ascii="Times New Roman" w:hAnsi="Times New Roman"/>
          <w:sz w:val="28"/>
          <w:szCs w:val="28"/>
        </w:rPr>
        <w:t xml:space="preserve"> Вы справились с этим заданием! Получите заслуженную награду – жетон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следующая наша станция будет «Творческая»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пределенное время вам нужно составить связный рассказ, используя как можно больше деепричастий. 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чиняют рассказ за 3 минуты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Я вижу, что вы не только настоящие творцы, но и настоящие знатоки деепричаст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 путешествие подошло к конц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понравилось на уро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запомн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задание вызвало сложнос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деепричаст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еще раз повторим, что такое деепричастие. Деепричастие – это особая форма глагола, отвечающая на вопросы: что делая? что сделав? В предложении является обстоятельством, не изменяет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Вы видите перед собой кружочки трех цветов: красного, желтого и зеленог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 xml:space="preserve"> – урок мне понравился, мне было интересно, понятно и комфортно на уро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– мне было не все понятно на уроке, чувствовал себя не очень хорош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 xml:space="preserve"> – я ничего не усвоил из урока, урок мне не понрави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тот цвет, который соответствует вашему настроению сей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ружочки поместите в корзинку Деепричастию (Деепричастие  - ученик 9 класса СОШ №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м итоги. Узнаем, у какой команды сколько балл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</w:t>
      </w:r>
      <w:r>
        <w:rPr>
          <w:rFonts w:cs="Times New Roman" w:ascii="Times New Roman" w:hAnsi="Times New Roman"/>
          <w:b/>
          <w:sz w:val="28"/>
          <w:szCs w:val="28"/>
        </w:rPr>
        <w:t>сплочённость команды №</w:t>
      </w:r>
      <w:r>
        <w:rPr>
          <w:rFonts w:cs="Times New Roman" w:ascii="Times New Roman" w:hAnsi="Times New Roman"/>
          <w:sz w:val="28"/>
          <w:szCs w:val="28"/>
        </w:rPr>
        <w:t xml:space="preserve">   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пимость команды № 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мор команды №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победила команда №_____ или  ДРУЖ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домашнее зад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сать сочинение «Что бы было с нашей речью, если бы из нее исчезли все деепричастия?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от пришла пора прощаться. Попрощаемся с нашими гостями. До свидания, ребята! До новых встреч! Спасибо за урок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ое задание  (дополнительн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их словах окончание – 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я, земля, злая, зевая, знамя, зимняя, змея, зоология, зная.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емля, знамя, змея, зоолог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ое задание (дополнительно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из этих существительных женского рода суффикс имеет не то значение, что у остальных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ионерша, кассирша, маникюрша, секретарша, генеральша, лифтерша, банкирша </w:t>
      </w:r>
      <w:r>
        <w:rPr>
          <w:rFonts w:cs="Times New Roman" w:ascii="Times New Roman" w:hAnsi="Times New Roman"/>
          <w:i/>
          <w:sz w:val="28"/>
          <w:szCs w:val="28"/>
        </w:rPr>
        <w:t xml:space="preserve"> (генеральша – жена генерал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ное задание (дополнительное).  </w:t>
      </w:r>
      <w:r>
        <w:rPr>
          <w:rFonts w:cs="Times New Roman" w:ascii="Times New Roman" w:hAnsi="Times New Roman"/>
          <w:sz w:val="28"/>
          <w:szCs w:val="28"/>
        </w:rPr>
        <w:t xml:space="preserve">Как выглядит неопределенная форма глагола неймется? </w:t>
      </w:r>
      <w:r>
        <w:rPr>
          <w:rFonts w:cs="Times New Roman" w:ascii="Times New Roman" w:hAnsi="Times New Roman"/>
          <w:i/>
          <w:sz w:val="28"/>
          <w:szCs w:val="28"/>
        </w:rPr>
        <w:t>(не имеет неопределенной формы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1:00Z</dcterms:created>
  <dc:creator>1</dc:creator>
  <dc:description/>
  <cp:keywords/>
  <dc:language>en-US</dc:language>
  <cp:lastModifiedBy>User</cp:lastModifiedBy>
  <dcterms:modified xsi:type="dcterms:W3CDTF">2015-11-13T00:01:00Z</dcterms:modified>
  <cp:revision>33</cp:revision>
  <dc:subject/>
  <dc:title>Открытый урок по русскому языку в 7 классе</dc:title>
</cp:coreProperties>
</file>