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/>
      </w:pPr>
      <w:r>
        <w:rPr>
          <w:bCs w:val="false"/>
          <w:sz w:val="28"/>
          <w:szCs w:val="28"/>
        </w:rPr>
        <w:t xml:space="preserve">Торжественная линейка в День памяти неизвестного солдата </w:t>
      </w:r>
    </w:p>
    <w:p>
      <w:pPr>
        <w:pStyle w:val="Heading1"/>
        <w:shd w:fill="FFFFFF" w:val="clear"/>
        <w:spacing w:before="150" w:after="4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Есть память, которой не будет конца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атриотических качеств у школьников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чи: Воспитание патриотического сознания; развитие творческих способностей и чувства коллективизм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: музыкальное оформление: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здесь с тобой не потому, что дата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злой осколок, память жжет в груд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 могиле неизвестного солдата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в праздники и в будни приход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защитил тебя на поле боя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пал, ни шагу не ступив назад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имя есть у этого героя —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ликой Армии простой солда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России узаконен новый праздник – День неизвестного солдата, который жители страны будут отмечать 3 декабря. Праздник посвящен тем солдатам, которым воздвигнуты памятники «Неизвестному солдату». Их очень много в нашей стране и это священные места для российского народа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и песня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твое неизвестно, солдат!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л ты отец, или сын, или бра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вали тебя Иван иль Василий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изнь ты отдал во спасенье Росси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ми твой подвиг, солдат, не забыт —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чный огонь на могиле гори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везды салюта в небо летя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мним тебя, Неизвестный Солдат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годом приобретают особую значимость, становятся бессмертными.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0"/>
          <w:sz w:val="28"/>
          <w:szCs w:val="28"/>
        </w:rPr>
        <w:t>Если открыть любую изданную в нашей стране «Книгу Памяти», то напротив фамилий огромного числа советских солдат, не вернувшихся с Великой Отечественной войны, написано «пропал без вести». Тысячи бойцов и командиров Красной Армии  так и остались лежать там, где их настигла смерть: в обвалившихся блиндажах, в засыпанных окопах или воронках, а порой и под открытым небом.</w:t>
      </w:r>
    </w:p>
    <w:p>
      <w:pPr>
        <w:pStyle w:val="C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В полях, лесах и болотах России до сих пор лежат безвестные останки воинов, погибших на той войне. Сейчас лишь немногим воинам, чьи останки находят поисковики, удается вернуть имена. Остальные так и остаются «Неизвестными солдатами» той далёкой и страшной войны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амятника павшим солдатам лежит вечный цветок. Он - то гвоздика, то роза, то василек, то ромашка. Даже зимой, когда всюду снег и стужа, лежит цветок у памятника. Откуда он берется? Его приносят люди. Уберут увядший, положат свежий и скажут: «Мы никогда не забудем вас, герои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ходят люди к Вечному огню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ходят, чтобы низко поклониться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м, кто погиб в жестокую войну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х подвигами Родина гордитс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рит огонь и в дождь, и в снег, и в град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заметут его метель и ветер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мертен подвиг доблестных солда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сут цветы и взрослые, и дети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м, кто стоял за Родину свою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не могла война вновь повторитьс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ходят люди к Вечному огню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ходят, чтобы низко поклонитьс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м подвиг нашего народа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дат, погибших в огненном бою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Победой принесли они свободу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асая мир в жестокую войну.</w:t>
      </w:r>
    </w:p>
    <w:p>
      <w:pPr>
        <w:pStyle w:val="C1"/>
        <w:spacing w:before="0" w:after="0"/>
        <w:jc w:val="both"/>
        <w:textAlignment w:val="baseline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«Имя твоё неизвестно, подвиг твой бессмертен», - такие слова начертаны на сводах мемориального комплекса Неизвестного солдата в Москве. Они стали своеобразным девизом участников поискового движения, которые разыскивают не погребенные останки советских воинов и придают их земле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Эта трудная работа проходит с ранней весны до поздней осени, пока длится «Вахта Памяти», своим подвижническим трудом поисковики возвращают из забвения новые и новые имена. Это непрекращающаяся работа в архивах, опросы очевидцев тех событий, работа с картами и историческими документами. Это время без отпуска и выходных. Но главное — они помнят о тех, во имя кого совершается это благое дело.</w:t>
      </w:r>
    </w:p>
    <w:p>
      <w:pPr>
        <w:pStyle w:val="C1"/>
        <w:spacing w:before="0" w:after="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Слово Чевской Е.Н</w:t>
      </w:r>
      <w:r>
        <w:rPr>
          <w:rStyle w:val="C0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кто не забыт, ничто не забыто. Давайте сейчас, все присутствующие в этом зале, встанем и почтим минутой молчания память о всех героях, погибших за мир и счастье на Земле, носящих имя Неизвестный солдат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ечная память и вечная слава </w:t>
        <w:br/>
        <w:t>Героям Великой Отечественной войны!!!</w:t>
        <w:br/>
      </w:r>
      <w:r>
        <w:rPr>
          <w:b/>
          <w:iCs/>
          <w:sz w:val="28"/>
          <w:szCs w:val="28"/>
        </w:rPr>
        <w:t>минута молчания</w:t>
      </w:r>
      <w:r>
        <w:rPr>
          <w:i/>
          <w:iCs/>
          <w:sz w:val="28"/>
          <w:szCs w:val="28"/>
        </w:rPr>
        <w:br/>
        <w:t> «Никто не забыт и ничто не забыто» -</w:t>
        <w:br/>
        <w:t>Горящая надпись на глыбе гранита.</w:t>
        <w:br/>
        <w:t>Поблекшими листьями ветер играет</w:t>
        <w:br/>
        <w:t>И снегом холодным венки засыпает.</w:t>
        <w:br/>
        <w:t>Но, словно огонь, у подножья – гвозд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Вместе:</w:t>
      </w: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икто не забыт и ничто не забы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21:00Z</dcterms:created>
  <dc:creator>1</dc:creator>
  <dc:description/>
  <cp:keywords/>
  <dc:language>en-US</dc:language>
  <cp:lastModifiedBy>1</cp:lastModifiedBy>
  <dcterms:modified xsi:type="dcterms:W3CDTF">2015-11-29T16:14:00Z</dcterms:modified>
  <cp:revision>4</cp:revision>
  <dc:subject/>
  <dc:title/>
</cp:coreProperties>
</file>