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но – деятельностный подход на уроках русского языка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«Я знаю, что я ничего не знаю», - говорил мудрый грек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«Я хорошо знаю химию, литературу и историю», - звучит из уст благополучного выпускника школы. Печально. Печально то, что этот выпускник не знает главного: он не знает, чего он не знает. Весьма смутно представляет сегодня школьник (и даже студент) границы своей информированности, и уж совсем в тумане – границы познания наук. Откуда ж тогда взяться любознательности, без которой любое обучение – лишь воспитание исполнителей!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 еще один момент. Какие задачи решают в школе? Так называемые «закрытые» задачи. А какие задачи ставит перед человеком жизнь? Открытые задачи! В этот зазор – между задачами школярски – закрытыми и жизненными, открытыми – зачастую проваливаются интерес учеников и, соответственно, наши образовательные усилия. 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Б. Шоу утверждал: </w:t>
      </w:r>
      <w:r>
        <w:rPr>
          <w:b/>
        </w:rPr>
        <w:t>«Единственный путь, ведущий к знанию, - это</w:t>
      </w:r>
      <w:r>
        <w:rPr/>
        <w:t xml:space="preserve"> </w:t>
      </w:r>
      <w:r>
        <w:rPr>
          <w:b/>
        </w:rPr>
        <w:t>деятельность».</w:t>
      </w:r>
      <w:r>
        <w:rPr/>
        <w:t xml:space="preserve"> Действительно, чтобы знание становилось инструментом, а не залежами ненужного старья на задворках интеллекта, ученик должен с ним работать – применять, искать условия и границы применимости, преобразовывать, расширять и дополнять, находить новые связи и соотношения, рассматривать в разных моделях и контекстах… Но прежде всего  нужно научить учащихся самостоятельно открывать знание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Как реализовать на практике деятельностный подход, учитель не всегда имеет четкое представление. Сущность системно – деятельностной парадигмы заключается не в том, что ученику предлагают выполнить определенные действия, которые приведут его к созданию конкретного образовательного результата. </w:t>
      </w:r>
      <w:r>
        <w:rPr>
          <w:b/>
        </w:rPr>
        <w:t xml:space="preserve">Главное здесь – личная инициатива обучаемого, овладение универсальными учебными действиями (личностные, познавательные, регулятивные, коммуникативные). </w:t>
      </w:r>
      <w:r>
        <w:rPr/>
        <w:t xml:space="preserve">Именно ученики становятся главными «действующими героями» на уроке. Их деятельность должна быть осмысленна, личностно – значима: </w:t>
      </w:r>
      <w:r>
        <w:rPr>
          <w:b/>
        </w:rPr>
        <w:t xml:space="preserve">что я хочу сделать? – зачем я это делаю? – как я это делаю? – как я это сделал? </w:t>
      </w:r>
      <w:r>
        <w:rPr/>
        <w:t xml:space="preserve">Только мотивированное и деятельностное обучение может быть личностно – ориентированным и развивающим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</w:rPr>
        <w:t xml:space="preserve">     </w:t>
      </w:r>
      <w:r>
        <w:rPr/>
        <w:t xml:space="preserve">На уроках русского языка в первую очередь происходит формирование таких базовых компетенций, как общекультурной, информационной, коммуникативной. Отсюда вытекает актуальность реализации системно – деятельностного подхода (СДП) в преподавании русского языка. В связи с этим наибольшую практическую значимость приобретает </w:t>
      </w:r>
      <w:r>
        <w:rPr>
          <w:b/>
        </w:rPr>
        <w:t>работа с текстом</w:t>
      </w:r>
      <w:r>
        <w:rPr/>
        <w:t xml:space="preserve">. Текст является самой крупной единицей речи. Понять его содержание – главная и одновременно  сложная задача, стоящая перед современными школьниками. </w:t>
      </w:r>
      <w:r>
        <w:rPr>
          <w:b/>
        </w:rPr>
        <w:t>Читательская грамотность</w:t>
      </w:r>
      <w:r>
        <w:rPr/>
        <w:t xml:space="preserve"> необходима для того, чтобы достигать своих целей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Важными видами учебной деятельности</w:t>
      </w:r>
      <w:r>
        <w:rPr/>
        <w:t xml:space="preserve"> на занятиях  при СДП являются моделирование усваиваемой информации (например, по орфографическому или пунктуационному правилу), сочетание слова и наглядности на разных этапах урока (таблицы, схемы, опоры, рисунки)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 основе деятельностного подхода</w:t>
      </w:r>
      <w:r>
        <w:rPr/>
        <w:t xml:space="preserve"> – современные (инновационные) формы, технологии, приемы и методы (ИКТ, метод проектов, проблемное обучение, исследовательская деятельность, технология развития критического мышления и т.д.)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и СДП существенно меняется </w:t>
      </w:r>
      <w:r>
        <w:rPr>
          <w:b/>
        </w:rPr>
        <w:t>роль учителя</w:t>
      </w:r>
      <w:r>
        <w:rPr/>
        <w:t xml:space="preserve"> – он становится проводником в мире информации, организатором и координатором самостоятельной познавательной деятельности учащихся на всех этапах урока, модератором, тьютором.  Как профессионал, педагог демонстрирует культурные образцы действий, инициирует пробные действия детей, консультирует, корректирует их действия, ищет способы включения в работу каждого, создает условия для приобретения детьми жизненного опыта. Во главу угла встают педагогика сотрудничества, развивающее обучение. 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Основными характеристиками СДП</w:t>
      </w:r>
      <w:r>
        <w:rPr/>
        <w:t xml:space="preserve"> являются следующие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Процесс обучения есть всегда обучение деятельности. Чтобы привлечь </w:t>
      </w:r>
    </w:p>
    <w:p>
      <w:pPr>
        <w:pStyle w:val="ListParagraph"/>
        <w:ind w:left="0" w:hanging="0"/>
        <w:jc w:val="both"/>
        <w:rPr/>
      </w:pPr>
      <w:r>
        <w:rPr/>
        <w:t xml:space="preserve">ребенка к деятельности, надо воздействовать на все сферы его развития: эмоциональную, мотивационную и интеллектуальную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Процесс обучения является  всегда творческим. Ученик стремится не  </w:t>
      </w:r>
    </w:p>
    <w:p>
      <w:pPr>
        <w:pStyle w:val="ListParagraph"/>
        <w:ind w:left="0" w:hanging="0"/>
        <w:jc w:val="both"/>
        <w:rPr/>
      </w:pPr>
      <w:r>
        <w:rPr/>
        <w:t xml:space="preserve">только открыть новое для себя знание, но и творчески реализует его. Например, работу с образцовым художественным текстом можно использовать как для анализа, так и для творческой деятельности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Обучение деятельности на первом этапе предполагает совместную </w:t>
      </w:r>
    </w:p>
    <w:p>
      <w:pPr>
        <w:pStyle w:val="ListParagraph"/>
        <w:ind w:left="0" w:hanging="0"/>
        <w:jc w:val="both"/>
        <w:rPr/>
      </w:pPr>
      <w:r>
        <w:rPr/>
        <w:t>учебно – познавательную  деятельность группы учащихся под руководством учителя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Если рассматривать технологические подходы к организации СДП в обучении, то наиболее эффективной представляется модель системной деятельности, предложенная д. п. н. А.В. Хуторским: ученик изучает объект - </w:t>
      </w:r>
    </w:p>
    <w:p>
      <w:pPr>
        <w:pStyle w:val="ListParagraph"/>
        <w:ind w:left="0" w:hanging="0"/>
        <w:jc w:val="both"/>
        <w:rPr/>
      </w:pPr>
      <w:r>
        <w:rPr/>
        <w:t xml:space="preserve">создает свой образовательный продукт (результат) - сопоставляет свой продукт с помощью учителя с культурными аналогами - переосмысливает свой продукт и одновременно осваивает общекультурные достижения - проводит рефлексию, самооценку, оценку результатов. 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данной структуре можно построить как весь урок, так и отдельные </w:t>
      </w:r>
    </w:p>
    <w:p>
      <w:pPr>
        <w:pStyle w:val="ListParagraph"/>
        <w:ind w:left="0" w:hanging="0"/>
        <w:jc w:val="both"/>
        <w:rPr/>
      </w:pPr>
      <w:r>
        <w:rPr/>
        <w:t xml:space="preserve">этапы. Проанализируем кратко реализацию СДП на уроке русского языка в 5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 xml:space="preserve">классе по теме «Время глагола», где были поставлены следующие </w:t>
      </w: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 xml:space="preserve">у учащихся языковой, лингвистической, коммуникативной, эстетической, культурологической  и нравственной компетенций через повторение и обобщение  сведений о времени глагола;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 xml:space="preserve">интеллектуальных и творческих способностей, логики мышления, речевой культуры, что будет способствовать </w:t>
      </w:r>
      <w:r>
        <w:rPr>
          <w:b/>
        </w:rPr>
        <w:t>воспитанию</w:t>
      </w:r>
      <w:r>
        <w:rPr/>
        <w:t xml:space="preserve"> сознательного отношения к языку как явлению культуры, основному средству общения и получения знаний в разных сферах человеческой дея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рок был проведен в парадигме личностно – ориентированного обучения. На этапе целеполагания учащимся была предоставлена возможность: определить тему и сформулировать цель урока, выделить основные понятия и обозначить задачи; на этапе планирования – внести необходимые коррективы в работу, выбрать удобную для себя форму деятельности.  В процессе реализации плана  был дан  показательный ответ по теме «Как связано время глагола с видом?» на основе самостоятельно проведенного мини – исследования; с помощью приема «Театрализация» решена  непростая проблема соотношения объективного (реального) и грамматического времени; учащиеся выполнили  творческое задание по тексту  и сравнили  его с культурным аналогом, на последующих этапах   приняли участие в обсуждении домашнего задания, предположили и аргументировали  тему следующего урока, оценили  свою работу в целом или в частности по системе «Райтинг»,  провели  рефлексию, означающую выход на креативный уровень, ответив на один из самых важных вопросов: «Зачем был нужен данный урок?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витие коммуникативной компетентности учащихся реализовывалось через учебный диалог,  работу с текстом в разных аспектах (языковая догадка, понимание смыслового содержания речевого высказывания,   ответная речевая деятельность), рассуждения, обобщения и вывод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уроке использовались различные способы мотивации учебной деятельности: организация образовательного процесса (новизна – экскурс в историю, четкое структурирование, ритмичное чередование видов деятельности); применение инновационных форм, методов и приемов, современных образовательных технологий; культура общения. В целом все это способствовало формированию универсальных учебных действий, обеспечивало непрерывность саморазвития личности в процессе обучения. 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Формат доклада не позволяет остановиться на вопросе детально. Ясно, что СДП становится  эффективным, когда учителю удается перевести собственную цель – «научить ребенка» в собственную цель ученика – «научиться». Следующий  синквейн, на мой взгляд, позволяет в наибольшей степени  расставить непонятные  точки над </w:t>
      </w:r>
      <w:r>
        <w:rPr>
          <w:lang w:val="en-US"/>
        </w:rPr>
        <w:t>i</w:t>
      </w:r>
      <w:r>
        <w:rPr/>
        <w:t xml:space="preserve">: </w:t>
      </w:r>
      <w:r>
        <w:rPr>
          <w:i/>
        </w:rPr>
        <w:t xml:space="preserve"> </w:t>
      </w:r>
      <w:r>
        <w:rPr>
          <w:b/>
          <w:i/>
        </w:rPr>
        <w:t>Подход</w:t>
      </w:r>
      <w:r>
        <w:rPr>
          <w:i/>
        </w:rPr>
        <w:t xml:space="preserve"> - </w:t>
      </w:r>
      <w:r>
        <w:rPr>
          <w:b/>
          <w:i/>
        </w:rPr>
        <w:t>системный и деятельностный</w:t>
      </w:r>
      <w:r>
        <w:rPr>
          <w:i/>
        </w:rPr>
        <w:t xml:space="preserve"> - </w:t>
      </w:r>
      <w:r>
        <w:rPr>
          <w:b/>
          <w:i/>
        </w:rPr>
        <w:t>самообучает, саморазвивает, самовоспитывает</w:t>
      </w:r>
      <w:r>
        <w:rPr>
          <w:i/>
        </w:rPr>
        <w:t xml:space="preserve"> - </w:t>
      </w:r>
      <w:r>
        <w:rPr>
          <w:b/>
          <w:i/>
        </w:rPr>
        <w:t>через тернии к звездам - Школа будущего.</w:t>
      </w:r>
    </w:p>
    <w:p>
      <w:pPr>
        <w:pStyle w:val="ListParagraph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Литература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Асмолов А.Г. и др.  Как проектировать универсальные учебные  действия в начальной школе. – М.: Просвещение, 2011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Гин А.А. Приемы педагогической техники. – Луганск: Учебная книга, 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селева Н.В., Синотина Е.В. Проектирование и анализ современного урока: методические  рекомендациии.//Русский язык в школе. – 2011. – №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залова Т.И. Инновационные формы, методы и приемы обучения русскому языку  как средство повышения интереса к предмету и развитие личности ученика.// Самообобщение опыта, 200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залова Т.И. Методическая разработка открытого урока по русскому языку по теме «Время глагола»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рдес Е.М. Искать, пробовать, обучать…(нетрадиционные уроки по русскому языку и литературе, 5 – 11 классы). – Волгоград: Учитель – АСТ, 2002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– источн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Шерстова Е.В. Системно – деятельностный подход на уроках русского языка.// Интернет – журнал «Эйдос». – 2012.  -  № 3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go</w:t>
      </w:r>
      <w:r>
        <w:rPr/>
        <w:t xml:space="preserve">. </w:t>
      </w:r>
      <w:r>
        <w:rPr>
          <w:lang w:val="en-US"/>
        </w:rPr>
        <w:t>mail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lang w:val="en-US"/>
          </w:rPr>
          <w:t>http://www</w:t>
        </w:r>
      </w:hyperlink>
      <w:r>
        <w:rPr>
          <w:lang w:val="en-US"/>
        </w:rPr>
        <w:t>. eidos. r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estival. 1september. 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7:00Z</dcterms:created>
  <dc:creator>Sindicat</dc:creator>
  <dc:description/>
  <cp:keywords/>
  <dc:language>en-US</dc:language>
  <cp:lastModifiedBy>Nataliya</cp:lastModifiedBy>
  <dcterms:modified xsi:type="dcterms:W3CDTF">2015-11-24T16:30:00Z</dcterms:modified>
  <cp:revision>2</cp:revision>
  <dc:subject/>
  <dc:title/>
</cp:coreProperties>
</file>