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</w:r>
    </w:p>
    <w:tbl>
      <w:tblPr>
        <w:tblW w:w="13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7332"/>
        <w:gridCol w:w="1210"/>
        <w:gridCol w:w="458"/>
        <w:gridCol w:w="534"/>
        <w:gridCol w:w="1146"/>
        <w:gridCol w:w="555"/>
        <w:gridCol w:w="1593"/>
        <w:gridCol w:w="16"/>
      </w:tblGrid>
      <w:tr>
        <w:trPr>
          <w:trHeight w:val="375" w:hRule="atLeast"/>
        </w:trPr>
        <w:tc>
          <w:tcPr>
            <w:tcW w:w="13500" w:type="dxa"/>
            <w:gridSpan w:val="8"/>
            <w:tcBorders/>
            <w:vAlign w:val="center"/>
          </w:tcPr>
          <w:p>
            <w:pPr>
              <w:pStyle w:val="Style17"/>
              <w:jc w:val="center"/>
              <w:rPr>
                <w:color w:val="000080"/>
                <w:sz w:val="4"/>
                <w:szCs w:val="4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Календарно-тематическое планирование по русскому языку в 7-ом классе</w:t>
            </w:r>
          </w:p>
        </w:tc>
      </w:tr>
      <w:tr>
        <w:trPr>
          <w:trHeight w:val="255" w:hRule="atLeast"/>
        </w:trPr>
        <w:tc>
          <w:tcPr>
            <w:tcW w:w="13500" w:type="dxa"/>
            <w:gridSpan w:val="8"/>
            <w:tcBorders/>
            <w:vAlign w:val="center"/>
          </w:tcPr>
          <w:p>
            <w:pPr>
              <w:pStyle w:val="Style17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004" w:type="dxa"/>
            <w:gridSpan w:val="2"/>
            <w:tcBorders/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 xml:space="preserve">Количество часов в неделю — </w:t>
            </w:r>
            <w:r>
              <w:rPr>
                <w:b/>
                <w:bCs/>
                <w:color w:val="000080"/>
              </w:rPr>
              <w:t>4</w:t>
            </w:r>
          </w:p>
          <w:p>
            <w:pPr>
              <w:pStyle w:val="Style17"/>
              <w:rPr>
                <w:color w:val="000080"/>
                <w:sz w:val="4"/>
                <w:szCs w:val="4"/>
              </w:rPr>
            </w:pPr>
            <w:r>
              <w:rPr>
                <w:color w:val="000080"/>
              </w:rPr>
              <w:t xml:space="preserve">Количество часов в год - </w:t>
            </w:r>
            <w:r>
              <w:rPr>
                <w:b/>
                <w:bCs/>
                <w:color w:val="000080"/>
              </w:rPr>
              <w:t>136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148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3500" w:type="dxa"/>
            <w:gridSpan w:val="8"/>
            <w:tcBorders/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Программа общеобразовательных учреждений «Русский язык» 5-9 классы. Рекомендовано Министерством образования и науки Российской федерации 7-ое издание, Москва «Просвещение», 2010 год.</w:t>
            </w:r>
          </w:p>
        </w:tc>
      </w:tr>
      <w:tr>
        <w:trPr>
          <w:trHeight w:val="255" w:hRule="atLeast"/>
        </w:trPr>
        <w:tc>
          <w:tcPr>
            <w:tcW w:w="13500" w:type="dxa"/>
            <w:gridSpan w:val="8"/>
            <w:tcBorders/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Учебник : 7 класс «Русский язык» М.Т.Баранов, Т.А. Ладыженская, Москва, "Просвещение", 2009 год</w:t>
            </w:r>
          </w:p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8542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</w:tr>
      <w:tr>
        <w:trPr>
          <w:trHeight w:val="1155" w:hRule="atLeast"/>
        </w:trPr>
        <w:tc>
          <w:tcPr>
            <w:tcW w:w="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урока</w:t>
            </w:r>
          </w:p>
        </w:tc>
        <w:tc>
          <w:tcPr>
            <w:tcW w:w="85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ол-во часов по плану</w:t>
            </w:r>
          </w:p>
        </w:tc>
        <w:tc>
          <w:tcPr>
            <w:tcW w:w="17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ата по плану</w:t>
            </w:r>
          </w:p>
        </w:tc>
        <w:tc>
          <w:tcPr>
            <w:tcW w:w="1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Дата фактически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Русский язык как развивающееся явление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.09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b/>
                <w:b/>
                <w:bCs/>
                <w:color w:val="000080"/>
                <w:shd w:fill="FFFF00" w:val="clear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color w:val="000080"/>
                <w:shd w:fill="FFFF00" w:val="clear"/>
              </w:rPr>
            </w:pPr>
            <w:r>
              <w:rPr>
                <w:b/>
                <w:bCs/>
                <w:color w:val="000080"/>
                <w:shd w:fill="FFFF00" w:val="clear"/>
              </w:rPr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b/>
                <w:b/>
                <w:bCs/>
                <w:color w:val="000080"/>
                <w:shd w:fill="FFFF00" w:val="clear"/>
              </w:rPr>
            </w:pPr>
            <w:r>
              <w:rPr>
                <w:b/>
                <w:bCs/>
                <w:color w:val="000080"/>
                <w:shd w:fill="FFFF00" w:val="clear"/>
              </w:rPr>
              <w:t>Повторение изученного в 5-6 классах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  <w:shd w:fill="FFFF00" w:val="clear"/>
              </w:rPr>
              <w:t>10+2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интаксис. Синтаксический разбор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.09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Пунктуация. Пунктуационный разбор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.09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Лексика и фразеология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7.09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Фонетика и орфография. Фонетический разбор слова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8.09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6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9.09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7-8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Морфология и орфография. Морфологический разбор слова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0.09,14.09.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9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Подготовка к контрольному диктанту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5.09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0-11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color w:val="000080"/>
              </w:rPr>
              <w:t xml:space="preserve">Контрольный диктант. Анализ контрольного диктанта. 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6.09,17.09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  <w:shd w:fill="CCCCCC" w:val="clear"/>
              </w:rPr>
            </w:pPr>
            <w:r>
              <w:rPr>
                <w:color w:val="000080"/>
              </w:rPr>
              <w:t>12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  <w:shd w:fill="CCCCCC" w:val="clear"/>
              </w:rPr>
              <w:t>Развитие речи. Текст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1.09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  <w:shd w:fill="CCCCCC" w:val="clear"/>
              </w:rPr>
            </w:pPr>
            <w:r>
              <w:rPr>
                <w:color w:val="000080"/>
              </w:rPr>
              <w:t>13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  <w:shd w:fill="CCCCCC" w:val="clear"/>
              </w:rPr>
              <w:t>Развитие речи. Стили литературного языка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2.09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b/>
                <w:b/>
                <w:bCs/>
                <w:color w:val="000080"/>
                <w:shd w:fill="FFFF00" w:val="clear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b/>
                <w:b/>
                <w:bCs/>
                <w:color w:val="000080"/>
                <w:shd w:fill="FFFF00" w:val="clear"/>
              </w:rPr>
            </w:pPr>
            <w:r>
              <w:rPr>
                <w:b/>
                <w:bCs/>
                <w:color w:val="000080"/>
                <w:shd w:fill="FFFF00" w:val="clear"/>
              </w:rPr>
              <w:t>Морфология и орфография. Культура речи. Причастие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hd w:fill="FFFF00" w:val="clear"/>
              </w:rPr>
              <w:t>21+6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4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Причастие как часть речи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3.09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  <w:shd w:fill="CCCCCC" w:val="clear"/>
              </w:rPr>
            </w:pPr>
            <w:r>
              <w:rPr>
                <w:color w:val="000080"/>
              </w:rPr>
              <w:t>15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  <w:shd w:fill="CCCCCC" w:val="clear"/>
              </w:rPr>
              <w:t>Развитие речи. Публицистический стиль.</w:t>
            </w:r>
          </w:p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4.09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6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8.09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7-18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Причастный оборот. Выделение причастного оборота запятыми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9.09, 30.09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  <w:shd w:fill="CCCCCC" w:val="clear"/>
              </w:rPr>
            </w:pPr>
            <w:r>
              <w:rPr>
                <w:color w:val="000080"/>
              </w:rPr>
              <w:t>19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  <w:shd w:fill="CCCCCC" w:val="clear"/>
              </w:rPr>
              <w:t>Развитие речи. Описание внешности человека.(устное)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.10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20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Действительные и страдательные причастия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5.10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21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Краткие и полные страдательные причастия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6.10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22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7.10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23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Действительные причастия прошедшего времени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8.10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24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Практикум "Действительные причастия настоящего и прошедшего времени"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2.10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  <w:shd w:fill="CCCCCC" w:val="clear"/>
              </w:rPr>
            </w:pPr>
            <w:r>
              <w:rPr>
                <w:color w:val="000080"/>
              </w:rPr>
              <w:t>25-26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color w:val="000080"/>
                <w:shd w:fill="CCCCCC" w:val="clear"/>
              </w:rPr>
              <w:t>Развитие речи. Подготовка к написанию изложения с использованием причастий.</w:t>
            </w:r>
          </w:p>
          <w:p>
            <w:pPr>
              <w:pStyle w:val="Style17"/>
              <w:rPr>
                <w:color w:val="000080"/>
              </w:rPr>
            </w:pPr>
            <w:r>
              <w:rPr>
                <w:rFonts w:eastAsia="Times New Roman" w:cs="Times New Roman"/>
                <w:color w:val="000080"/>
                <w:shd w:fill="CCCCCC" w:val="clear"/>
              </w:rPr>
              <w:t xml:space="preserve"> </w:t>
            </w:r>
            <w:r>
              <w:rPr>
                <w:color w:val="000080"/>
                <w:shd w:fill="CCCCCC" w:val="clear"/>
              </w:rPr>
              <w:t>Написание изложения   с использованием причастий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3.10,14.10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27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традательные причастия настоящего времени. Гласные в суффиксах причастий настоящего времени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5.10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28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традательные причастия прошедшего времени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9.10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29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Гласные перед Н в полных и кратких страдательных причастиях.</w:t>
            </w:r>
          </w:p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  <w:highlight w:val="lightGray"/>
              </w:rPr>
              <w:t>Контрольный диктант по итогам 1 четверти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0.10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30-31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color w:val="000080"/>
              </w:rPr>
              <w:t>Н и НН в суффиксах страдательных причастий прошедшего времени. Н в отглагольных прилагательных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1.10., 22.10, 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32-33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color w:val="000080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6.10, 27.10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34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Морфологический разбор причастий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8.10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35, 36,37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литное и раздельное написание НЕ с причастиями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9.10</w:t>
            </w:r>
          </w:p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9.11,</w:t>
            </w:r>
          </w:p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0.11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-8 ноября - каникулы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38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  <w:highlight w:val="lightGray"/>
              </w:rPr>
              <w:t>Развитие речи. Выборочное изложение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1.11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39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Буквы Е и Ё после шипящих в суффиксах страдательных причастий прошедшего времени.</w:t>
            </w:r>
          </w:p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2.11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40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Обобщение по теме "Причастие"</w:t>
            </w:r>
          </w:p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6.11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41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Контрольный диктант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7.11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  <w:shd w:fill="FFFF00" w:val="clear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80"/>
                <w:shd w:fill="FFFF00" w:val="clear"/>
              </w:rPr>
            </w:pPr>
            <w:r>
              <w:rPr>
                <w:color w:val="000080"/>
                <w:shd w:fill="FFFF00" w:val="clear"/>
              </w:rPr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  <w:shd w:fill="FFFF00" w:val="clear"/>
              </w:rPr>
            </w:pPr>
            <w:r>
              <w:rPr>
                <w:color w:val="000080"/>
                <w:shd w:fill="FFFF00" w:val="clear"/>
              </w:rPr>
              <w:t>Деепричастие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  <w:shd w:fill="FFFF00" w:val="clear"/>
              </w:rPr>
              <w:t>7+2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42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Деепричастие как часть речи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8.11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43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Деепричастный оборот. Запятые при деепричастном обороте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9.11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44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Раздельное написание НЕ с деепричастием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3.11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45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Деепричастия несовершенного и совершенного вида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4.11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46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Морфологический разбор деепричастий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5.11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47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Повторение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6.11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  <w:shd w:fill="CCCCCC" w:val="clear"/>
              </w:rPr>
            </w:pPr>
            <w:r>
              <w:rPr>
                <w:color w:val="000080"/>
              </w:rPr>
              <w:t>48-49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  <w:shd w:fill="CCCCCC" w:val="clear"/>
              </w:rPr>
              <w:t>Урок развития речи. Подготовка и написание сочинения по картине С.Григорьева "Вратарь"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0.11</w:t>
            </w:r>
          </w:p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.1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50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Контрольный диктант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.1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color w:val="000080"/>
              </w:rPr>
              <w:t xml:space="preserve"> </w:t>
            </w:r>
            <w:r>
              <w:rPr>
                <w:b/>
                <w:bCs/>
                <w:color w:val="000080"/>
                <w:shd w:fill="FFFF00" w:val="clear"/>
              </w:rPr>
              <w:t>Наречие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  <w:shd w:fill="FFFF00" w:val="clear"/>
              </w:rPr>
              <w:t>22+6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51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Наречие как часть речи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.1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52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мысловая группа наречий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7.1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  <w:shd w:fill="CCCCCC" w:val="clear"/>
              </w:rPr>
            </w:pPr>
            <w:r>
              <w:rPr>
                <w:color w:val="000080"/>
              </w:rPr>
              <w:t>53-54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  <w:shd w:fill="CCCCCC" w:val="clear"/>
              </w:rPr>
              <w:t>Развитие речи. Подготовка и написание сочинения по картине И.Попова "Первый снег"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8.12</w:t>
            </w:r>
          </w:p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9.1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55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тепени сравнения наречий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0.1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56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Морфологический разбор наречий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4.1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57-58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Контрольный диктант и его анализ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5.12</w:t>
            </w:r>
          </w:p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6.1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59-60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литное и раздельное написание НЕ с наречиями на О и Е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7.12</w:t>
            </w:r>
          </w:p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1.1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61-62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Буквы Е и И в приставках НЕ и НИ отрицательных наречий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2.12</w:t>
            </w:r>
          </w:p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3.1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63-64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Н и НН в наречиях на О и Е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4.12</w:t>
            </w:r>
          </w:p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1.01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8.12-10.01-каникулы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65-66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Р</w:t>
            </w:r>
            <w:r>
              <w:rPr>
                <w:color w:val="000080"/>
                <w:shd w:fill="CCCCCC" w:val="clear"/>
              </w:rPr>
              <w:t>азвитие речи. Сочинение. Описание действий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2.01</w:t>
            </w:r>
          </w:p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3.01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67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Буквы О и Е после шипящих на конце наречий.</w:t>
            </w:r>
          </w:p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4.01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68-69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Буквы О и А на конце наречий с приставками ИЗ, ДО, С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8.01</w:t>
            </w:r>
          </w:p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9.01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  <w:shd w:fill="CCCCCC" w:val="clear"/>
              </w:rPr>
            </w:pPr>
            <w:r>
              <w:rPr>
                <w:color w:val="000080"/>
              </w:rPr>
              <w:t>70-71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  <w:shd w:fill="CCCCCC" w:val="clear"/>
              </w:rPr>
              <w:t>Развитие речи. Подготовка и написание сочинения по картине Е.Широкова "Друзья"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0.01</w:t>
            </w:r>
          </w:p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1.01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72-73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Дефис между частями слова в наречиях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5.01</w:t>
            </w:r>
          </w:p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6.01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74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литное и раздельное написание приставок в наречиях, образованных от самостоятельных частей речи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7.01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75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Мягкий знак после шипящих на конце наречий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8.01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76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Повторение темы "Наречие"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.0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77-78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Контрольный диктант и его анализ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.02</w:t>
            </w:r>
          </w:p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.0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b/>
                <w:b/>
                <w:bCs/>
                <w:color w:val="000080"/>
                <w:shd w:fill="FFFF00" w:val="clear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  <w:shd w:fill="FFFF00" w:val="clear"/>
              </w:rPr>
            </w:pPr>
            <w:r>
              <w:rPr>
                <w:b/>
                <w:bCs/>
                <w:color w:val="000080"/>
                <w:shd w:fill="FFFF00" w:val="clear"/>
              </w:rPr>
              <w:t>Слова категории состояния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  <w:shd w:fill="FFFF00" w:val="clear"/>
              </w:rPr>
              <w:t>4+2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79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Категория состояния как часть речи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4.0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80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Категория состояния и другие части речи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8.0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81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Морфологический разбор категории состояния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9.0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  <w:shd w:fill="CCCCCC" w:val="clear"/>
              </w:rPr>
            </w:pPr>
            <w:r>
              <w:rPr>
                <w:color w:val="000080"/>
              </w:rPr>
              <w:t>82-83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  <w:shd w:fill="CCCCCC" w:val="clear"/>
              </w:rPr>
              <w:t>Развитие речи. Изложение по упр.281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0.02</w:t>
            </w:r>
          </w:p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1.0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84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Повторение темы "Категория состояния"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5.0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6.0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b/>
                <w:b/>
                <w:bCs/>
                <w:color w:val="000080"/>
                <w:shd w:fill="FFFF00" w:val="clear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80"/>
                <w:shd w:fill="FFFF00" w:val="clear"/>
              </w:rPr>
            </w:pPr>
            <w:r>
              <w:rPr>
                <w:b/>
                <w:bCs/>
                <w:color w:val="000080"/>
                <w:shd w:fill="FFFF00" w:val="clear"/>
              </w:rPr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  <w:shd w:fill="FFFF00" w:val="clear"/>
              </w:rPr>
            </w:pPr>
            <w:r>
              <w:rPr>
                <w:b/>
                <w:bCs/>
                <w:color w:val="000080"/>
                <w:shd w:fill="FFFF00" w:val="clear"/>
              </w:rPr>
              <w:t>Служебные части речи. Предлог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  <w:shd w:fill="FFFF00" w:val="clear"/>
              </w:rPr>
              <w:t>10+2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85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лужебные части речи. Предлог как часть речи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7.02,18.0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86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Употребление предлогов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2.0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87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Производные и непроизводные предлоги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4.0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88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Простые и составные предлоги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5.0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89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Морфологический разбор предлога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9.02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  <w:shd w:fill="CCCCCC" w:val="clear"/>
              </w:rPr>
            </w:pPr>
            <w:r>
              <w:rPr>
                <w:color w:val="000080"/>
              </w:rPr>
              <w:t>90-91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  <w:shd w:fill="CCCCCC" w:val="clear"/>
              </w:rPr>
              <w:t>Развитие речи. Подготовка и написание сочинения по картине А.Сайкиной "Детская спортивная школа"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.03</w:t>
            </w:r>
          </w:p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.03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92-93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литное и раздельное написание производных предлогов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.03,7.03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94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Повторение темы "Предлог"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9.03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95-96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Контрольный диктант и его анализ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0.03</w:t>
            </w:r>
          </w:p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4.03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  <w:shd w:fill="FFFF00" w:val="clear"/>
              </w:rPr>
            </w:pPr>
            <w:r>
              <w:rPr>
                <w:b/>
                <w:bCs/>
                <w:color w:val="000080"/>
                <w:shd w:fill="FFFF00" w:val="clear"/>
              </w:rPr>
              <w:t> </w:t>
            </w:r>
            <w:r>
              <w:rPr>
                <w:rFonts w:eastAsia="Times New Roman" w:cs="Times New Roman"/>
                <w:b/>
                <w:bCs/>
                <w:color w:val="000080"/>
                <w:shd w:fill="FFFF00" w:val="clear"/>
              </w:rPr>
              <w:t xml:space="preserve"> </w:t>
            </w:r>
            <w:r>
              <w:rPr>
                <w:b/>
                <w:bCs/>
                <w:color w:val="000080"/>
                <w:shd w:fill="FFFF00" w:val="clear"/>
              </w:rPr>
              <w:t>Союз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  <w:shd w:fill="FFFF00" w:val="clear"/>
              </w:rPr>
              <w:t>10+2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97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оюз как часть речи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5.03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98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оюзы простые и составные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6.03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99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оюзы сочинительные и подчинительные. Запятая между простыми предложениями в союзном сложном предложении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7.03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00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очинительные союзы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1.03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01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Подчинительные союзы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2.03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02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Морфологический разбор союза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3.03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  <w:shd w:fill="CCCCCC" w:val="clear"/>
              </w:rPr>
            </w:pPr>
            <w:r>
              <w:rPr>
                <w:color w:val="000080"/>
              </w:rPr>
              <w:t>103-104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  <w:shd w:fill="CCCCCC" w:val="clear"/>
              </w:rPr>
              <w:t>Развитие речи. Сочинение - рассуждение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4.03, 4.04</w:t>
            </w:r>
          </w:p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6.03-3.04-каникулы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05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литное написание союзов ТАКЖЕ, ТОЖЕ, ЧТОБЫ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5.04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06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Обобщающий урок по теме "Союз"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6.04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07-108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Контрольные уроки по темам по темам "Предлог" и "Союз"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7.04</w:t>
            </w:r>
          </w:p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1.04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b/>
                <w:b/>
                <w:bCs/>
                <w:color w:val="000080"/>
                <w:shd w:fill="FFFF00" w:val="clear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  <w:shd w:fill="FFFF00" w:val="clear"/>
              </w:rPr>
            </w:pPr>
            <w:r>
              <w:rPr>
                <w:b/>
                <w:bCs/>
                <w:color w:val="000080"/>
                <w:shd w:fill="FFFF00" w:val="clear"/>
              </w:rPr>
              <w:t>  </w:t>
            </w:r>
            <w:r>
              <w:rPr>
                <w:rFonts w:eastAsia="Times New Roman" w:cs="Times New Roman"/>
                <w:b/>
                <w:bCs/>
                <w:color w:val="000080"/>
                <w:shd w:fill="FFFF00" w:val="clear"/>
              </w:rPr>
              <w:t xml:space="preserve"> </w:t>
            </w:r>
            <w:r>
              <w:rPr>
                <w:b/>
                <w:bCs/>
                <w:color w:val="000080"/>
                <w:shd w:fill="FFFF00" w:val="clear"/>
              </w:rPr>
              <w:t>Частица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  <w:shd w:fill="FFFF00" w:val="clear"/>
              </w:rPr>
              <w:t>13+3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09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Частица как часть речи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2.04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10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Разряды частиц. Формообразующие частицы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3.04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11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мысловые частицы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4.04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12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Раздельное и дефисное написание частиц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8.04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  <w:shd w:fill="CCCCCC" w:val="clear"/>
              </w:rPr>
            </w:pPr>
            <w:r>
              <w:rPr>
                <w:color w:val="000080"/>
              </w:rPr>
              <w:t>113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  <w:shd w:fill="CCCCCC" w:val="clear"/>
              </w:rPr>
              <w:t>Урок развития речи. Устное сочинение по картине К.Ф.Юона "Конец зимы. Полдень"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9.04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14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Морфологический разбор частицы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0.04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15-116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Отрицательные частицы НЕ и НИ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1.04</w:t>
            </w:r>
          </w:p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5.04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17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Различение частицы НЕ и приставке НЕ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6.04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  <w:shd w:fill="CCCCCC" w:val="clear"/>
              </w:rPr>
            </w:pPr>
            <w:r>
              <w:rPr>
                <w:color w:val="000080"/>
              </w:rPr>
              <w:t>118-119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  <w:shd w:fill="CCCCCC" w:val="clear"/>
              </w:rPr>
              <w:t>Развитие речи. Сочинение-рассказ по данному сюжету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7.04,28.04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20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Частица НИ, приставка НИ, союз НИ-НИ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4.05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21-122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Обобщение по теме "Частица"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5.05</w:t>
            </w:r>
          </w:p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0.05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23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Контрольный диктант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1.05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24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Анализ контрольного диктанта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2.05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  <w:shd w:fill="FFFF00" w:val="clear"/>
              </w:rPr>
            </w:pPr>
            <w:r>
              <w:rPr>
                <w:b/>
                <w:bCs/>
                <w:color w:val="000080"/>
                <w:shd w:fill="FFFF00" w:val="clear"/>
              </w:rPr>
              <w:t>Междометие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  <w:shd w:fill="FFFF00" w:val="clear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25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Междометие как часть речи. Производное и непроизводное междометие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6.05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26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Дефис в междометиях. Знаки препинания при междометиях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7.05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color w:val="000080"/>
                <w:shd w:fill="FFFF00" w:val="clear"/>
              </w:rPr>
              <w:t xml:space="preserve"> </w:t>
            </w:r>
            <w:r>
              <w:rPr>
                <w:b/>
                <w:bCs/>
                <w:color w:val="000080"/>
                <w:shd w:fill="FFFF00" w:val="clear"/>
              </w:rPr>
              <w:t>Повторение. Раздел науки о русском языке. Текст. Стили речи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  <w:shd w:fill="FFFF00" w:val="clear"/>
              </w:rPr>
              <w:t>8+2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  <w:shd w:fill="CCCCCC" w:val="clear"/>
              </w:rPr>
            </w:pPr>
            <w:r>
              <w:rPr>
                <w:color w:val="000080"/>
              </w:rPr>
              <w:t>127-128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  <w:shd w:fill="CCCCCC" w:val="clear"/>
              </w:rPr>
              <w:t>Развитие речи. Сочинение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8.05,19.05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29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Фонетика и графика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3.05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30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Лексика и фразеология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4.05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31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Морфемика и словообразование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5.05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32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Морфология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6.05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33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Орфография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0.05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34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интаксис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1.05</w:t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135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Пунктуация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  <w:shd w:fill="FFFF00" w:val="clear"/>
              </w:rPr>
            </w:pPr>
            <w:r>
              <w:rPr>
                <w:color w:val="000080"/>
              </w:rPr>
              <w:t>136.</w:t>
            </w:r>
          </w:p>
        </w:tc>
        <w:tc>
          <w:tcPr>
            <w:tcW w:w="854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  <w:shd w:fill="FFFF00" w:val="clear"/>
              </w:rPr>
              <w:t>Итоговый урок по русскому языку.</w:t>
            </w:r>
          </w:p>
        </w:tc>
        <w:tc>
          <w:tcPr>
            <w:tcW w:w="992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2" w:space="0" w:color="000080"/>
              <w:bottom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19:00Z</dcterms:created>
  <dc:creator/>
  <dc:description/>
  <cp:keywords/>
  <dc:language>en-US</dc:language>
  <cp:lastModifiedBy>1</cp:lastModifiedBy>
  <cp:lastPrinted>2015-11-07T11:03:00Z</cp:lastPrinted>
  <dcterms:modified xsi:type="dcterms:W3CDTF">2015-11-07T08:16:00Z</dcterms:modified>
  <cp:revision>6</cp:revision>
  <dc:subject/>
  <dc:title/>
</cp:coreProperties>
</file>