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Календарно - тематическое планирование по русскому языку в 8 классе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Русский язык- </w:t>
      </w:r>
      <w:r>
        <w:rPr>
          <w:rFonts w:cs="Calibri"/>
          <w:b/>
          <w:bCs/>
          <w:sz w:val="28"/>
          <w:szCs w:val="28"/>
          <w:u w:val="single"/>
        </w:rPr>
        <w:t>8 класс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Количество часов в неделю- </w:t>
      </w:r>
      <w:r>
        <w:rPr>
          <w:rFonts w:cs="Calibri"/>
          <w:b/>
          <w:bCs/>
          <w:sz w:val="28"/>
          <w:szCs w:val="28"/>
          <w:u w:val="single"/>
        </w:rPr>
        <w:t>3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Количество часов в год- </w:t>
      </w:r>
      <w:r>
        <w:rPr>
          <w:rFonts w:cs="Calibri"/>
          <w:b/>
          <w:bCs/>
          <w:sz w:val="28"/>
          <w:szCs w:val="28"/>
          <w:u w:val="single"/>
        </w:rPr>
        <w:t>102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бник: «Русский язык» 8 класс, авторы: С.Г.Бархударов, С.Е.Крючков, Л.Ю.Максимов, Л.А. Чешко; М. «Просвещение» 2009 год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Программа общеобразовательных учреждений «Русский язык 5-9 классы». М. «Просвещение», 20</w:t>
      </w:r>
      <w:r>
        <w:rPr>
          <w:rFonts w:cs="Calibri"/>
          <w:sz w:val="28"/>
          <w:szCs w:val="28"/>
          <w:lang w:val="en-US"/>
        </w:rPr>
        <w:t>10</w:t>
      </w:r>
      <w:r>
        <w:rPr>
          <w:rFonts w:cs="Calibri"/>
          <w:sz w:val="28"/>
          <w:szCs w:val="28"/>
        </w:rPr>
        <w:t>год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  <w:gridCol w:w="1418"/>
        <w:gridCol w:w="1843"/>
        <w:gridCol w:w="1711"/>
      </w:tblGrid>
      <w:tr>
        <w:trPr>
          <w:trHeight w:val="8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ур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Кол- во часов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Дата фактически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русского языка в современном мир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вторение пройденного в 5-7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  ( фонетика и графика, орфограф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. Морфемика и слов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. Лексика и фразе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. Морф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Стили речи. Строение текста. Развитие речи по упр.№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по упр. №59  Триумфальная а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shd w:fill="00FF00" w:val="clear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shd w:fill="00FF00" w:val="clear"/>
              </w:rPr>
              <w:t>Контрольный диктант на повтор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интаксис. Пунктуация. Культура речи. Словосочетание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, их строение и грамматическое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словосоче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ост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средство выражения мысли. Строени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орфограф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начени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. Логическое уда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Развитие речи по упр. №110,111 Устное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стые двусоставные предлож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Глав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. Простое глагольное сказуем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орфографию (правописание глаго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сказуемые. Составное глагольное сказуем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Контрольный диктант по итогам 1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е именное сказуем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00FF00" w:val="clear"/>
              </w:rPr>
              <w:t>Развитие речи. Изложение с описанием ме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Развитие речи. Устное сочинение-рас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торостепен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9-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Подготовка к изложению на тему: «Русский язык». Написание изложения на тему «Русский яз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, 17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тоятельство.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,19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00FF00" w:val="clear"/>
              </w:rPr>
              <w:t>Контрольный диктант по теме «Простые двусоставные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остые 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о-лич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,26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о-личные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,3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Односоставные предложения». Развитие речи по упр. №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еполные пред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полных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ый диктант по итогам </w:t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полуг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 Неполные предложения в диал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5-4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Развитие речи по упр. №257. Сочинение по картине «Летний день. Цветёт Сир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днород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нородных чл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и неоднородные о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00" w:val="clear"/>
              </w:rPr>
              <w:t xml:space="preserve">Развитие речи по упр. №287 (сочинение по картине  «Мокрый луг»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Однородные члены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Развитие речи по упр. №293 ( устное сочинение по повести  «Капитанская д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«Однородные члены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00FF00" w:val="clear"/>
              </w:rPr>
              <w:t>Контро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ращения, вводные слова и междом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и знаки препинания при н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знаки препинания при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z w:val="28"/>
                <w:szCs w:val="28"/>
              </w:rPr>
              <w:t>67-6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00" w:val="clear"/>
              </w:rPr>
              <w:t>Развитие речи. Сочинение-рассуждение публицистического характера о пользе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00FF00" w:val="clear"/>
              </w:rPr>
              <w:t xml:space="preserve">Контрольный диктант на тему «Предложения с обращениями и вводны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ные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орфограф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особлен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особленных членах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ний и приложений, относящихся к личному местоим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согласованных при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наличие запятой перед союзом К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81-8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Развитие речи. Сочинение-рассуждение на морально-этическ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00FF00" w:val="clear"/>
              </w:rPr>
              <w:t xml:space="preserve"> </w:t>
            </w:r>
            <w:r>
              <w:rPr>
                <w:sz w:val="28"/>
                <w:szCs w:val="28"/>
                <w:shd w:fill="00FF00" w:val="clear"/>
              </w:rPr>
              <w:t>Промежуточный контро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бстоятельств, выраженных деепричастными оборотами и одиночными деепричас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 «Обособление обстоятельств, выраженных деепричастиями и деепричастными оборот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, выраженные существительными с предл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уточняющих членов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ёт по теме «Обособленные и уточняющие члены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00FF00" w:val="clear"/>
              </w:rPr>
              <w:t>Контрольный диктант по теме «Обособленные члены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ямая и косвенн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 Знаки препинания при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косвенной реч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ямой речи косв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 знаки препинания при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>Сочинение-описание по картине К. Брюллова «Портрет сестёр А.А. и О.А. Шишмарёв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вторение и систематизация  пройденного  в 8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 «Словосочетание»,  «Односоставные и двусоставные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 «Однородные члены предложения», «Предложения с обособленными членами», «Предложения с уточняющими членами предлож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 « Предложения с обращениями, вводными словами и вводными предложениями», «Способы передачи чужой ре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 Итоговое повторение. Подведение итогов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10:00Z</dcterms:created>
  <dc:creator>Надя</dc:creator>
  <dc:description/>
  <cp:keywords/>
  <dc:language>en-US</dc:language>
  <cp:lastModifiedBy>1</cp:lastModifiedBy>
  <cp:lastPrinted>2015-11-17T18:50:00Z</cp:lastPrinted>
  <dcterms:modified xsi:type="dcterms:W3CDTF">2015-11-17T16:03:00Z</dcterms:modified>
  <cp:revision>6</cp:revision>
  <dc:subject/>
  <dc:title>« Утверждаю»</dc:title>
</cp:coreProperties>
</file>