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Личные данны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02"/>
        <w:gridCol w:w="48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ю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динантов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Гимназия № 94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 муниципального образования г. Каза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едагогическ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о специа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год присвоения (при наличии) (реквизиты удостоверяющего докуме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атарский Государственный   Гуманитарный Институт, 2004 г., квалификация по диплому «Учитель татарского языка, литературы и турецкого языка» Диплом АК № 0036106, выдан 23 июня 2004 г., ВСВ №1325/20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не менее 72 час.за последние 5 лет) 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не менее 500 час. (при наличии)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сы повышения квалификации для учителей татарского языка и литературы по проблеме «Обучение татарскому языку как государственному по инновационному УМК «Татарча да яхшы бел»» в Институте  Развития образования Республики Татарстан, г. Казань, 108 часов. Удостоверение № 421, выдано 21 октября 2011г.»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ы повышения квалификации для учителей татарского языка и литературы по программе «Обновление содержания и методики преподавания предметов «Татарский язык » и «татарская литература» как родной/неродной» в Институте  Развития образования Республики Татарстан, г. Казань, 108 часов. Удостоверение № 1027, выдано10 апреля 2015г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«учитель», 30 марта 2011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траслевые награды, включая Почетные грамоты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ощрения (Благодарственные письма и д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«Учитель цифрового века» Общероссийский проект «Школа цифрового века»  г.Москва, 2012 г.,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от центра дистанционных мероприятий «ИнтелектУм», г.Уфа, 2015 г.,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от дистанционно-образовательного портала «татартеле.инфо», г.Елабуга, 2015 г.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 за подготовку победителей и призеров  олимпиад, творческих и интеллектуальных конкурсов, научно-практических конференций. МБОУ «Гимназия №94»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4 -2015 гг.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</w:rPr>
        <w:t>2.1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69"/>
        <w:gridCol w:w="29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.Татар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альной  конкурс-игры «З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к ти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-7 классы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Театральный марафон «Театр яктылыкка, нурга ил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(1-4 классы 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.Конкурс “Казан сандугачы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.Междунородный день татарского языка “Татар телем- иркә гөлем”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.Конкурс чтецов,  посвященный Г. Тука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 94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 94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О «Заречь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 94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О «Заречь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 - 2015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- 2015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 – 2012 гг.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2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Проведенные открытые уроки, занятия, мероприятия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3969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ласс (группа,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ләчәк заман хикәя фигыль”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 класс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ин – булышчы ”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ласс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ңелле кыш”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ласс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и ашлар” (Национальные блюд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класс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нтоним сүзләр”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класс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Тукайның “Су анасы” әкиятенә анализ”, 7 класс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94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94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-класс в рамках курсов повышения квалификации по проблеме “Принцип преемственности в преподавании татарского языка и литературы в начальной и средней школе в условиях внедрения ФГОС ОО” в гимназии № 19 г. Каз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урок развития речи, с использованием коммуникативной технологии в гимназии №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урок развития речи, с использованием коммуникативной технологии с элементами ФГОС, в рамках недели татарского  языка в гимназии №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 интегрированный урок на “Творческом практикуме в рамках партнерских отношений гимназии Святого Августина г. Гримма (Германия) и гимназии №94 (Казань)”, “Формирование и развитие поликультурной компетентности школьника в условиях тройственного изучения языков” в гимназии №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урок на стажировке заместителей директоров по учебной работе общеобразовательных организаций РТ по теме “Система методической работы в образовательной организации в условиях реализации ФГОС ОО” в гимназии №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урок на научно-практической конференции: “Роль информационных и компьютерных технологий в развитии межкультуоной компетенции  в условиях билингвального обучени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  <w:lang w:val="tt-RU"/>
        </w:rPr>
      </w:pPr>
      <w:r>
        <w:rPr>
          <w:rFonts w:cs="Times New Roman" w:ascii="Times New Roman" w:hAnsi="Times New Roman"/>
          <w:sz w:val="25"/>
          <w:szCs w:val="25"/>
          <w:lang w:val="tt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4.2</w:t>
      </w:r>
      <w:r>
        <w:rPr/>
        <w:t>. Выступления на конференциях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368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.Харисның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антуй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мас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но-практическая конференция, посвящённая 70-летию народного поэта Татарстана Рената Хари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Р.Харисның “Дәрдмәндкә назыйрәләр” цик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учно-практическая конференция, посвящённая 125 годовщине со дня рождения Г.Ибраг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</w:tbl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убликации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453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,вид публикации,  количество стра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«Җырым калды, сүтелеп юлымда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, 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Урок-проект, опубликованный в материалах научно-практической конференции «Муса Джалиль и его соратники – взгляд с XXI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Разработки уроков: </w:t>
            </w:r>
            <w:r>
              <w:rPr>
                <w:rFonts w:cs="Times New Roman" w:ascii="Times New Roman" w:hAnsi="Times New Roman"/>
                <w:sz w:val="24"/>
              </w:rPr>
              <w:t>«Мин– булышчы », 3 класс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үңелле кыш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, 3 класс;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“Милли ашлар”, 7класс, “Антоним сүзләр”, 2 класс, “Г.Тукайның “Су анасы” әкиятенә анализ”, 8 клас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чный сайт:  </w:t>
            </w:r>
            <w:r>
              <w:rPr>
                <w:rFonts w:cs="Times New Roman" w:ascii="Times New Roman" w:hAnsi="Times New Roman"/>
                <w:i/>
                <w:sz w:val="24"/>
                <w:lang w:val="tt-RU"/>
              </w:rPr>
              <w:t>nsportal.ru/muhtarova-gelyusya-firdinantov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260"/>
        <w:gridCol w:w="1505"/>
        <w:gridCol w:w="10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нкурс «Использование новых информационных и куммуникационных технологий в образовате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ң яхшы татар теле дәресе» («Самый лучший урок татарского языка»)</w:t>
            </w:r>
          </w:p>
          <w:p>
            <w:pPr>
              <w:pStyle w:val="Default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III конкурс  методических разрабо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«Мультимедийный урок – новые образовательные возможности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в номинаци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«Предметы группы "языки"» </w:t>
            </w:r>
            <w:r>
              <w:rPr>
                <w:rFonts w:cs="Times New Roman" w:ascii="Times New Roman" w:hAnsi="Times New Roman"/>
                <w:szCs w:val="32"/>
              </w:rPr>
              <w:t>(родной язык и литератур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Конкурс творческих и исследовательских работ «Татар авыллары тарихы 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Научно-практическая конференция «М.Джалиль и его соратники – взгляд с XXI 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оссий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32"/>
              </w:rPr>
              <w:t>Межрегион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оссий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Городско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Участ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Участ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Диплом победител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Участ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014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  <w:lang w:val="tt-RU"/>
        </w:rPr>
      </w:pPr>
      <w:r>
        <w:rPr>
          <w:rFonts w:cs="Times New Roman" w:ascii="Times New Roman" w:hAnsi="Times New Roman"/>
          <w:sz w:val="25"/>
          <w:szCs w:val="25"/>
          <w:lang w:val="tt-RU"/>
        </w:rPr>
        <w:t>3.3. Результаты республиканского тестирования учащихся 4 классов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81"/>
        <w:gridCol w:w="2124"/>
        <w:gridCol w:w="2159"/>
        <w:gridCol w:w="2401"/>
        <w:gridCol w:w="114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-2011 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а (русская групп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-2011 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б (русская групп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-2011 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в (русская групп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-2013 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в (русская групп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56"/>
        <w:gridCol w:w="2880"/>
        <w:gridCol w:w="1417"/>
        <w:gridCol w:w="21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учно-исследовательская филологическая конференция им. Д.С.Лихачёв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о-практическая конференция школьников, посвящённая татарскому педагогу, историку  Хади Атлас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нференция исследовательских работ и творческих проектов учащихся МБОУ «Гимназия №94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ма Р.Хариса “Сабантуй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ма Р.Хариса “Сабантуй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ма Р.Хариса “Сабантуй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, сборник тезисов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сборник тезис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</w:t>
      </w:r>
      <w:r>
        <w:rPr/>
        <w:t xml:space="preserve">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417"/>
        <w:gridCol w:w="993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-д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нкурс языкознания «Зирәк ти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стан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по татарскому языку «Интелект-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у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стан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по татарскому языку «Интелект-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у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стан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по татарскому языку «Интелект-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у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стан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по татарскому языку «Интелект-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у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по татарскому языку для учащихся 2-4 классов общеобразовательных учреждений РФ и зарубежных стран «Татартеле. инф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у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творчества «Тукай в наших сердц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7. Результаты обучающихся на основе годовых оценок по преподаваемому предмету аттестуемого  педагогического работника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670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Татарский язы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  <w:lang w:val="tt-RU"/>
        </w:rPr>
      </w:pPr>
      <w:r>
        <w:rPr>
          <w:rFonts w:cs="Times New Roman" w:ascii="Times New Roman" w:hAnsi="Times New Roman"/>
          <w:sz w:val="25"/>
          <w:szCs w:val="25"/>
        </w:rPr>
        <w:t>3.4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</w:t>
      </w:r>
      <w:r>
        <w:rPr>
          <w:rFonts w:cs="Times New Roman" w:ascii="Times New Roman" w:hAnsi="Times New Roman"/>
          <w:sz w:val="25"/>
          <w:szCs w:val="25"/>
          <w:lang w:val="tt-RU"/>
        </w:rPr>
        <w:t>е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  <w:lang w:val="tt-RU"/>
        </w:rPr>
      </w:pPr>
      <w:r>
        <w:rPr>
          <w:rFonts w:cs="Times New Roman" w:ascii="Times New Roman" w:hAnsi="Times New Roman"/>
          <w:sz w:val="25"/>
          <w:szCs w:val="25"/>
          <w:lang w:val="tt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 и т.д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ю в учебной и вне учебной деятельност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каких целях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активизации мотивации обучающихся и актуализации знаний учащихся; проведение тестирования; учебное документирование в информационной системе «Электронное образование Республики Татарстан;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езентации методического опыта 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творческой лаборатории за счет электронных учебных программ, презентаций; Использование цифровых образовательных сайтов, интернет-портал  учителей РТ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 свой сайт: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uhtarova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gelyusya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firdinantov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обмениваюсь опытом работы с учителями РТ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аю разработки уроков и мероприятий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ись аттестуемого работника:  </w:t>
      </w:r>
      <w:r>
        <w:rPr>
          <w:rFonts w:cs="Times New Roman" w:ascii="Times New Roman" w:hAnsi="Times New Roman"/>
          <w:i/>
          <w:sz w:val="25"/>
          <w:szCs w:val="25"/>
        </w:rPr>
        <w:t xml:space="preserve">Мухтарова </w:t>
      </w:r>
      <w:r>
        <w:rPr>
          <w:rFonts w:cs="Times New Roman" w:ascii="Times New Roman" w:hAnsi="Times New Roman"/>
          <w:sz w:val="25"/>
          <w:szCs w:val="25"/>
        </w:rPr>
        <w:t xml:space="preserve">       Г. Ф.   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ителя татарского языка и литературы Мухтаровой Г.Ф. 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2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уровень квалификации учителя татарского языка  соответствует  требованиям, предъявляемым к первой  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 Шире распространять опыт работы на районном и городском у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публиковывать опыт работы в различных печатных издания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униципального бюджетного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ого учрежд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 Гимназия № 94»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Л.Н.Мурысин</w:t>
        <w:tab/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чебно-методическим сек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го отдел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му и Московскому райо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исполнительного коми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а Казани                                                             Л.М.Яранова</w:t>
      </w:r>
    </w:p>
    <w:p>
      <w:pPr>
        <w:pStyle w:val="Style16"/>
        <w:tabs>
          <w:tab w:val="clear" w:pos="708"/>
          <w:tab w:val="left" w:pos="69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32:00Z</dcterms:created>
  <dc:creator>Заярина</dc:creator>
  <dc:description/>
  <cp:keywords/>
  <dc:language>en-US</dc:language>
  <cp:lastModifiedBy>User</cp:lastModifiedBy>
  <cp:lastPrinted>2015-09-17T21:39:00Z</cp:lastPrinted>
  <dcterms:modified xsi:type="dcterms:W3CDTF">2015-11-13T10:13:00Z</dcterms:modified>
  <cp:revision>34</cp:revision>
  <dc:subject/>
  <dc:title>333Карта результативности профессиональной</dc:title>
</cp:coreProperties>
</file>