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 «Текстовед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Зачем нужна речь? Формы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и моно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бесе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текста. Тема и ид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текста. Последовательность и грамматическая связь предложений в текс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картине В.Д. Поленова «Московский двор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Типы реч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одержания и построения текста в пла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держанию и построению тек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как раздел лингвис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современного русского литературного 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хорошей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ые с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речевой ситу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роизношение имен существитель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е и лексические нормы употребления имен существительны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роизношение имен прилагательных. Лексические нор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употребление глаголов  в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й анализ тек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6 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 по русскому языку «Текст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ста и его ви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Обучающее изложение (по упр. 9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средства связи предложение в тексте. Последовательная (цепная) связ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ая связь предложений в тек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разных способов связи предложений в тек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Изложение-миниатю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связь предложений в тек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лексического повтора как средства связи предложений в тек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. Повество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 с элементами описания и рассу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пис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содержанию, композиционному и речевому оформлению текст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ая роль имен существитель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мен прилагательных в художественном  тек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мен прилагательных в  научном тек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имени прилагательн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Сочинение по картине Н.Пластова «Саня Малик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лагола в художественном тек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лаголов в текстах разных сти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Подготовка к сочинению по картине К. Маковского «Дети, бегущие от гроз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-выразительная роль деепричаст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азительная роль  причас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мени числительного в деловом и научном стил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как средство связи предложений в тек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Подготовка к сочинению по картине А. Саврасова «Грачи прилетел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едческий анали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 Сжатое изложение (по упр. 69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7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урс «Текст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знаки текста (повторение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 над сочин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логичность речи. Композиция тек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язи предложений в текс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сочинению по карт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ластова «Первый сне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е средства выразительности. Выразительные возможности слово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средства вырази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, синонимы, омонимы, фразеологиз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средства вырази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глагольной категории време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местоим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средства вырази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держание, композиционные особенности и основные средства оформления текстов - рассу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- миниатю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 и их сочетание в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разных типов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книг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литературного геро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стили. Публицистический сти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– жанр публици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разных частей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наречий в текс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нареч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едлогов в словосочетании и предлож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едлогов в соответствии со стилистической задач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союзов по употреблению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союз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частиц в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частиц в предлож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частиц в текс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ые случаи разграничения языковых явлений. Омонимия и многозначность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грамматических омони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монимов как средства художественной вырази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1:00Z</dcterms:created>
  <dc:creator>Aleks</dc:creator>
  <dc:description/>
  <cp:keywords/>
  <dc:language>en-US</dc:language>
  <cp:lastModifiedBy>Aleks</cp:lastModifiedBy>
  <dcterms:modified xsi:type="dcterms:W3CDTF">2015-11-30T11:49:00Z</dcterms:modified>
  <cp:revision>2</cp:revision>
  <dc:subject/>
  <dc:title>Тематическое планирование</dc:title>
</cp:coreProperties>
</file>