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литературе в 11 «А»  классе (136 часов, 4 часа в неделю)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 УМК под общей редакцией И. Н. Сухи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46"/>
        <w:gridCol w:w="4900"/>
        <w:gridCol w:w="2409"/>
        <w:gridCol w:w="2694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ы и содержание уро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ирование УУД* и предметных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ая характеристика литературы рубеж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ов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хронология исторических событий.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летопись эпохи. Особенности литературного процесса рубежа веков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кать и выделять необходимую информацию из учебника или в предложенных тек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удерживать учебную задачу, планировать и регулировать свою деятельность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формулировать основные задачи программы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огику изучения программ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план гуманитарного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аблицу «Основные даты и исторические соб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само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от России д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-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. с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ебряный век: лики модернизма (1890-1910-е). Судьбы реализма на рубеже веков. (32  часа + 3 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: ренессанс или упадок? Общая характеристик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кать и выделять необходимую информацию из учебника или в предложенных текс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меть анализировать текст и соотносить чужие нравственные принципы со свои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ирическ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алгоритм анализа ст-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написание текстов разных объ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этического сб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-ий, в том числе сопоставитель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тать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основе статьи по пла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 1, с. 8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:  с. 36-84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ители эпохи Серебряного век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. 40-45. Вопр. 2, 3, с. 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в узком и широком смысле слова. Философские и эстетические предпосылки. Декаданс – модернизм – авангард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итературное направление. Символизм: искусство Иного. Теория и практика; европейские истоки и национальное своеобразие; идея двоемирия и обновление художественного языка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7. Ст-ия на выбор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коления русских символистов. Старшие символисты. В. Я. Брюсов: конструктор русского символизма. Анализ стихотворений В. Брюсова «Творчество», «Город» и др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. Письменный отв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4, с. 8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и А. Белый: два поколения русских символистов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-ий по выбору. В. 9,10, с. 86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меиз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Этого. Полемика с символизмом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анализировать, исследовать лириче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олью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аннотацию к понравившимся критическим стать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овать и сопоставлять критические статьи о лири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со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, с. 85. Инд. сообщения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этической группы (А. Ахматова, О. Мандельштам, С. Городецкий и др.); предметность как художественный принцип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-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2, с. 87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Гумилёв: заблудившийся конквистадор. Н. Гумилёв как теоретик и практик акмеизма («Капитаны», «Жираф», «Мои читатели», «Заблудившийся трамвай»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.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4, с. 89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. Манифесты футуристов. Теория самовитого слова. Тема города у футуристов. Эгофутуризм (И. Северянин) и кубофутуризм. Поэзия ретофутуриста и утописта В. Хлебников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 опрос. 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, с. 85. В. 13, с. 89. Ст-ия по выбору. Исслед. работа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Куп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следник чеховской традиции. «Гранатовый браслет» - высокая трагедия в мире обыденной жизн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й отзыв о повести и о её кино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ть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тобранные фрагменты, ком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облематику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проблемные вопросы для полемики в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ограниченного объё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овести и кинофильме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Андр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сский экспрессионист.  «Иуда Искариот» - парадоксальность решения вечной темы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ться впечатлениями после прочтения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существлять чтение фрагменто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роблемные вопросы для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комментировать иллюстративный материал к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язные отве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блемных вопросов к произвед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к рассказу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ьба: жизнь, сочинённая поэтом. Путь: трилогия «вочеловечения» (эволюция лирики от первого к третьему тому)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ё понимание лирики Блока в форме связного ответа с цитиро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цензию на документальный фильм о Бл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 о связи поэта и времени: как в фильме отражена эпоха, на которую пришлась жизнь поэ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заочную экскурсию в музей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формацию о жизни и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информацию учебника (тезисы, план, конспе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, анализировать, исследовать лириче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эволюцией лирическ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нотацию к понравившимся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5, с. 140-141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: от Прекрасной Дамы – к Незнакомке. Цикл «Стихи о Прекрасной Даме»: символы в системе средств выразительност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рование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, с. 141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Блока как «трилогия вочеловечения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7, с. 141,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: история и современность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-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8, с. 141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и персонажи-маски. («Незнакомка», «Ночь, улица, фонарь, аптека...», «В ресторане», «Вхожу я в тёмные храмы», «О, я хочу безумно жить», «Река раскинулась. Течёт, грустит лениво...», «Россия», « На железной дороге» и др.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ответов в кратк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В. 10-11, с. 141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енадцать». Фабула, сюжет и композиция поэмы. «Музыка революции» и «голоса улицы» в поэме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рование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9, с. 141.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инала «Двенадцати»: образ Христа и его интерпретаци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. Материалы к сочинению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сочинение по лирике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-ий Бунин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домный певец русской Атлантиды: изгнанник или хранитель? Лирический мир Бунина: поэзия или проза?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 и выразительно читать подборку бунинских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ём восприятии, ассоциациях, понимании лирического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слушать лекцию учителя: записывать основные даты, имена, классифицировать и систематизировать ф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информацию учебника (тезисы, план, конспек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ва ст-ия для подробного аналит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ую работу – анализ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вои работы вслух (по желанию) и корректировать написан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9, 12-14, с. 179-18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ая притча «Господин из Сан-Франциско»: абсурдность жизни или нелепость смерти? Природа и цивилизация в рассказе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0, с. 180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изика любви и смерти в рассказах И. Бунина: «блаженная смерть» или «убийство  смерти»? (аналитическое чтение рассказов из цикла «Тёмные аллеи»)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в кратк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сочин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0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№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в формате итоговой аттес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-ий Горького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М. 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и судьбы М. Горького: писатель, культурный организатор, общественный деятель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зглядами на личность и творчество М. Горького. Сопост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й хронограф жизни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неоромантическое видение мира с романтиче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новом герое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ыводы в виде связ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фрагменты пьесы для аналитического осмысления, доказывать предпочтительность обращения  к выбранным фраг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трак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опросы для поле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ле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новаторстве Горького-драматурга, сопоставлять свои выводы с учебником, корректировать, до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, корректировать написан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10, с. 221-22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Горький: в поисках «гордого человека». «Макар Чудра»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 Изергиль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краткие и развёрнутые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 Данко – художественный переска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каш»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по рассказам Горького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, человек! Это ты звучишь гордо?» (А. Мариенгоф): «На дне» как социальная драм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1, с 222-22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учше: истина или сострадание?» (М. Горький): «На дне» как философская притч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кс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1, с 222-22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авды и лжи: неразрешённый спор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ский век: две русские литературы или одна? (1920-1930-е) (53 часа + 6 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и литературы 1920-1930-х годов. «Воздух эпохи»: рассказ Е. И. Замятина «Дракон»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формулировать основные задачи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логику развития литературного процесса определённой эпо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учебника (тезисы, план, консп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тексты и критическую литературу для подготовки докл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и различие в трактовке писателями од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й хрон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основных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ортретную галерею, рассказывая об особенностях творчества и судеб пис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8-242 читать; в.1-4 с. 2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ивный новый мир»: роман-антиутопия Е. Замятина «Мы». Семинар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3-2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с о революции и «диалектика» души: рассказы И. Э. Бабеля из цикла «Конармия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пишу на том языке, на котором сейчас говорит и думает улица»: рассказы М. М. Зощенко «Обезьяний язык» и «Монтёр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6, 248-252 читать, в.5 с. 2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авне с именами собратьев по правописанью...»: В. В. Набоков. Рассказ «Благость»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1-12, с. 260-26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 №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Я – поэт. Этим и интересен»: личность и судьба Маяковского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 учебника и дополнительным материалом, структурирование, оформление для составления связного рассказа о жизни и творчестве В. Мая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ранние произведения поэта, предъявлять гипотезы о новаторстве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, оформлять письме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рику поэта, созданную после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б изменении проблематики поэзии, её новой направленности,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аналитические связные ответы, корректировать напис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2, 5с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Маяковского 1912-1917 годов: «революционный поэт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, 6-8, 12 с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ада-любовь» и «громада-ненависть»: поэма «Облако в штанах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нутый ответ ограниченного объё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,  с. 308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Маяковского 1917-1930 годов: «поэт Революции»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9-11, с. 308. Наизус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и поэзия: трагедия поэта.  «А вы могли бы?», «Послушайте!», «Скрипка и немножко нервно...», «Вам!», «Прозаседавшиеся», «Разговор с фининспектором о поэзии», «Лиличка! Вместо письма», «Письмо товарищу Кострову из Парижа о сущности любви», «Письмо Татьяне Яковлевой», «Во весь голос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а компози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а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3-18 с. 308-30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.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знь и творчество. Художественно-философские основы поэтики Есенина. «Гой ты, Русь, моя родная!..», «Спит ковыль. Равнина дорогая...» и др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амостоятельно отобранные стихотворения С. Есенина, рассказывать о своём понимании лирики поэ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ых фильмов о Есенине, восполнение информации из разных источников, отбор важной информации, структурирование, краткие связные отв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4, с. 345. Хронологическа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 в лирике Есенина. «Берёза», «Клён ты мой опавший...», «Край любимый! Сердцу снятся...», «Синий туман, снеговое раздолье...» и др. 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нутый ответ ограниченного объё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-7, с.346. Наизус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поздней лирики С. Есенина. «Шаганэ ты моя, Шаганэ...», «Гори звезда моя, не падай», «Я покинул родимый дом...», «Письмо матери»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нутый ответ ограниченного объём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8-11, стр. 346. Наизус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 годину смуты и разврата» от «Донских рассказов» к «Тихому Дону»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фрагменты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комментировать, анализировать эпизоды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термины: композиция, хронотоп, система персонажей, конфликт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уждение о судьбе и характере Григория Мелихова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краткие и развёрнут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ные вопрос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Донских рассказов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йна и мир» на донской земле: «Тихий Дон» как исторический роман-эпопея и как семейная сага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овь какзака»: «Тихий Дон» как роман о любви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краткий отв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равляющий грех горше поправляемого» (В. В. Розанов): «Тихий Дон» как роман о революции и Гражданской войне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иссея казачьего Гамлета» (И. Н. Сухих): «Тихий Дон» как роман о трагической судьбе человека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«Судьба человек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удьба человека». Русский национальный характер в рассказе. Образы автора и рассказчика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 «Эпилоги великих романов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работ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Э. Мандельш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Я не хочу моей судьбы»: поэт и судьб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фиксация наблюдений, выв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научно-популярной информацией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цитатного материала для создания 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чинений по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результаты своей работы в виде связных уст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воды об особенностях поэтического мировоззрения Мандельшта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лемике «Поэт и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лучил блаженное наследство»: поэт и вечность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 на плечи бросается век-волкодав»: поэт и время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строфы», «Бессонница. Гомер. Тугие паруса...», «Золотистого мёда струя из бутылки текла...», «Я наравне с другими ...», «Век», «Мы с тобой на кухне посидим...», «За гремучую доблесть грядущих веков...», «Стихи о неизвестном солдате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А. Ахмат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. Образ поэта в стихах её современников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лковывать название поэмы, рассказывать о личном восприят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существлять выразительное чтение, комментарий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минимальный цитат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ответ на вопрос: «Как в поэме Ахматовой передан трагизм эпох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ишком плотны любовные сети»: ранняя лирика А. А. Ахматовой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 выбору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ыла тогда с моим народом»: поэма «Реквием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«Как в поэме Ахматовой передан трагизм эпох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... в прошедшем грядущее зреет»: Россия и творчество в поэтическом сознании Ахматовой. «Не с теми я, кто бросил землю...», «Мне голос был. Он звал утешно...», «Мне ни к чему одические рати...», «Родная земля», «Реквием», «Северные эле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краткие письменные ответы с цитиро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лирике А. А. Ахматовой с цитированием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А. Булг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ьба художника: противостояние эпохе. Булгаков и советская литератур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 с различными источниками информации 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и различие в трак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ий хрон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основ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ортретную галерею, рассказывая об этапах жизни и творчества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борку из разных источников с диаметрально противоположной характеристикой произведения Булг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зн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эпиз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ключения о своеобразии жанра и композиции произведения Булгак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-ий Булг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жизни писател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уть: от «Грядущих перспектив» к «роману о дьяволе»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и композиционная структура «Мастера и Маргариты»: роман-миф и три сюжета (роман мастера, московская дьяволиада, роман о мастере)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мастера: проблема добра, предательства, трусости, верности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эпиз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нгелие от Михаила и канонические Евангелия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ская Москва: конкретное и условное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эпиз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анд как провокатор и чудесный помощник. Направленность сатиры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романа, смысл эпиграфа. Вечное и временное в романе как основа проблематики роман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звёрнуты ответ на проблемный в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 этой безмерностью в мире мер»: быт и бытие Марины Цветаевой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собственную подборку стихов М. Цветаевой., объяснять свои «отношения» с поэтом, рассказывать о своём представлении о личности и творчестве Цветае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информационными источниками по теме, выделять новую информацию, составлять краткий хрон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вет на сопоставление своего видения творчества Цветаевой с концепцией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та бреда над уровнем Жизни»: вечность любв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 героиня  Цветаевой. Поэтика М. Цветаевой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-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ремена - железные - для всех...»: время ненависти. Поздняя цветаевская лирика.  «Моим стихам, написанным так рано,...», «Бессонница» («Вот опять окно...»), «Кто создан из камня...», Стихи к Блоку («Имя твоё – птица в руке»), «Рас-стоянье: вёрсты, мили...», «Тоска по родине! Давно...»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– анализ лирического стихотв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 Письменный анализ ст-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эт и время: личность и судьба Б. Л. Пастернак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одготовленную учащимися портретную галерею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, анализировать ст-ия, делая выводы о проблематике творчества и особенностях стиля поэ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хронограф. Портреты поэта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образ мира, в слове явленный»: мотивы любви и природы в лирике Б. Л. Пастернака. «Февраль. Достать чернил и плакать!..»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й по выбо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оэзии»: образ поэта и смысл поэтического творчества в лирике Пастернака. «Во всём мне хочется дойти до самой сути...», «Быть знаменитым некрасиво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ст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риант книги Бытия»: роман «Доктор Живаго»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или рецензия на фильм по мотивам ром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ли рецензия на филь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 веков подобен притче»: стихотворения Юрия Живаго. «Гамлет», «Зимняя ночь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творчеству Б. Пастернак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Плато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и мир, в котором он живёт (рассказы Платонова «Железная старуха» и «В прекрасном и яростном мире»)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читатель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фрагменты для аналитического чтения в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тиче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краткие ответы (5-10 предложен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Фро: Психея, Афродита или Душечка? (рассказ Платонова «Фро»)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пизодов: осуществление аналитического ч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 и проблематики повести  «Котлован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ский век: на разных этажах (1940 – 1980-е)  (36 часа +3 Р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и война: музы и пушки. Литература и власть: время кнута и пряника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формацию об истории русского литературного процесс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учебника (тезисы, план, конспек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«Литература ХХ века: имена, основные произведения, основные проблем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е ответы с использованием информации таб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сле чтения и анализа учебно-научного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-исследовательский проек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зыв о самостоятельно прочитанном произведен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шестидесятников: «поэт в России больше, чем поэт»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лирического пр-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ий проек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960-1980-х.: образ меняющегося времени. Лирика К. Симонова, С. Гудзенко. В. Некрасов, М. Шолохов, А. Платонов о судьбе солдата-победителя. Послевоенные надежды и катастрофы: судьба А. Ахматовой и Зощенко. «Оттепель»: восстановление прерванных традиций и появление нового литературного поколения. Ведущая роль поэзии: «эстрадная» и «тихая» лирика (Е. Евтушенко, Б. Окуджава, А. Вознесенский, Р. Рождественский). Основные направления в прозе: деревенская, военная, городская проза (Ф. Абрамов, В. Распутин, В. Гроссман, В. Быков, Ю. Трифонов). Новые «заморозки» и структура литературного процесса: официальная литература и самиздат. Восьмидесятые годы: «возвращённая литература», отмена цензуры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зыв о самостоятельн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ий проект (тему формулирует учащий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Есть имена и есть такие даты»: личное и общественное в судьбе и творчестве Твардовского. «Вся суть в одном-единственном завете», «Памяти матери»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эму «Василий Тёркин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 идёт не ради славы, ради жизни на земле»: великое и смешное в поэтической летописи войны. «Василий Тёрк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ограниченного объё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фрагмент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знаю, никакой моей вины...» : совесть и память в творчестве и жизни Твардовского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поэтическ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творчеству А. Т. Твардовског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-ий А. Солженицын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исатель, которого сердце ... переболело всеми болями общества...»: биография и творчество А. И. Солженицын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териалами учебника о Солженицы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графа жизни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ые ответы с выходом в полемику: «Почему А. Ахматова называет Солженицына счастливым человеком, «светоносцем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фрагментов из изученных произведений Солженицы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ронограф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-854 (Один день одного зэка)»: рассказ «Один день Ивана Денисовича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й герой: Иван Денисович или Щ-854?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исьменные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Ивана Денисовича в художественном мире рассказа (повести)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видетельство: «Архипелаг ГУЛАГ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Шукши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М. Шук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равственность есть Правда»: жизнь и творческий путь В. М. Шукшина – актёра, режиссёра и писателя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аналитическое чтение рассказов по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ыводы об особенностях раскрытия деревенской темы у В. Шук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презентовать видеоматериал о судьбе писателя и его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 теме занятия, связанные ответы на тему: чем проза Шукшина отличается от других писателей-деревенщик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ики» и философы В. М. Шукшина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исьменные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пкие мужики» и «блудные сыновья» родной земли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-ия Рубц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Ру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За всё добро расплатимся добром, за всю любовь расплатимся любовью»: проза жизни и чудо поэзии Н. Рубцова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комментировать стихотворения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, обработать информацию о жизни и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работы аналитического и сопостав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музыкальные интерпретации поэтического текста разными исполнителя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изни и тв-ве поэт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 я у Тютчева и Фета проверю искреннее слово». Учителя и предтечи Н. Рубцова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ограниченного объё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полей», «Видение на холме», «Тихая моя Родина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лирическ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лирическому произведению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С. Выс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Я не люблю...»: катехизис поэта, певца и гражданина. 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комментировать стихотворения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, обработать информацию о жизни и творчеств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работы аналитического и сопостав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содержание пес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лир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цкий – «Шансонье всея Руси». «Песенка про то, что случилось в Африке», «Баллада о детстве», «Он не вернулся из боя», «Дорожная история», «Купола», «Мой чёрный человек в костюме сером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исьменные и устные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фрагмент литературной компози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Триф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озвращение 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история и современность в произведениях Трифонов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аналитическое чтение рассказов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выводы об особенностях раскрытия нравственной проблематики у Триф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мные вопросы, сопоставлять жизненные позиции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Трифо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мены и обманы» города в прозе Ю. Трифо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ание Ю. Трифонова: вечные темы в творчестве писателя. Рассказы «Игры в сумерках», «Прозрачное солнце осени», «Путешествие», «Вечные темы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развёрнутые устные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Довл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Мир уродлив, и люди грустны» (И. Бродский): анекдоты и драмы С. Довлатова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атериалом учебника о Довлат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ответы об особенностях прозы Довла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 предшественниками (Довлатов и Чех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ое чтение фрагментов из «Чемодан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 Довлатова «Чемо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чемодана: автобиография поколения в произведениях С. Довлатова. «Чемодан»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ил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Брод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Ни страны, ни погоста...»: от Васильевского острова до острова Мёртвых.  «Рождественский романс», «От окраины к центру», «Стансы», «Большая элегия Джону Донну», «На смерть Жукова», «Часть речи», «Я входил вместо дикого зверя в клетку...»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комментировать стихотворения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, обработать информацию о жизни и творчестве поэ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очную экскурсию в кабинет Бродского в музее А. А. Ахмат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сторию одного из музейных экспонатов, определять их роль и место в экс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исьменные работы аналитического характе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 есть средство существования языка»: пространство языка – пространство свободы в лирике И. Бродского. 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сполнение ст-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родский и традиции философской поэзии.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Р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творчеству Бродског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 Вампил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амп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раматург Вампилов: трагедии и анекдоты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атериалами для учебника о Вампи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ответы на проблемные вопросы, проверка гипотезы о связи пьес драматурга с произведениями Гоголя, Чех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е ангелы: вечные темы в «Провинциальных анекдотах»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устные отв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изученного в 11 классе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ые споры. «Писатель – Книга – Читатель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информацию учебника (тезисы, план, конспек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«золотую полку» любимых книг и программу чтения на ближайшие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познавательную ц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 или в предложен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нтезировать полученную информацию для составления аргументированного отв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строить сообщение исследовательского характера в уст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, устанавливать причинно-следственные связ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удерживать учебную задачу, планировать и регулировать свою деятельность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и формулировать то, что уже усвоено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 (отвечать на вопросы теста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итуацию рефлексии и самодиагностик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меть анализировать текст и соотносить чужие нравственные принципы со сво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устной и письменной речью, монологической контекстной речью, строить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ировать навыки коллективного взаимодействия при самодиагностик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вслух, понимать прочитанное, аргументировать свою точку 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136 часов.                                       Рабочая программа составлена на 2015-2016 уч. год учителем литературы Бородиной Н. 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57:00Z</dcterms:created>
  <dc:creator>nell</dc:creator>
  <dc:description/>
  <cp:keywords/>
  <dc:language>en-US</dc:language>
  <cp:lastModifiedBy>nell</cp:lastModifiedBy>
  <cp:lastPrinted>2013-06-20T00:18:00Z</cp:lastPrinted>
  <dcterms:modified xsi:type="dcterms:W3CDTF">2015-11-01T10:24:00Z</dcterms:modified>
  <cp:revision>9</cp:revision>
  <dc:subject/>
  <dc:title/>
</cp:coreProperties>
</file>