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русскому языку в 11 «А»  классе (68 часов, 2 часа в неделю)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 УМК по русскому языку для 10-11 классов Власенкова А. И., Рыбченковой Л. М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46"/>
        <w:gridCol w:w="4900"/>
        <w:gridCol w:w="2409"/>
        <w:gridCol w:w="2694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ы и содержание урок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ирование УУД* и предметн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, функциональные стили речи (8 часов + 2 РР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учебника или 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нтезировать полученную информацию для составления аргументированного от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удерживать учебную задачу, планировать и регулировать свою деятельность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меть анализиров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устной и письменной речью, монологической контекстной речью, строить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 «язык» и «речь», основных особенностях чтения, аудирования, говорения,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 анализировать основную и дополнительную, явную и скрытую (подтекстовую) информацию текстов разной функционально-стилевой и жанровой принадлежности, воспринимаемых зрительно ил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виды чтения и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информационной переработки прочитанных и прослушанных текстов, справоч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докладом, публично защищать реферат,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классификациях функциональных стил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языке, речи. Упр. 274, 2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текста –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Выбор».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6, с.143 ответы на вопрос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Письменная речь. Диалог, полилог, монолог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1-139 читать, упр. 270 или 2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строение и виды его преобразования. Аннотация, план, тезисы. Выписки, конспект. Реферат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. Аннотация. Конспе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-145 , упр. 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—151, упр. 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76-188 читать упр. 328 (333, 32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ческий анализ художественного и научно-популярного текст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-176 повторить типы речи, упр. 310,или 313, или 315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ста. Рец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тек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8, упр. 335, 33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, их общая характеристик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6-197, упр. 3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дну из тем (по выбору учащегося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й стиль речи. (2  часа + 2 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тил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го назначение, признаки и разновидности. Лексические, морфологические, синтаксические особенности научного стиля. Нейтральная, общенаучная и специальная лексика. Термин и терми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ческие энциклопедии, справочники  и слова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рофессионализмы,  нормы их употребления в речи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нтезировать полученную информацию для составления аргументированного от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ть анализировать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ы научного стиля; анализировать науч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научный текст с текстами други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чебно-науч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, докладами, презентациями; составлять аннотации, тезисы, конспекты; писать реценз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тать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статьи по пла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2-228 конспект, упр. 348,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мися средств научного стиля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0, 373,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продолжением учащимися темы, затронутой в тексте (или выражением собственных суждений по теме, оценки описываемого в тексте факта, события, изображённого в нём персонажа)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9, 38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РР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текстом в формате итоговой аттестаци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.</w:t>
            </w:r>
          </w:p>
        </w:tc>
      </w:tr>
      <w:tr>
        <w:trPr>
          <w:trHeight w:val="70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ициально-деловой стиль речи. (2 часа + 1 Р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-деловой 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анализировать тексты официально-делов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официально-деловые тексты и тексты других стил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официально-деловые текс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устн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5-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1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8, 466,471,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 докуме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ументов.</w:t>
            </w:r>
          </w:p>
        </w:tc>
      </w:tr>
      <w:tr>
        <w:trPr>
          <w:trHeight w:val="70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таксис и пунктуация. (10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Грамматическая основа предложения, виды его осложнения, типы сложных предложений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чевые высказывания с точки зрения соблюдения граммати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унктуационные нормы в собственной речев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интаксический раз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актике устной и письменной речи синонимические конструк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4, 22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Способы оформления чужой речи, цитирование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упр. 265, 26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строение словосочетаний и предложений разных типов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русской речи. Принципы и функции русской пунктуации. Роль пунктуации в письменном общени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23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и альтернативные знаки препинания. Авторское употребление знаков препинания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афориз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1, 24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я, простого предложения, предложения с прямой речью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47,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лексико-грамматическими заданиями. Анализ диктант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цистический стиль речи. (5 часов + 4 Р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го назначение. Лексические, морфологические, синтаксические особенности публицистического стиля речи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ы публицис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ублицистические тексты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публицистические тексты и тексты других функциональ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ублицистические тексты (выступление, информационную заметку, сочинение-рассуждение в публицистическом сти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виды публичной речи по их основной цели, анализировать образцы публичной речи с точки зрения её композиции, аргументации, языкового оформления, достижения поставленных коммуникативных задач; выступать перед аудиторией сверстников с небольшой информационной, протокольно-этикетной, развлекательной, убеждающе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куссии (выбор темы; подготовка альтернативных тезисов и аргументов; сбор материала из окружающей действительности, литературы, средств массовой информации: убедительных фактов, наглядных примеров, аргументов, авторитетных высказыван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9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2, 3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моциональной выразительности в публицистическом стиле реч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7, упр. 3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черка или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2, 417, 4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 Доклад. Дискуссия. Ознакомление с правилами деловой дискуссии, с требованиями к её участникам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лингвистическ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ащимися средств публицистического стиля в собственной  реч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над одним из четырёх жанров: путевым очерком, портретным очерком, проблемным очерком, эссе (по выбору обучающихся,  с использованием материалов учебника)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текстом в формате итоговой аттестаци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говорная речь (3 часа + 2 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оворная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разговорную речь от других функциональных разновидностей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говор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разговорную речь с текстами других функциональных разновидностей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0-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. Культура разговорной реч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чевого этикета в официально-деловой, научной и публицистической сферах общения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диалог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дну из тем (по выбору учащегося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 художественной литературы (10 часов + 4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ая характеристика художественного стиля: образность, широкое использование изобразительно-выразительных средств, использование языковых средств других стилей, выражение в нём эстетической функции национального языка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личительные  особенности языка художественной литературы в сравнении с другими функциональными  разновидностями языка; анализировать фрагменты прозаических и поэтических текстов с точки зрения темы, идеи, использования изобразительно-вырази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0-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8, 5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богатства и выразительности русской речи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возможности морфологических форм и синтаксических конструкций. Стилистические функции порядка слов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, их использование мастерами художественного слов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, основанные на возможностях русского синтаксис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2, 5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анализ фрагмента художественного текста или анализ текста лирического произведения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, работа с текстом в формате ГИ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художественным текстом в формате итоговой аттестаци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9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 о языке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система. Основные уровни языка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ечь разговорную и книжную, письменные и устные разновидности функциональ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языковой норме, её видах и вариа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обственной речевой практике 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, справочники по русскому правопис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временного русского литературного языка, их описание и закрепление в словарях, грамматиках, учебных пособиях, справочниках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стеров художественного слова в становлении, развитии и совершенствовании языковых норм.  Выдающиеся учёные-русисты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лексико-грамматическими заданиями. Анализ диктант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в формате итоговой аттестации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реферат, проект на выбранную т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ли проект (на выбранную тему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работа в формате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ли проект (на выбранную тему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,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 Прое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, ставить  пробл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учебника или 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нтезировать полученную информацию для составления аргументированного от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, устанавливать причинно-следственные связ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удерживать учебную задачу, планировать и регулировать свою деятельность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 (отвечать на вопросы теста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итуацию рефлексии и самодиагностик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меть анализировать текст и соотносить чужие нравственные принципы со сво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устной и письменной речью, монологической контекстной речью, строить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ировать навыки коллективного взаимодействия при самодиагност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8 часов.                                       Рабочая программа составлена на 2015-2016 уч. год учителем  Бородиной Н. 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0:00Z</dcterms:created>
  <dc:creator>nell</dc:creator>
  <dc:description/>
  <cp:keywords/>
  <dc:language>en-US</dc:language>
  <cp:lastModifiedBy>nell</cp:lastModifiedBy>
  <cp:lastPrinted>2013-06-20T00:18:00Z</cp:lastPrinted>
  <dcterms:modified xsi:type="dcterms:W3CDTF">2015-11-01T17:48:00Z</dcterms:modified>
  <cp:revision>7</cp:revision>
  <dc:subject/>
  <dc:title/>
</cp:coreProperties>
</file>