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ской области основна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Гвардейцы  муниципального района Бор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 области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мплект рабочих материалов учител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обучения учащихся с ОВЗ  в интегрированной форме с учетом особенностей контингента учащихся  и необходимости реализации разных видов образовательных програм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Зуева Ольга Викт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Гвардейцы, 201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К по русскому языку </w:t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мерные программы по учебным предметам. Русский язык. 5-9 классы: проект.2изд.-М.: Просвещение, 2010г., 112с.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ики: Русский язык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709"/>
        <w:rPr>
          <w:sz w:val="28"/>
          <w:szCs w:val="28"/>
        </w:rPr>
      </w:pPr>
      <w:r>
        <w:rPr>
          <w:sz w:val="28"/>
          <w:szCs w:val="28"/>
        </w:rPr>
        <w:t xml:space="preserve">2.М.Т.Баранова. Русский язык. Учебник для 7 класса общеобразовательных учреждений; «Просвещение» 2009 </w:t>
      </w:r>
    </w:p>
    <w:p>
      <w:pPr>
        <w:pStyle w:val="Normal"/>
        <w:spacing w:lineRule="auto" w:line="360"/>
        <w:ind w:left="567" w:right="141" w:hanging="709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Это учебное пособие выбрано с учетом особенностей памяти, мышления, восприятия детей ЗПР. Оно содержит в доступной форме изложенный материал, практические задание  представленные в нем, имеют разноуровневый характер. Учебник легок в использовании, словарные слова помещены в рамочки,что облегчает знакомство с ними, условные обозначения, позволяют свободно ориентироваться в 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141" w:hanging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методическ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141" w:hanging="709"/>
        <w:jc w:val="both"/>
        <w:rPr/>
      </w:pPr>
      <w:r>
        <w:rPr>
          <w:sz w:val="28"/>
          <w:szCs w:val="28"/>
        </w:rPr>
        <w:t xml:space="preserve">3.Блинов Г.И., Антохина В.А. Сборник по орфографии, пунктуации 5-9 кл.: </w:t>
      </w:r>
    </w:p>
    <w:p>
      <w:pPr>
        <w:pStyle w:val="Normal"/>
        <w:spacing w:lineRule="auto" w:line="360"/>
        <w:ind w:left="142" w:right="141" w:hanging="0"/>
        <w:rPr/>
      </w:pPr>
      <w:r>
        <w:rPr>
          <w:sz w:val="28"/>
          <w:szCs w:val="28"/>
        </w:rPr>
        <w:t>Кн. Для учителя - М.: Просвещение.2012г.</w:t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 xml:space="preserve"> Диктанты по русскому языку. 7 класс .К учебнику М.Т. Баранова</w:t>
      </w:r>
      <w:r>
        <w:rPr>
          <w:rFonts w:cs="Verdana" w:ascii="Verdana" w:hAnsi="Verdana"/>
          <w:sz w:val="16"/>
        </w:rPr>
        <w:t xml:space="preserve">: </w:t>
      </w:r>
      <w:r>
        <w:rPr>
          <w:sz w:val="28"/>
          <w:szCs w:val="28"/>
        </w:rPr>
        <w:t>УМК,2012.</w:t>
      </w:r>
    </w:p>
    <w:p>
      <w:pPr>
        <w:pStyle w:val="Normal"/>
        <w:spacing w:lineRule="auto" w:line="360"/>
        <w:ind w:left="142" w:right="1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:</w:t>
      </w:r>
      <w:r>
        <w:rPr>
          <w:sz w:val="28"/>
          <w:szCs w:val="28"/>
        </w:rPr>
        <w:br/>
        <w:t>Пособия содержат большой выбор диктантов по целям (диагностика, коррекция, контроль), содержанию (морфология, орфография) и уровню сложности. Сборники предназначены для закрепления орфографических и пунктуационных правил, коррекции знаний учащихся, отработки правописных умений, а также итогового контроля. Издания рассчитаны на учителей-словесников, работающих по учебнику М.Т. Баранова и др. "Русский язык. 7 класс", но может быть использовано и при работе по другим учебникам, входящим в Федеральный перечень учебников, они также будут полезны каждому, кто хочет повысить свою грамотность</w:t>
      </w:r>
    </w:p>
    <w:p>
      <w:pPr>
        <w:pStyle w:val="Normal"/>
        <w:spacing w:lineRule="auto" w:line="360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240"/>
              <w:ind w:righ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юз.</w:t>
            </w:r>
          </w:p>
          <w:p>
            <w:pPr>
              <w:pStyle w:val="Heading1"/>
              <w:spacing w:lineRule="auto" w:line="360" w:before="120" w:after="24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чинительные  и подчинительные союзы, употребление их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к введения нового знания.</w:t>
            </w:r>
          </w:p>
          <w:p>
            <w:pPr>
              <w:pStyle w:val="Heading1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УУД:</w:t>
            </w:r>
          </w:p>
          <w:p>
            <w:pPr>
              <w:pStyle w:val="Heading1"/>
              <w:ind w:left="142" w:right="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знавать союзы  разных разрядов по значению и по их строению. Конструировать предложения по заданной схеме с использованием указанных союзов.</w:t>
            </w:r>
          </w:p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240"/>
              <w:ind w:left="142" w:right="14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писание союзов тоже, также, зато.</w:t>
            </w:r>
          </w:p>
          <w:p>
            <w:pPr>
              <w:pStyle w:val="Heading1"/>
              <w:spacing w:lineRule="auto" w:line="36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360" w:before="120" w:after="24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УУД:</w:t>
            </w:r>
          </w:p>
          <w:p>
            <w:pPr>
              <w:pStyle w:val="Heading1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требление союзов в речи в соответствии с их значением и стилистическими особенностями</w:t>
            </w:r>
          </w:p>
          <w:p>
            <w:pPr>
              <w:pStyle w:val="Heading1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бор союзов</w:t>
            </w:r>
          </w:p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и корр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 xml:space="preserve"> Работа с опорным материалом.</w:t>
            </w:r>
          </w:p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ind w:left="142" w:right="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>Технологическая карта изучения темы «Союз».</w:t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Понятие о союзе. Сочинительные  и подчинительные союзы, употребление их в предложен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рок введения нового знания</w:t>
            </w:r>
            <w:r>
              <w:rPr>
                <w:rFonts w:cs="Arial" w:ascii="Arial" w:hAnsi="Arial"/>
                <w:b/>
                <w:bCs/>
                <w:color w:val="226644"/>
                <w:sz w:val="18"/>
                <w:szCs w:val="18"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141" w:hanging="0"/>
              <w:rPr/>
            </w:pPr>
            <w:r>
              <w:rPr/>
              <w:t>Познакомить обучающегося с понятием «союз». Научить отличать союз от других служебных частей речи.  Соотносить союзы простые и составные.  Совершенствовать навыки различения союзов сочинительных и подчинительных. Продолжить формирование умений работать по образцу и ориентироваться в теме. Развивать умение анализировать и сравнива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Воспитывать </w:t>
            </w:r>
            <w:r>
              <w:rPr>
                <w:iCs/>
              </w:rPr>
              <w:t xml:space="preserve">познавательную деятельность </w:t>
            </w:r>
            <w:r>
              <w:rPr/>
              <w:t>посредством системы зада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вать умения анализировать и делать выводы, формировать умение работать самостоятельно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вершенствовать умения сравнивать и классифицировать союзы по их признака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ать определение союза; уметь находить союз в примерах из упражнений; уметь соотносить союз с другими служебными частями речи; уметь различать разряды союзов.</w:t>
            </w:r>
          </w:p>
          <w:p>
            <w:pPr>
              <w:pStyle w:val="Normal"/>
              <w:snapToGrid w:val="false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Универсальные учебные действия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ценивать ход и результат выполнения задания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ыполнять задания с использованием художественного текста; выполнять задания на основе примеров из упражнений.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11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знавательную инициати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казании помощи учителю посредством системы заданий, ориентирующей  школьника среднего звена на работу в пар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ченик должен узнать, что такое союз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ченик  должен научиться различать разряды союзов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меть соотносить союз с другими служебными частями реч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меть находить союзы в тексте и в примерах из упражнен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Союз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Сочинительные и подчинительные союз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Литература, изобразительное искусство</w:t>
            </w:r>
          </w:p>
        </w:tc>
      </w:tr>
      <w:tr>
        <w:trPr>
          <w:trHeight w:val="2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b/>
              </w:rPr>
              <w:t>-дополн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тельны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 xml:space="preserve"> </w:t>
            </w:r>
            <w:r>
              <w:rPr/>
              <w:t>1. В.В. Бабайцева, Л.Д.Чеснокова. 5-9 кл. Русский язык. – Дрофа,2010г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2. В.В.Бабайцева,  С.Н.Пименова, Е.И.Никитина. Русский язык 7 кл. – Дрофа,2010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3. В.В.Бабайцева, Г.К.Лидман-Орлова, Е.И.Никити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 xml:space="preserve">а. Русский язык 6-7кл. – Дрофа,2010г.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>4.Русский язык. 7 класс: поурочные планы по учебному комплексу В.Бабайцевой/сост. Н.О.Крамаренко.-Волгоград: Учитель,2011..</w:t>
            </w:r>
          </w:p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 xml:space="preserve">5.Блинов Г.И., Антохина В.А. Сборник по орфографии пунктуации 5-9 кл.: </w:t>
            </w:r>
          </w:p>
          <w:p>
            <w:pPr>
              <w:pStyle w:val="Normal"/>
              <w:spacing w:lineRule="auto" w:line="360"/>
              <w:ind w:left="142" w:right="141" w:hanging="0"/>
              <w:rPr/>
            </w:pPr>
            <w:r>
              <w:rPr/>
              <w:t>Кн. Для учителя - М.: Просвещение, 2012.</w:t>
            </w:r>
          </w:p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bCs/>
                <w:kern w:val="2"/>
              </w:rPr>
              <w:t>6.Диктанты по русскому языку. 7 класс .К учебнику М.Т. Баранова</w:t>
            </w:r>
            <w:r>
              <w:rPr>
                <w:rFonts w:cs="Verdana" w:ascii="Verdana" w:hAnsi="Verdana"/>
              </w:rPr>
              <w:t xml:space="preserve">: </w:t>
            </w:r>
            <w:r>
              <w:rPr/>
              <w:t>УМК,201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Орган-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тран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 xml:space="preserve">ства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абота фронтальная, индивидуальная</w:t>
            </w:r>
          </w:p>
        </w:tc>
      </w:tr>
    </w:tbl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 урока</w:t>
      </w:r>
    </w:p>
    <w:tbl>
      <w:tblPr>
        <w:tblW w:w="108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2"/>
        <w:gridCol w:w="2127"/>
        <w:gridCol w:w="2302"/>
        <w:gridCol w:w="21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 xml:space="preserve">Технология проведения 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Диагностирующие задания каждого этапа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Мотивация (самоопределение)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1) мотивировать учащегося к учебной деятельности посредством создания эмоциональной обстановки;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2) определить содержательные рамки уро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правила поведения на урок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таж, </w:t>
            </w:r>
            <w:r>
              <w:rPr>
                <w:u w:val="single"/>
              </w:rPr>
              <w:t>настраивать</w:t>
            </w:r>
            <w:r>
              <w:rPr/>
              <w:t xml:space="preserve"> ученика на работ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Мотивация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- Здравствуй, садись! Готов получить новые знания?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(Ответ: да, готов!).</w:t>
            </w:r>
          </w:p>
          <w:p>
            <w:pPr>
              <w:pStyle w:val="Normal"/>
              <w:ind w:left="142" w:right="141" w:hanging="0"/>
              <w:jc w:val="both"/>
              <w:rPr>
                <w:iCs/>
              </w:rPr>
            </w:pPr>
            <w:r>
              <w:rPr/>
              <w:t xml:space="preserve">- Сегодня на уроке мы  узнаем  новый материал и постараемся помочь друг другу, если в этом будет необходимость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Настраиваемся на урок. Расскажи правила поведения на уроке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 xml:space="preserve">Личностные УУД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Особое внимание уделяется на оказание помощи во время работы с учебнико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Мотивация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Почему эти правила нужно соблюдать ученику? 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Цель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)научиться определять союз  среди других служебных частей реч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) вывести тему и цели уро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на рисунке и в художественных текстах, в упражнениях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ind w:left="142" w:right="141" w:hanging="0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фронтальную работу по рисун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 индивидуальную работу по заданию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пражнение: словесное рисование с использованием  союз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роговариваем эти союзы с определением  разряд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к отличить союзы от других самостоятельных частей речи?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(Фронтальная проверк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Выполнять задание на основе рисунка;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троить объяснение в устной форм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Cs/>
              </w:rPr>
            </w:pPr>
            <w:r>
              <w:rPr>
                <w:bCs/>
              </w:rPr>
              <w:t>- Предположи, почему союз называют служебной частью реч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bCs/>
              </w:rPr>
              <w:t>-Чему нам нужно сегодня научиться? (знать, что такое союз, различать их по строению и значению, отличать от других служебных частей реч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ладение общими приёмами выполнения зада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Пробное действие с новым материал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1)Фиксация индивидуаль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го затрудн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2)Совершенствование навыков различения разряд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учебнике</w:t>
            </w:r>
            <w:r>
              <w:rPr/>
              <w:t xml:space="preserve">, с целью  поиска и выделения необходимой информации; 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 xml:space="preserve">Участвовать </w:t>
            </w:r>
            <w:r>
              <w:rPr/>
              <w:t>в обсуждении вопросов, учиться аргументировать свой отв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его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индивидуальную работу по образцу из учебника и из примеров художественного текста 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u w:val="single"/>
              </w:rPr>
            </w:pPr>
            <w:r>
              <w:rPr/>
              <w:t>работу у доски  для  совершенствования навык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Пробное действие с новым материал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с. 153, п.14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Составить опорную схему «Союз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ыполнять задание из учебника на основе опорной схем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Пробное действие с новым материал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Упр.82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троить объяснение в устной форме, проводя классификацию сою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- А знаешь ли ты, в каких предложениях употребляется сочинительный/подчинительный союз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- Так чему же нам нужно научиться сегодня на уроке? (различать союзы)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Строить логическую цепь рассужд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Построение проект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Цель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) познакомить учащегося с союз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)Выявление причин затруднени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3)составить алгоритм отличия союза от других служебных частей реч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4) научить различать разряды союзов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информацией, представленной в учебнике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 xml:space="preserve">Участвовать </w:t>
            </w:r>
            <w:r>
              <w:rPr/>
              <w:t>в обсуждении вопросов, учиться аргументировать свой ответ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color w:val="191919"/>
                <w:u w:val="single"/>
              </w:rPr>
              <w:t>Контролировать</w:t>
            </w:r>
            <w:r>
              <w:rPr>
                <w:color w:val="191919"/>
              </w:rPr>
              <w:t xml:space="preserve"> правильность и аккуратность собственных записей.</w:t>
            </w:r>
          </w:p>
          <w:p>
            <w:pPr>
              <w:pStyle w:val="Normal"/>
              <w:ind w:left="142" w:right="141" w:hanging="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на основе анализа ответы на проблемные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по учебнику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в тетради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правильность выполнения задани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у дос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Построение проекта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 xml:space="preserve">Задание 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>с.228(Сб.Поурочные планы)</w:t>
            </w:r>
            <w:r>
              <w:rPr/>
              <w:t xml:space="preserve"> – учитель читает медленно стихотворение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Представляем картину, разбираем, о чем говорится в тексте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Посмотри в текст и выпиши союзы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Найди среди всех служебных слов  союзы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- Для того чтобы научиться правильно различать разряды союзов, нужно действовать пошагово (</w:t>
            </w:r>
            <w:r>
              <w:rPr>
                <w:u w:val="single"/>
              </w:rPr>
              <w:t>составление алгоритма различения союз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Для чего служит союз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u w:val="single"/>
              </w:rPr>
            </w:pPr>
            <w:r>
              <w:rPr/>
              <w:t>В каком предложении употребляются?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Для того чтобы отличить союз от другой служебной части речи, надо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нять, какую функцию выполняет  и с чем употребляется?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Задание,  ориентирующее школьника на проверку правильности выполнения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Контроль деятельности по результатам выполнения задания по алгоритму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  <w:t>Формулирование правила написания на основе существенных призна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Построение проекта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Задание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пр.82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>Работа в паре с учителем</w:t>
            </w:r>
            <w:r>
              <w:rPr/>
              <w:t>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Найди в конверте среди прочих частей речи союзы покажи учителю, объяс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заимодействие с учителем.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роявление познавательной инициативы в оказании помощи соученикам посредством системы зада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ыполнение задания на основе рисунка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Составить текст по рисунку, используя сочинительные и подчинительные  союзы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Записать по 1 предложению с сочинительным и подчинительным союз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Самостоятель-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ная работа с применением нового знани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Цель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)закрепить умение правильно различать разряды союза и отличать их  от других частей реч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)повторение материала по примеру из художественного текст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color w:val="191919"/>
              </w:rPr>
            </w:pPr>
            <w:r>
              <w:rPr>
                <w:color w:val="191919"/>
                <w:u w:val="single"/>
              </w:rPr>
              <w:t>Учитывать</w:t>
            </w:r>
            <w:r>
              <w:rPr>
                <w:color w:val="191919"/>
              </w:rPr>
              <w:t xml:space="preserve"> степень сложности задания  и </w:t>
            </w:r>
            <w:r>
              <w:rPr>
                <w:color w:val="191919"/>
                <w:u w:val="single"/>
              </w:rPr>
              <w:t>определять</w:t>
            </w:r>
            <w:r>
              <w:rPr>
                <w:color w:val="191919"/>
              </w:rPr>
              <w:t xml:space="preserve"> для себя возможность/</w:t>
            </w:r>
          </w:p>
          <w:p>
            <w:pPr>
              <w:pStyle w:val="Normal"/>
              <w:ind w:left="142" w:right="141" w:hanging="0"/>
              <w:rPr>
                <w:color w:val="191919"/>
              </w:rPr>
            </w:pPr>
            <w:r>
              <w:rPr>
                <w:color w:val="191919"/>
              </w:rPr>
              <w:t xml:space="preserve">невозможность его выполнения. </w:t>
            </w:r>
          </w:p>
          <w:p>
            <w:pPr>
              <w:pStyle w:val="Normal"/>
              <w:ind w:left="142" w:right="141" w:hanging="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самоконтроль: </w:t>
            </w:r>
            <w:r>
              <w:rPr>
                <w:color w:val="191919"/>
                <w:u w:val="single"/>
              </w:rPr>
              <w:t>соотносить</w:t>
            </w:r>
            <w:r>
              <w:rPr>
                <w:color w:val="191919"/>
              </w:rPr>
              <w:t xml:space="preserve"> собственную запись с предложенным вариан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работу ученика с материалом, вызвавшим затрудн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Самостоятельная работа с применением нового знани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. 112 (Сб. диктантов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ворческий диктант: с данными парами слов составить словосочетания</w:t>
            </w:r>
          </w:p>
          <w:p>
            <w:pPr>
              <w:pStyle w:val="Normal"/>
              <w:ind w:left="142" w:right="141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роверка правильности выполнения задания по алгоритму.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 xml:space="preserve">Предметные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ставление и запись словосочет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Самостоятельная работа с применением нового знания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lang w:val="en-US"/>
              </w:rPr>
              <w:t>C</w:t>
            </w:r>
            <w:r>
              <w:rPr/>
              <w:t>/работа по тексту В.Паустовского «Золотая роза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Упр.389, с.172 (Сб.Русская речь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йти и охарактеризовать союз(ы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/>
              <w:t>Выполнение действий по заданному алгоритму.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 xml:space="preserve">Предметные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Найти в художественном тексте  служебные слов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(Сб.диктантов М.Т Баранов, с.78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Для чего они служат?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Включение нового знания в систему знаний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Цель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) закрепить умение составлять алгоритм для устного ответа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) закрепить умение  различать разряды союз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3)закрепить умение отличать союз от других частей речи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информацией, представленной в р/т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 xml:space="preserve">Участвовать </w:t>
            </w:r>
            <w:r>
              <w:rPr/>
              <w:t>в обсуждении вопросов, учиться аргументировать свой ответ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color w:val="191919"/>
                <w:u w:val="single"/>
              </w:rPr>
              <w:t>Контролировать</w:t>
            </w:r>
            <w:r>
              <w:rPr>
                <w:color w:val="191919"/>
              </w:rPr>
              <w:t xml:space="preserve"> правильность и аккуратность собственных записей.</w:t>
            </w:r>
          </w:p>
          <w:p>
            <w:pPr>
              <w:pStyle w:val="Normal"/>
              <w:ind w:left="142" w:right="141" w:hanging="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142" w:right="141" w:hanging="0"/>
              <w:rPr>
                <w:color w:val="191919"/>
              </w:rPr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на основе анализа ответы вывод по изуче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right="141" w:hanging="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правильность выполнения задани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у дос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141" w:hanging="0"/>
              <w:rPr/>
            </w:pPr>
            <w:r>
              <w:rPr>
                <w:u w:val="single"/>
              </w:rPr>
              <w:t>Оказать помощь</w:t>
            </w:r>
            <w:r>
              <w:rPr/>
              <w:t xml:space="preserve"> при формулировании вывода по изученной тем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Включение нового знания в систему знаний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Как отличить союз от другой служебной части речи?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Какой вывод мы можем сделать?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Приведи пример</w:t>
            </w:r>
          </w:p>
          <w:p>
            <w:pPr>
              <w:pStyle w:val="Normal"/>
              <w:ind w:left="142" w:right="14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иск и выделение необходимой информации на основе иллюстрации и образца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  <w:t>Включение нового знания в систему знаний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Перечисли, какие служебные слова ты знаешь?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Какие союзы по строению ты знаешь?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Какие союзы по значению ты знаешь?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b/>
              </w:rPr>
              <w:t>Вывод</w:t>
            </w:r>
            <w:r>
              <w:rPr/>
              <w:t>: чем отличается союз от других служебных частей речи?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ладение общими приёмами выполнения зада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42"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. Самооценка. Рефлексия деятельност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Цель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) подвести итог проделанной работе на уроке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42" w:right="141" w:hanging="0"/>
              <w:rPr/>
            </w:pPr>
            <w:r>
              <w:rPr>
                <w:b/>
                <w:bCs/>
              </w:rPr>
              <w:t>VII. Самооценка. Рефлексия деятельност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акончи предложение по схеме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Сегодня на уроке: 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2" w:right="14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05410</wp:posOffset>
                      </wp:positionV>
                      <wp:extent cx="508000" cy="301625"/>
                      <wp:effectExtent l="1270" t="20320" r="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6pt;margin-top:8.3pt;width:39.95pt;height:23.7pt" coordorigin="4892,166" coordsize="799,474">
                      <v:line id="shape_0" from="4892,166" to="5691,3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2,403" to="5691,4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2,459" to="5691,6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</w:t>
            </w:r>
            <w:r>
              <w:rPr/>
              <w:t>запомнил … и знаю …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Я                           научил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мог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римерные ответы ученика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Я знаю, что такое союз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Я научился различать разряды союзов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Я могу отличать союз от других самостоятельных частей реч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Теперь я умею: …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ать определение союзу;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ходить союзы в тексте;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различать разряды союзов;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тличать союз от другой служебной части реч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142" w:right="141" w:hanging="0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ыполнение задания на основе схемы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упр.826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Запиши Д/З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Спасибо за работу. Урок окончен.</w:t>
            </w:r>
          </w:p>
        </w:tc>
      </w:tr>
    </w:tbl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/>
        <w:ind w:left="142"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Normal"/>
        <w:ind w:left="142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коррекционной работе</w:t>
      </w:r>
    </w:p>
    <w:p>
      <w:pPr>
        <w:pStyle w:val="Normal"/>
        <w:ind w:left="142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ра на характерные особенности ребенка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абые стороны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ьные стороны </w:t>
            </w:r>
          </w:p>
        </w:tc>
      </w:tr>
      <w:tr>
        <w:trPr>
          <w:trHeight w:val="83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нимательность, рассея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хая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ккура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ен постоян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мение контролировать эмо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тойчивость эмоц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ние треб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ко пропускает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чтения в н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жела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тельность, неконфлик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устремленност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Развивать</w:t>
      </w:r>
      <w:r>
        <w:rPr>
          <w:sz w:val="28"/>
          <w:szCs w:val="28"/>
        </w:rPr>
        <w:t xml:space="preserve"> речь, внимание, мыш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Коррекция</w:t>
      </w:r>
      <w:r>
        <w:rPr>
          <w:sz w:val="28"/>
          <w:szCs w:val="28"/>
        </w:rPr>
        <w:t xml:space="preserve"> недостатков общего и речевого развития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Расширить</w:t>
      </w:r>
      <w:r>
        <w:rPr>
          <w:sz w:val="28"/>
          <w:szCs w:val="28"/>
        </w:rPr>
        <w:t xml:space="preserve"> и уточнить круг представлений о предметах и явлениях окружающе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Активизировать</w:t>
      </w:r>
      <w:r>
        <w:rPr>
          <w:sz w:val="28"/>
          <w:szCs w:val="28"/>
        </w:rPr>
        <w:t xml:space="preserve"> силы самого ребёнка, настроить его на преодоление жизненных труд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вивать</w:t>
      </w:r>
      <w:r>
        <w:rPr>
          <w:sz w:val="28"/>
          <w:szCs w:val="28"/>
        </w:rPr>
        <w:t xml:space="preserve"> навыки социаль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учить</w:t>
      </w:r>
      <w:r>
        <w:rPr>
          <w:sz w:val="28"/>
          <w:szCs w:val="28"/>
        </w:rPr>
        <w:t xml:space="preserve">  понимать собственное эмоциональное состояние, выражать свои чувства и распознавать чувства других людей через мимику, жесты, интонац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ре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нимание обращённой ре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и обогащение активного словар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вним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ольность, переключение, концентрация, устойчив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навыков слуш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Развитие эмоций:</w:t>
      </w:r>
      <w:r>
        <w:rPr>
          <w:sz w:val="28"/>
          <w:szCs w:val="28"/>
        </w:rPr>
        <w:t xml:space="preserve"> яркость, инертность, адекватность, мимические навы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Развитие самооценки:</w:t>
      </w:r>
      <w:r>
        <w:rPr>
          <w:sz w:val="28"/>
          <w:szCs w:val="28"/>
        </w:rPr>
        <w:t xml:space="preserve"> выраженной, относитель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социальных норм и социально-бытовая ориентиров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азделы СБО: личная гигиена, одежда и обувь, питание, семья, культура поведения, жилище, транспорт, предприятия торговли, средства связи, медицинская  помощь, учреждения, организации и предприятия, экономика домашнего хозяй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  <w:u w:val="single"/>
          <w:lang w:val="en-US"/>
        </w:rPr>
        <w:t>Медицинские меро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Улучшение состояния здоровья (горячее пит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Наблюдение за состоянием здоровья, организация медицинских осмотр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Социальные мероприятия</w:t>
      </w:r>
    </w:p>
    <w:p>
      <w:pPr>
        <w:pStyle w:val="Normal"/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Коррекционные занятия (тренинги, кружки, индивидуальные занятия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.Психологические мероприятия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.Коррекционно-развивающие занятия с детьми и родителями по пробл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Консультации для педагогов, родителей, детей.</w:t>
      </w:r>
    </w:p>
    <w:p>
      <w:pPr>
        <w:pStyle w:val="Normal"/>
        <w:spacing w:lineRule="auto" w:line="360"/>
        <w:ind w:left="3000" w:hanging="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Педагогические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Обучение по программе, рекомендованной ПМПК.</w:t>
      </w:r>
    </w:p>
    <w:p>
      <w:pPr>
        <w:pStyle w:val="Normal"/>
        <w:spacing w:lineRule="auto" w:line="360"/>
        <w:ind w:left="480" w:hanging="480"/>
        <w:rPr>
          <w:sz w:val="28"/>
          <w:szCs w:val="28"/>
        </w:rPr>
      </w:pPr>
      <w:r>
        <w:rPr>
          <w:sz w:val="28"/>
          <w:szCs w:val="28"/>
        </w:rPr>
        <w:t>4.2.Классные часы, спартакиады, походы, экскурсии, КВН, конкурсы, субботники, фестивали художественного творчества  и др. формы внеклассной работы.</w:t>
      </w:r>
    </w:p>
    <w:p>
      <w:pPr>
        <w:pStyle w:val="Normal"/>
        <w:spacing w:lineRule="auto" w:line="360"/>
        <w:ind w:left="480" w:hanging="480"/>
        <w:rPr>
          <w:sz w:val="28"/>
          <w:szCs w:val="28"/>
        </w:rPr>
      </w:pPr>
      <w:r>
        <w:rPr>
          <w:sz w:val="28"/>
          <w:szCs w:val="28"/>
        </w:rPr>
        <w:t>4.3. Анализ посещаемости кружков и се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овые ситуации</w:t>
      </w:r>
      <w:r>
        <w:rPr>
          <w:sz w:val="28"/>
          <w:szCs w:val="28"/>
        </w:rPr>
        <w:t>, требующие оказания помощи любому персонажу (задача: разъяснить, научить, убедить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>, которые связаны с поиском видовых и родовых признаков предме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 игровые тренинги</w:t>
      </w:r>
      <w:r>
        <w:rPr>
          <w:sz w:val="28"/>
          <w:szCs w:val="28"/>
        </w:rPr>
        <w:t>, способствующие развитию умения общаться друг с  другом, встать на место другого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лесно-ориентированные техни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хогимнастика и релаксация</w:t>
      </w:r>
      <w:r>
        <w:rPr>
          <w:sz w:val="28"/>
          <w:szCs w:val="28"/>
        </w:rPr>
        <w:t>, позволяющие снять мышечные спазмы и заж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дактические игры и упражнения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24"/>
        <w:gridCol w:w="64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Д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И, направленные на формирование сотруд-ничества ребёнка со взрослым и на овладе-ние способами усвоения общественного опы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Формирование эмоционального общения со взрослым и выполнение элементарной инструкции</w:t>
            </w:r>
          </w:p>
          <w:p>
            <w:pPr>
              <w:pStyle w:val="Normal"/>
              <w:rPr/>
            </w:pPr>
            <w:r>
              <w:rPr/>
              <w:t>2. Развитие внимания</w:t>
            </w:r>
          </w:p>
          <w:p>
            <w:pPr>
              <w:pStyle w:val="Normal"/>
              <w:rPr/>
            </w:pPr>
            <w:r>
              <w:rPr/>
              <w:t>3. Развитие подражания</w:t>
            </w:r>
          </w:p>
          <w:p>
            <w:pPr>
              <w:pStyle w:val="Normal"/>
              <w:rPr/>
            </w:pPr>
            <w:r>
              <w:rPr/>
              <w:t>4. Усвоение действий по образц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И по развитию реч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звитие речевого общ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Развитие делового эмоционального общ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Игры-драматизации</w:t>
            </w:r>
          </w:p>
          <w:p>
            <w:pPr>
              <w:pStyle w:val="Normal"/>
              <w:rPr/>
            </w:pPr>
            <w:r>
              <w:rPr/>
              <w:t>2. Развитие познавательной функции реч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Расширение, уточнение и обобщение значен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14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4"/>
      <w:szCs w:val="34"/>
    </w:rPr>
  </w:style>
  <w:style w:type="character" w:styleId="InternetLink">
    <w:name w:val="Hyperlink"/>
    <w:rPr>
      <w:color w:val="333333"/>
      <w:u w:val="single"/>
    </w:rPr>
  </w:style>
  <w:style w:type="character" w:styleId="Bserie1">
    <w:name w:val="b-serie1"/>
    <w:qFormat/>
    <w:rPr>
      <w:b w:val="false"/>
      <w:bCs w:val="false"/>
      <w:color w:val="FFFFFF"/>
      <w:sz w:val="16"/>
      <w:szCs w:val="16"/>
      <w:bdr w:val="single" w:sz="6" w:space="0" w:color="999999"/>
    </w:rPr>
  </w:style>
  <w:style w:type="character" w:styleId="Orange">
    <w:name w:val="orang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ind w:left="-720" w:right="-1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3:00Z</dcterms:created>
  <dc:creator>User</dc:creator>
  <dc:description/>
  <dc:language>en-US</dc:language>
  <cp:lastModifiedBy>Серега</cp:lastModifiedBy>
  <dcterms:modified xsi:type="dcterms:W3CDTF">2015-12-03T17:03:00Z</dcterms:modified>
  <cp:revision>2</cp:revision>
  <dc:subject/>
  <dc:title/>
</cp:coreProperties>
</file>