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ень учителя 201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</w:rPr>
        <w:t>Музыка. При входе к зал учителям выдаются бумажные 3</w:t>
      </w:r>
      <w:r>
        <w:rPr>
          <w:rFonts w:cs="Times New Roman" w:ascii="Times New Roman" w:hAnsi="Times New Roman"/>
          <w:color w:val="222222"/>
          <w:lang w:val="en-US"/>
        </w:rPr>
        <w:t>D</w:t>
      </w:r>
      <w:r>
        <w:rPr>
          <w:rFonts w:cs="Times New Roman" w:ascii="Times New Roman" w:hAnsi="Times New Roman"/>
          <w:color w:val="222222"/>
        </w:rPr>
        <w:t xml:space="preserve">оч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 xml:space="preserve">Писклявый заежженый (как на вокзале) голос из-за кулис: </w:t>
      </w:r>
      <w:r>
        <w:rPr>
          <w:rFonts w:cs="Times New Roman" w:ascii="Times New Roman" w:hAnsi="Times New Roman"/>
          <w:color w:val="222222"/>
        </w:rPr>
        <w:t>Добрый день, уважаемые зрители!! Мы приветствуем вас в нашем школьном кинотеатре «При входе в зал вы получили специальные 3</w:t>
      </w:r>
      <w:r>
        <w:rPr>
          <w:rFonts w:cs="Times New Roman" w:ascii="Times New Roman" w:hAnsi="Times New Roman"/>
          <w:color w:val="222222"/>
          <w:lang w:val="en-US"/>
        </w:rPr>
        <w:t>D</w:t>
      </w:r>
      <w:r>
        <w:rPr>
          <w:rFonts w:cs="Times New Roman" w:ascii="Times New Roman" w:hAnsi="Times New Roman"/>
          <w:color w:val="222222"/>
        </w:rPr>
        <w:t>очки, с помощью которых изображение на экране становится объемным. Убедительная просьба, не протирать влажными салфетками стекла и не сгибать душки. Просим, выключить мобильные телефоны и во время сеанса соблюдать тишину. Итак, мы начинаем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22222"/>
        </w:rPr>
      </w:pPr>
      <w:r>
        <w:rPr>
          <w:rFonts w:cs="Times New Roman" w:ascii="Times New Roman" w:hAnsi="Times New Roman"/>
          <w:b/>
          <w:i/>
          <w:color w:val="2222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зыка. Выход ведущ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 ведущий:  </w:t>
      </w:r>
      <w:r>
        <w:rPr>
          <w:rFonts w:cs="Times New Roman" w:ascii="Times New Roman" w:hAnsi="Times New Roman"/>
        </w:rPr>
        <w:t>Здравствуйте! Дорогие наш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 ведущий: </w:t>
      </w:r>
      <w:r>
        <w:rPr>
          <w:rFonts w:cs="Times New Roman" w:ascii="Times New Roman" w:hAnsi="Times New Roman"/>
        </w:rPr>
        <w:t>Любимые наши учителя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1 ведущий:  </w:t>
      </w:r>
      <w:r>
        <w:rPr>
          <w:rFonts w:cs="Times New Roman" w:ascii="Times New Roman" w:hAnsi="Times New Roman"/>
          <w:bCs/>
          <w:color w:val="000000"/>
          <w:kern w:val="2"/>
        </w:rPr>
        <w:t>Друзья мы рады видеть ва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</w:rPr>
        <w:t>И фильм в 3</w:t>
      </w:r>
      <w:r>
        <w:rPr>
          <w:rFonts w:cs="Times New Roman" w:ascii="Times New Roman" w:hAnsi="Times New Roman"/>
          <w:color w:val="222222"/>
          <w:lang w:val="en-US"/>
        </w:rPr>
        <w:t>D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начнём сейчас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Напомним лишь для зрител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Сегодня день учител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2 ведущий: </w:t>
      </w:r>
      <w:r>
        <w:rPr>
          <w:rFonts w:cs="Times New Roman" w:ascii="Times New Roman" w:hAnsi="Times New Roman"/>
          <w:bCs/>
          <w:color w:val="000000"/>
          <w:kern w:val="2"/>
        </w:rPr>
        <w:t>наш фильм  учителям мы посвяти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И много теплых слов сказать хоти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С праздником всех поздравляе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Итак, вот фильм, мы начинаем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</w:rPr>
        <w:t xml:space="preserve">1 ведущий:  </w:t>
      </w:r>
      <w:r>
        <w:rPr>
          <w:rFonts w:cs="Times New Roman" w:ascii="Times New Roman" w:hAnsi="Times New Roman"/>
        </w:rPr>
        <w:t xml:space="preserve">На нашем киноуроке вы просмотрите документальный фильм </w:t>
      </w:r>
      <w:r>
        <w:rPr>
          <w:rFonts w:cs="Times New Roman" w:ascii="Times New Roman" w:hAnsi="Times New Roman"/>
          <w:color w:val="222222"/>
        </w:rPr>
        <w:t>«Учитель – мастер, чародей, творец и просто верный друг детей», повествующий о вас, уважаемые учителя, о том, какой глубокий след вы оставляете в душах и судьбах своих учеников, а также о жизни школы в прошлом, настоящем и будущем. Итак, мы начинаем.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ГИМН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2 ведущий:  </w:t>
      </w:r>
      <w:r>
        <w:rPr>
          <w:sz w:val="22"/>
          <w:szCs w:val="22"/>
        </w:rPr>
        <w:t>Судьбы людей – вехи, по которым можно проследить биографию любого коллектива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1 ведущий: </w:t>
      </w:r>
      <w:r>
        <w:rPr>
          <w:sz w:val="22"/>
          <w:szCs w:val="22"/>
        </w:rPr>
        <w:t xml:space="preserve">Судьбы наших ветеранов – открытая книга школы. Посмотрите на них, это педагоги с большой буквы. 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2 ведущий:  </w:t>
      </w:r>
      <w:r>
        <w:rPr>
          <w:sz w:val="22"/>
          <w:szCs w:val="22"/>
        </w:rPr>
        <w:t>К своей работе они приложили умелые руки и своё огромное сердц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во время рассказа на экране появляются фотографии ветеранов)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1 ведущий: </w:t>
      </w:r>
      <w:r>
        <w:rPr>
          <w:sz w:val="22"/>
          <w:szCs w:val="22"/>
        </w:rPr>
        <w:t xml:space="preserve">Многое было сделано этими людьми, но большое их достижение – воспитание Человека, личности. 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2 ведущий:  </w:t>
      </w:r>
      <w:r>
        <w:rPr>
          <w:sz w:val="22"/>
          <w:szCs w:val="22"/>
        </w:rPr>
        <w:t>Сегодня мы чествуем Вас, дорогие учителя ветераны, вы проработали на один десяток лет и всё своё сердце отдавали благородному делу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1 ведущий: </w:t>
      </w:r>
      <w:r>
        <w:rPr>
          <w:sz w:val="22"/>
          <w:szCs w:val="22"/>
        </w:rPr>
        <w:t xml:space="preserve">Сегодня у Вас праздник “с сединою на висках”, праздник радостный и чуточку грустный. Этот день был и будет в жизни каждого из Вас, но когда он придёт и тихо скажет “спасибо” за всё то, что сделано, на глаза навернутся слёзы. 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2 ведущий:  </w:t>
      </w:r>
      <w:r>
        <w:rPr>
          <w:sz w:val="22"/>
          <w:szCs w:val="22"/>
        </w:rPr>
        <w:t>Тогда станет жаль безвозвратно ушедшего времени, но останется гордость за то, чем жили, что творили, что создавали. И этот день придёт к тебе одному. Педагог, и ты не печалься, а будь рад ему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222222"/>
        </w:rPr>
        <w:t xml:space="preserve">1 ведущий </w:t>
      </w:r>
      <w:r>
        <w:rPr>
          <w:rFonts w:cs="Times New Roman" w:ascii="Times New Roman" w:hAnsi="Times New Roman"/>
          <w:color w:val="222222"/>
        </w:rPr>
        <w:t>Слово для поздравления предоставляется директору школы Королевой Наталье Викторовне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i/>
          <w:color w:val="222222"/>
        </w:rPr>
        <w:t>ВЫХОД директора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i/>
          <w:color w:val="222222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222222"/>
        </w:rPr>
        <w:t>1 ведущий</w:t>
      </w:r>
      <w:r>
        <w:rPr>
          <w:rFonts w:cs="Times New Roman" w:ascii="Times New Roman" w:hAnsi="Times New Roman"/>
          <w:color w:val="222222"/>
        </w:rPr>
        <w:t xml:space="preserve"> Итак, это были первые титры нашего фильма, а теперь о самом главном….Внимание, первый учебный день….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ЦЕНКА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зале импровизированный класс, на столе тетради, учебники, ручки. Звенит звонок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Уборщица:</w:t>
      </w:r>
      <w:r>
        <w:rPr>
          <w:rFonts w:cs="Times New Roman" w:ascii="Times New Roman" w:hAnsi="Times New Roman"/>
        </w:rPr>
        <w:t xml:space="preserve"> Явилися? Ну – ка показывайте обувь! Сменная? А вы бахилы  одели? Ох, глядите! А то ведь  я мигом к завучу отведу, а если не подействует и повыше сходим… Ходют тут топчут и топчут, нет бы чтобы дома сидели, школа бы чистая была, ноги то подыми, я под стулом помою..</w:t>
      </w:r>
    </w:p>
    <w:p>
      <w:pPr>
        <w:pStyle w:val="Normal"/>
        <w:spacing w:lineRule="atLeast" w:line="26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оявляется  мама 1, ведет за руку сыночка)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Мама 1</w:t>
      </w:r>
      <w:r>
        <w:rPr>
          <w:rFonts w:cs="Times New Roman" w:ascii="Times New Roman" w:hAnsi="Times New Roman"/>
        </w:rPr>
        <w:t>: Скажите, пожалуйста, тут в школу записывают?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Тута, тута!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Мама 1</w:t>
      </w:r>
      <w:r>
        <w:rPr>
          <w:rFonts w:cs="Times New Roman" w:ascii="Times New Roman" w:hAnsi="Times New Roman"/>
        </w:rPr>
        <w:t>: А кто тут самый старший? Мне нужно мальчика в школу записать.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Я самая старшая. Старше меня тут только Пушкин. А вы ребенка к школе подготовили?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Мама 1</w:t>
      </w:r>
      <w:r>
        <w:rPr>
          <w:rFonts w:cs="Times New Roman" w:ascii="Times New Roman" w:hAnsi="Times New Roman"/>
        </w:rPr>
        <w:t>: Конечно, подготовили! Мальчик знает три языка, высшую математику, теорию относительности…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Ну, а обувь он вторую принёс?  Бахилы надевать могёт?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Мама1</w:t>
      </w:r>
      <w:r>
        <w:rPr>
          <w:rFonts w:cs="Times New Roman" w:ascii="Times New Roman" w:hAnsi="Times New Roman"/>
        </w:rPr>
        <w:t>: Ой! Нет, мы этого еще не проходили! Но он способный? Он научиться!</w:t>
      </w:r>
    </w:p>
    <w:p>
      <w:pPr>
        <w:pStyle w:val="Normal"/>
        <w:spacing w:lineRule="atLeast" w:line="26" w:before="0" w:after="0"/>
        <w:ind w:left="284"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Значить, бум учить!</w:t>
      </w:r>
    </w:p>
    <w:p>
      <w:pPr>
        <w:pStyle w:val="Normal"/>
        <w:spacing w:lineRule="atLeast" w:line="26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бегает запыхавшаяся мама 2, ведет дочку)</w:t>
      </w:r>
    </w:p>
    <w:p>
      <w:pPr>
        <w:pStyle w:val="Normal"/>
        <w:spacing w:lineRule="atLeast" w:line="26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Мама 2</w:t>
      </w:r>
      <w:r>
        <w:rPr>
          <w:rFonts w:cs="Times New Roman" w:ascii="Times New Roman" w:hAnsi="Times New Roman"/>
        </w:rPr>
        <w:t>: Ой! Где тут можно девочку записать в школу?</w:t>
      </w:r>
    </w:p>
    <w:p>
      <w:pPr>
        <w:pStyle w:val="Normal"/>
        <w:spacing w:lineRule="atLeast" w:line="26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Тута! Тута! Способная?</w:t>
      </w:r>
    </w:p>
    <w:p>
      <w:pPr>
        <w:pStyle w:val="Normal"/>
        <w:spacing w:lineRule="atLeast" w:line="26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Мама</w:t>
      </w:r>
      <w:r>
        <w:rPr>
          <w:rFonts w:cs="Times New Roman" w:ascii="Times New Roman" w:hAnsi="Times New Roman"/>
        </w:rPr>
        <w:t xml:space="preserve"> 2: Ой! Скажу вам по секрету, у меня очень одаренная девочка. В три года года оперу написала . А весь этот год работала над монументальным полотном… Вот! </w:t>
      </w:r>
    </w:p>
    <w:p>
      <w:pPr>
        <w:pStyle w:val="Normal"/>
        <w:spacing w:lineRule="atLeast" w:line="26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разворачивает плакат с какой-то мазнёй и подпись: Мама!)</w:t>
      </w:r>
    </w:p>
    <w:p>
      <w:pPr>
        <w:pStyle w:val="Normal"/>
        <w:spacing w:lineRule="atLeast" w:line="26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Ага! Бегемотик с морковкой! Как живой!</w:t>
      </w:r>
    </w:p>
    <w:p>
      <w:pPr>
        <w:pStyle w:val="Normal"/>
        <w:spacing w:lineRule="atLeast" w:line="2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Мама 2</w:t>
      </w:r>
      <w:r>
        <w:rPr>
          <w:rFonts w:cs="Times New Roman" w:ascii="Times New Roman" w:hAnsi="Times New Roman"/>
        </w:rPr>
        <w:t xml:space="preserve">: Да какой же это бегемотик? Тут же ясно написано: Мама! </w:t>
      </w:r>
      <w:r>
        <w:rPr>
          <w:rFonts w:cs="Times New Roman" w:ascii="Times New Roman" w:hAnsi="Times New Roman"/>
          <w:i/>
        </w:rPr>
        <w:t>(с гордость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! В общем, ребенку нужен индивидуальный подход. Творческий! Но девочка пока сама не знает, что бы такое сотворить?</w:t>
      </w:r>
    </w:p>
    <w:p>
      <w:pPr>
        <w:pStyle w:val="Normal"/>
        <w:spacing w:lineRule="atLeast" w:line="2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Значить, бум учить, что творить!</w:t>
      </w:r>
    </w:p>
    <w:p>
      <w:pPr>
        <w:pStyle w:val="Normal"/>
        <w:spacing w:lineRule="atLeast" w:line="26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вбегает папа, тащит за руку сына с автоматом)</w:t>
      </w:r>
    </w:p>
    <w:p>
      <w:pPr>
        <w:pStyle w:val="Normal"/>
        <w:spacing w:lineRule="atLeast" w:line="2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Папа</w:t>
      </w:r>
      <w:r>
        <w:rPr>
          <w:rFonts w:cs="Times New Roman" w:ascii="Times New Roman" w:hAnsi="Times New Roman"/>
        </w:rPr>
        <w:t>: Скорей! Скорей запишите моего сына  в первый класс! Пацан идеально приспособлен для обучения! В мозгах – полный вакуум, абсолютная пустота, можно даже сказать – настоящая целина. Так что сейте – разумное, доброе, вечное…</w:t>
      </w:r>
    </w:p>
    <w:p>
      <w:pPr>
        <w:pStyle w:val="Normal"/>
        <w:spacing w:lineRule="atLeast" w:line="26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сынок наводит на дворничиху автомат. Она поднимает руки)</w:t>
      </w:r>
    </w:p>
    <w:p>
      <w:pPr>
        <w:pStyle w:val="Normal"/>
        <w:spacing w:lineRule="atLeast" w:line="2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Бу - бу- бум сеять. Ой! Я тута самыя старшая, а учителя у нас  самые опытные -  усе могуть! Проходи сынок. Садись вон к новенькой! Гляди ка хорошенькая, да молоденькая… Гляди только за косички не дёргай! А то я не погляжу, что у тебя автомат и папа начальник. Уши то надеру…</w:t>
      </w:r>
    </w:p>
    <w:p>
      <w:pPr>
        <w:pStyle w:val="Normal"/>
        <w:spacing w:lineRule="atLeast" w:line="26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венит звонок)</w:t>
      </w:r>
    </w:p>
    <w:p>
      <w:pPr>
        <w:pStyle w:val="Normal"/>
        <w:spacing w:lineRule="atLeast" w:line="26" w:before="0" w:after="0"/>
        <w:ind w:left="284" w:hanging="0"/>
        <w:rPr/>
      </w:pPr>
      <w:r>
        <w:rPr>
          <w:rFonts w:cs="Times New Roman" w:ascii="Times New Roman" w:hAnsi="Times New Roman"/>
          <w:b/>
          <w:bCs/>
        </w:rPr>
        <w:t>Уборщица</w:t>
      </w:r>
      <w:r>
        <w:rPr>
          <w:rFonts w:cs="Times New Roman" w:ascii="Times New Roman" w:hAnsi="Times New Roman"/>
        </w:rPr>
        <w:t>: Вот это настоящий звонок. Хорошо сидите, не шумите, а то звонок задержу будите балов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плодисменты)))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Голос диктора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нимание! Внимание в эфире экстренное сообщение. Сегодня, __5 октября 2012 года__ произошло событие, за которым наблюдают телескопы всего мира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Фонограмма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Ну что, друзья  мои, какие вести? Какой у нас на день план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я работа –  дело чести. Я должен знать, что в каждой  есть из стр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де праздники, где радость, где несчастья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знав всю информацию ,скажу, где солнца ждать  иль будет где ненасть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Я должен знать, что я за всем слежу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Афродита</w:t>
      </w:r>
      <w:r>
        <w:rPr>
          <w:sz w:val="22"/>
          <w:szCs w:val="22"/>
        </w:rPr>
        <w:t>: Все чудно, и дела  все шиты  крыты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шла секрет я вечной красоты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удовлетворила все мечты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Афрося, это мне не интересно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На сцену  проходит  ученик. Зевс, обращаясь к ученику</w:t>
      </w:r>
      <w:r>
        <w:rPr>
          <w:sz w:val="22"/>
          <w:szCs w:val="22"/>
        </w:rPr>
        <w:t>.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Постой-ка, отрок! Ты зачем  сюда пришел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ы что-то  потерял или нашел?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</w:t>
      </w:r>
      <w:r>
        <w:rPr>
          <w:sz w:val="22"/>
          <w:szCs w:val="22"/>
        </w:rPr>
        <w:t>: Я, Зевс, пришел к тебе с уведомлением (Свиток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меньше, милый Зевс, нектара  пе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естно ли тебе, что школы и лицеи – все отмечают День Учителей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ликий бог, бессмертный и могучий, поздравь  всех  тех, кем мы так дорожим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заодно и нам  всем помоги: Исправь  все 2 на 5!!!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Пойдем,  поговорим, раз ты так просиш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 вам всем, чтобы слишком не скучали , предлагаю посетить первые школы, которые существовали в первобытные времена….. Наслаждай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ценка "День учителя в первобытном обществе"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Открывается занавес. На сцене сидят три первобытных ученика, полураздетые, в шкурах. Входит первобытный учитель. Ведущий все синхронно переводит</w:t>
        <w:b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Учитель: Харера!</w:t>
        <w:br/>
        <w:t>Ведущий (синхронно): Здравствуйте!</w:t>
        <w:br/>
        <w:t>Дети: Харера! (приветствуют стуками палок, костей, улюлюканьем)</w:t>
        <w:br/>
        <w:t>Учитель: Тумба!</w:t>
        <w:br/>
        <w:t>Ведущий: Садитесь!</w:t>
        <w:br/>
        <w:t>Учитель: Гип-гур монамед!</w:t>
        <w:br/>
        <w:t>Ведущий: Вы сделали домашнее задание?</w:t>
        <w:br/>
        <w:t>Ученики: Гулян-тос</w:t>
        <w:br/>
        <w:t>Ведущий: Нет.</w:t>
        <w:br/>
        <w:t>Учитель (возмущенно): Дур-дур, Идиото, а-а-а!</w:t>
        <w:br/>
        <w:t>Ведущий: Бездельники! (Стук в дверь)</w:t>
        <w:br/>
        <w:t>Учитель: Какого рожна?</w:t>
        <w:br/>
        <w:t>Ведущий: Кто там?</w:t>
        <w:br/>
        <w:t>(Входит еще ученик)</w:t>
        <w:br/>
        <w:t>Ученик: Чара-чара-бум!</w:t>
        <w:br/>
        <w:t>Ведущий: Поздравляю вас с Днем учителя!</w:t>
        <w:br/>
        <w:t>Ученик: Деликатесо, гимназисто, дефицито!</w:t>
        <w:br/>
        <w:t>Ведущий: Это лучший ученик нашего племени!</w:t>
        <w:br/>
        <w:t>(Два ученика вносят на палке, на плечах связанного ученика и кладут у ног учителя)</w:t>
        <w:br/>
        <w:t>Учитель: Нафигас!</w:t>
        <w:br/>
        <w:t>Ведущий: Спасибо!</w:t>
        <w:br/>
        <w:t>Ученик: Подавис!</w:t>
        <w:br/>
        <w:t>Ведущий: Пожалуйста!</w:t>
        <w:br/>
        <w:t xml:space="preserve">(Заканчивается сценка ритуальным танцем в честь учителя) 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 Зевса и ученика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Ну что дружок, рассказывай, делись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 только с чувством, толком , расстановко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к там? УЧУ,…Учи.. Учителя…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кажи-ка мне, ну кто это такие?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</w:t>
      </w:r>
      <w:r>
        <w:rPr>
          <w:sz w:val="22"/>
          <w:szCs w:val="22"/>
        </w:rPr>
        <w:t>: Они о Зевс, работают весь день. А вечером тетради проверяю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шибки все находят и порой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м ставят нехорошие оценки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- Так их лучше строго накажу! Где палачи? Что это за проказы? Эй палачи !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</w:t>
      </w:r>
      <w:r>
        <w:rPr>
          <w:sz w:val="22"/>
          <w:szCs w:val="22"/>
        </w:rPr>
        <w:t>: О нет, Зевс, О нет! Мне очень жаль, ты все, неверно понял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йдем со мной,  остынь  и охладись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Ну, что  там безобразники  твои? Одно лишь  слово – я  их накажу!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:</w:t>
      </w:r>
      <w:r>
        <w:rPr>
          <w:sz w:val="22"/>
          <w:szCs w:val="22"/>
        </w:rPr>
        <w:t xml:space="preserve"> О нет, прошу! Поверь, великий Зевс! Суровость их всего  лишь напускна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рьезный взгляд, но очень кроткий нрав, они весь день работают на школу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ак подобрать получше материал, как провести урок  поинтересней-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се это на плечах  учителей!!! А что  взамен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ардон, такие дети - порой грубят и даже шутят зло!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Так я детей негодных накажу!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</w:t>
      </w:r>
      <w:r>
        <w:rPr>
          <w:sz w:val="22"/>
          <w:szCs w:val="22"/>
        </w:rPr>
        <w:t>: Не стоит! Речь не о школьниках, великий Зевс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я работают не покладая рук. А есть еще семья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Зачем так много работать…Их заставляют , они быть может,  отбывают срок?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</w:t>
      </w:r>
      <w:r>
        <w:rPr>
          <w:sz w:val="22"/>
          <w:szCs w:val="22"/>
        </w:rPr>
        <w:t>: Все дело в том, что эти люди призванием своим подвигнуты на труд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научить детей хотят  то тому, что сами знают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Никак, мой друг, все не возьму я в толк, зачем им это надо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то скажешь ты еще? Иль отдохнем? Посмотрим, что нам скажут  ученики об учителях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ение начальной школы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Style15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Им вновь гореть и волноваться,</w:t>
        <w:br/>
        <w:t>Вновь каждый - мастер и творец,</w:t>
        <w:br/>
        <w:t>Вновь отдавать своё богатство,</w:t>
        <w:br/>
        <w:t>Богатство мыслей и сердец.</w:t>
      </w:r>
    </w:p>
    <w:p>
      <w:pPr>
        <w:pStyle w:val="Style15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 Учится нужно - это дело!</w:t>
        <w:br/>
        <w:t>Шагать! Дороги хороши.</w:t>
        <w:br/>
        <w:t>Нет в мире радостнее дела,</w:t>
        <w:br/>
        <w:t>Чем воспитание души!</w:t>
      </w:r>
    </w:p>
    <w:p>
      <w:pPr>
        <w:pStyle w:val="Style15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.Наставникам - стихи и песни;</w:t>
        <w:br/>
        <w:t>Сверканье вдохновенных строк –</w:t>
        <w:br/>
        <w:t>Мудрейшей изо всех профессий</w:t>
        <w:br/>
        <w:t>С названьем гордым Педагог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.Нет в мире должности прекрасней</w:t>
        <w:br/>
        <w:t>Труда отважней и милей.</w:t>
        <w:br/>
        <w:t>Сияет синь. Сегодня праздник</w:t>
        <w:br/>
        <w:t>Моих друзей - учителей!</w:t>
      </w:r>
    </w:p>
    <w:p>
      <w:pPr>
        <w:pStyle w:val="Style15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6.Вы душою всегда молодые,</w:t>
        <w:br/>
        <w:t>Труд и радости, с нами деля,</w:t>
        <w:br/>
        <w:t>Наши строгие, наши родные,</w:t>
        <w:br/>
        <w:t>Терпеливые учителя.</w:t>
      </w:r>
    </w:p>
    <w:p>
      <w:pPr>
        <w:pStyle w:val="Style15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7.Сил вы нам отдаёте немал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любви, не смотря ни на что.</w:t>
        <w:br/>
        <w:t>Как вы верите в нас, что, пожалуй,</w:t>
        <w:br/>
        <w:t>Верить так не умеет никт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Так что, они действительно умны?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: О, да! И добродушны и милосердны. Мы  очень  любим их! Благодарим  и восхваляем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поем о них бывает. Смотри-ка  сам, вот и ученики.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ртный  номер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спода, с днём учителя Вас! 4 класс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 xml:space="preserve">: О да, я вижу! Просто молодцы! Наверное, они и впрямь  такие, какими мне  всех ты описал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 что  могу я сделать в этот праздник?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: Хочу всем нашим дорогим учителям подарить большой  подарок. Сюрприз! И только ты  способен мне помочь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 xml:space="preserve"> : Я все могу! Спрошу свою богиню.  Афрося, дорогая, подскажи-ка, какой подарок подарить учителям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Афродита</w:t>
      </w:r>
      <w:r>
        <w:rPr>
          <w:sz w:val="22"/>
          <w:szCs w:val="22"/>
        </w:rPr>
        <w:t>: Милей всего им -  их ученики. Пойдем посмотрим, на что же они способны….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ход ведущих</w:t>
      </w:r>
    </w:p>
    <w:p>
      <w:pPr>
        <w:pStyle w:val="Style15"/>
        <w:spacing w:lineRule="atLeast" w:line="240" w:before="0" w:after="0"/>
        <w:ind w:left="75" w:right="75" w:firstLine="240"/>
        <w:jc w:val="both"/>
        <w:rPr/>
      </w:pPr>
      <w:r>
        <w:rPr>
          <w:b/>
          <w:sz w:val="22"/>
          <w:szCs w:val="22"/>
        </w:rPr>
        <w:t xml:space="preserve">1 ведущий: </w:t>
      </w:r>
      <w:r>
        <w:rPr>
          <w:color w:val="333333"/>
          <w:sz w:val="22"/>
          <w:szCs w:val="22"/>
        </w:rPr>
        <w:t>Скажи, а День Учителя – международный праздник?</w:t>
      </w:r>
    </w:p>
    <w:p>
      <w:pPr>
        <w:pStyle w:val="Style15"/>
        <w:spacing w:lineRule="atLeast" w:line="240" w:before="0" w:after="0"/>
        <w:ind w:left="75" w:right="75" w:firstLine="240"/>
        <w:jc w:val="both"/>
        <w:rPr/>
      </w:pPr>
      <w:r>
        <w:rPr>
          <w:b/>
          <w:sz w:val="22"/>
          <w:szCs w:val="22"/>
        </w:rPr>
        <w:t xml:space="preserve">2 ведущий: </w:t>
      </w:r>
      <w:r>
        <w:rPr>
          <w:color w:val="333333"/>
          <w:sz w:val="22"/>
          <w:szCs w:val="22"/>
        </w:rPr>
        <w:t>Да, он отмечается 5 октября… А что?</w:t>
      </w:r>
    </w:p>
    <w:p>
      <w:pPr>
        <w:pStyle w:val="Style15"/>
        <w:spacing w:lineRule="atLeast" w:line="240" w:before="0" w:after="0"/>
        <w:ind w:left="75" w:right="75" w:firstLine="240"/>
        <w:jc w:val="both"/>
        <w:rPr/>
      </w:pPr>
      <w:r>
        <w:rPr>
          <w:b/>
          <w:sz w:val="22"/>
          <w:szCs w:val="22"/>
        </w:rPr>
        <w:t>1ведущий:</w:t>
      </w:r>
      <w:r>
        <w:rPr>
          <w:color w:val="333333"/>
          <w:sz w:val="22"/>
          <w:szCs w:val="22"/>
        </w:rPr>
        <w:t xml:space="preserve"> Да вот, всегда мне было интересно, как в Китае проходит учебный процесс…</w:t>
      </w:r>
    </w:p>
    <w:p>
      <w:pPr>
        <w:pStyle w:val="Style15"/>
        <w:spacing w:lineRule="atLeast" w:line="240" w:before="0" w:after="0"/>
        <w:ind w:left="75" w:right="75" w:firstLine="240"/>
        <w:jc w:val="both"/>
        <w:rPr/>
      </w:pPr>
      <w:r>
        <w:rPr>
          <w:b/>
          <w:sz w:val="22"/>
          <w:szCs w:val="22"/>
        </w:rPr>
        <w:t xml:space="preserve">2 ведущий: </w:t>
      </w:r>
      <w:r>
        <w:rPr>
          <w:color w:val="333333"/>
          <w:sz w:val="22"/>
          <w:szCs w:val="22"/>
        </w:rPr>
        <w:t>Почему в Китае?</w:t>
      </w:r>
    </w:p>
    <w:p>
      <w:pPr>
        <w:pStyle w:val="Style15"/>
        <w:spacing w:lineRule="atLeast" w:line="240" w:before="0" w:after="0"/>
        <w:ind w:left="75" w:right="75" w:firstLine="240"/>
        <w:jc w:val="both"/>
        <w:rPr/>
      </w:pPr>
      <w:r>
        <w:rPr>
          <w:b/>
          <w:sz w:val="22"/>
          <w:szCs w:val="22"/>
        </w:rPr>
        <w:t xml:space="preserve">1 ведущий: </w:t>
      </w:r>
      <w:r>
        <w:rPr>
          <w:color w:val="333333"/>
          <w:sz w:val="22"/>
          <w:szCs w:val="22"/>
        </w:rPr>
        <w:t>Думаю, они до сих пор не могут посчитать численность своего населения</w:t>
      </w:r>
    </w:p>
    <w:p>
      <w:pPr>
        <w:pStyle w:val="Style15"/>
        <w:spacing w:lineRule="atLeast" w:line="240" w:before="0" w:after="0"/>
        <w:ind w:left="315" w:right="75" w:hanging="0"/>
        <w:jc w:val="both"/>
        <w:rPr/>
      </w:pPr>
      <w:r>
        <w:rPr>
          <w:b/>
          <w:sz w:val="22"/>
          <w:szCs w:val="22"/>
        </w:rPr>
        <w:t xml:space="preserve">2 ведущий: </w:t>
      </w:r>
      <w:r>
        <w:rPr>
          <w:sz w:val="22"/>
          <w:szCs w:val="22"/>
        </w:rPr>
        <w:t>Ты знаешь, мне приснилось, что профессия учителя  во всем мире будет самой востребованной  в будущем, они будут получать много- много денег, будут богатыми и знаменитыми.</w:t>
      </w:r>
    </w:p>
    <w:p>
      <w:pPr>
        <w:pStyle w:val="Style15"/>
        <w:spacing w:lineRule="atLeast" w:line="240" w:before="0" w:after="0"/>
        <w:ind w:left="315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едущий: </w:t>
      </w:r>
      <w:r>
        <w:rPr>
          <w:sz w:val="22"/>
          <w:szCs w:val="22"/>
        </w:rPr>
        <w:t xml:space="preserve"> и  на праздники будут приезжать делегации из всех стран, оказывать почет и уважение. И перенимать опыт наших педагогов</w:t>
      </w:r>
    </w:p>
    <w:p>
      <w:pPr>
        <w:pStyle w:val="Style15"/>
        <w:spacing w:lineRule="atLeast" w:line="240" w:before="0" w:after="0"/>
        <w:ind w:right="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 ведущий:</w:t>
      </w:r>
      <w:r>
        <w:rPr>
          <w:sz w:val="22"/>
          <w:szCs w:val="22"/>
        </w:rPr>
        <w:t xml:space="preserve"> Представим, как это будет</w:t>
      </w:r>
    </w:p>
    <w:p>
      <w:pPr>
        <w:pStyle w:val="Style15"/>
        <w:spacing w:lineRule="atLeast" w:line="240" w:before="0" w:after="0"/>
        <w:ind w:right="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lineRule="atLeast" w:line="240" w:before="0" w:after="0"/>
        <w:ind w:right="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мер. Танцевальное попурри разных народов. </w:t>
      </w:r>
    </w:p>
    <w:p>
      <w:pPr>
        <w:pStyle w:val="Style15"/>
        <w:spacing w:lineRule="atLeast" w:line="240" w:before="0" w:after="0"/>
        <w:ind w:right="75" w:hanging="0"/>
        <w:jc w:val="both"/>
        <w:rPr>
          <w:color w:val="333333"/>
          <w:sz w:val="22"/>
          <w:szCs w:val="22"/>
        </w:rPr>
      </w:pPr>
      <w:r>
        <w:rPr>
          <w:i/>
          <w:sz w:val="22"/>
          <w:szCs w:val="22"/>
        </w:rPr>
        <w:t>Костюмированные группы выходят под соответствующую музыку и исполняют небольшой танец и поздравляют учител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 Греци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 Греции нас Зевс посла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трого-настрого сказа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ам всем  перед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б учителей  не смели обиж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чтоб учились лишь на 5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лел здоровья вам жел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Егип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бога Раа вам поздравл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ите наше  вы почт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ы в Египет приглашаем в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обученье ваше высший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Вост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дело тонкое  Восток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вашей мудрости рост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кусно воспитал дет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всемогущий чаро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Груз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, Грузины ,-горячий народ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когда не встречаем с уныньем  невз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 Вас дорогие Вах! Что говоря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то вы обучаете всех-всех ребя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заумных, и глупых, и веселых, и груб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они не всегда вам спасибо твердя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мама любит свой дит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школу, слушай,  люблю 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горы очень высо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ваши головы ум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с поздравляем с этим дн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х благ желаем вам во вс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Япо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из Японии –страны цветущей сак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ехали учителей мы прославля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НА СЦЕНЕ ВАШЕЙ МЫ ОПЯ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 и почитаем В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удите строго н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Афр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ходите дети в Африку гуля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ей у нас в  помине не вид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ься сами к вам прид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нанов и кокосов за это привез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Шотланд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ет вам из Шотланд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еди мы Ирланд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ехали мы с танцем к в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вместе хлопайте вы на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только про учителей ваших услыха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й Шотландией делегацию собирал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я ваши прославлены во всем мир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сей Европы вы кумир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Цыган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ыгане мы -народ весел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 верст пешком прош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такой хорошей школ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 всем мире не наш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гадаем  на прощань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а деньги, просто та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же песня все покаж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ам о будущем расскаже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дания цыганки учителям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ям гадают  разными песнями в шуточной форме (что было, что буд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нтова И.А «Ах,эта свадьба…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щикова Н.Г «На недельку до второго…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гуллина Л.Л «Тунд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потина М.Н «Дорога,дорога…»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/>
        <w:t>Батина Л.В «Новый год…»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:</w:t>
      </w:r>
      <w:r>
        <w:rPr>
          <w:sz w:val="22"/>
          <w:szCs w:val="22"/>
        </w:rPr>
        <w:t xml:space="preserve"> Что ж, такое поздравление от сердца доброго и зрелого ума идет. Скажи-ка нам, Афродита дорогая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скажут  об учителях те, кто чуть выше парты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фродита: Их искренность  умильна и смешна. Поздравить так только  в этом  возрасте </w:t>
      </w:r>
    </w:p>
    <w:p>
      <w:pPr>
        <w:pStyle w:val="Style15"/>
        <w:spacing w:before="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озможно. Я видела таких детей. </w:t>
      </w:r>
      <w:r>
        <w:rPr>
          <w:i/>
          <w:sz w:val="22"/>
          <w:szCs w:val="22"/>
          <w:u w:val="single"/>
        </w:rPr>
        <w:t>Они сейчас для  вас представят  песня- признание в любви родным учителям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малышей. Учителя родные (сбор класса 5-6)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 xml:space="preserve">: Ну, я доволен, отрок мой </w:t>
      </w:r>
      <w:r>
        <w:rPr>
          <w:i/>
          <w:sz w:val="22"/>
          <w:szCs w:val="22"/>
        </w:rPr>
        <w:t xml:space="preserve">(обращается к ученику). </w:t>
      </w:r>
      <w:r>
        <w:rPr>
          <w:sz w:val="22"/>
          <w:szCs w:val="22"/>
        </w:rPr>
        <w:t>Теперь я знаю  все о празднике , посвященным учителям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Зевс</w:t>
      </w:r>
      <w:r>
        <w:rPr>
          <w:sz w:val="22"/>
          <w:szCs w:val="22"/>
        </w:rPr>
        <w:t>: Мы всех учителей  хотим поздравить  с прекрасным Днем учителя! И пожелать им творческих успехов и замечательных  ученик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зентация 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Зам по ВР. </w:t>
      </w:r>
      <w:r>
        <w:rPr>
          <w:sz w:val="22"/>
          <w:szCs w:val="22"/>
        </w:rPr>
        <w:t>Дорогие учителя ваши ученики вам пишут слова благодарности.  Выходят учащиеся с красочными конвертами, где собраны все пожелания учителям (Школьный президентский совет провел акцию « Напиши учителю…»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песня «Посвящение учителю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4:00Z</dcterms:created>
  <dc:creator>Admin</dc:creator>
  <dc:description/>
  <cp:keywords/>
  <dc:language>en-US</dc:language>
  <cp:lastModifiedBy>Admin</cp:lastModifiedBy>
  <dcterms:modified xsi:type="dcterms:W3CDTF">2012-09-17T18:22:00Z</dcterms:modified>
  <cp:revision>2</cp:revision>
  <dc:subject/>
  <dc:title/>
</cp:coreProperties>
</file>