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е образовательное учреждение для обучающихся, воспитанников с ограниченными возможностями здоровья общеобразовательная школа-интернат  ст-цы Платнировской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раснодарского края</w:t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0"/>
        <w:ind w:left="-143" w:right="-14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0"/>
        <w:ind w:left="-143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0"/>
        <w:ind w:left="-143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0"/>
        <w:ind w:left="-143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0"/>
        <w:ind w:left="-143" w:right="-14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0"/>
        <w:ind w:left="-143" w:right="-14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0"/>
        <w:ind w:left="-143" w:right="-14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0"/>
        <w:ind w:left="-143" w:right="-14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0"/>
        <w:ind w:left="-143" w:right="-14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0"/>
        <w:ind w:left="-143" w:right="-14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0"/>
        <w:ind w:left="-143" w:right="-143" w:hanging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Торжественная линейка</w:t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0"/>
        <w:ind w:left="-143" w:right="-143" w:hanging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0"/>
        <w:ind w:left="-143" w:right="-143" w:hanging="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ЗДРАВСТВУЙ,  ШКОЛА!</w:t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0"/>
        <w:ind w:left="-143" w:right="-143" w:hanging="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1 СЕНТЯБРЯ!</w:t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0"/>
        <w:ind w:left="-143" w:right="-143" w:hanging="0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0"/>
        <w:ind w:left="-143" w:right="-14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0"/>
        <w:ind w:left="-143" w:right="-14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0"/>
        <w:ind w:left="-143" w:right="-14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0"/>
        <w:ind w:left="-143" w:right="-14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0"/>
        <w:ind w:left="-143" w:right="-14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0"/>
        <w:ind w:left="-143" w:right="-14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0"/>
        <w:ind w:left="-143" w:right="-14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0"/>
        <w:ind w:left="-143" w:right="-14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0"/>
        <w:ind w:left="-143" w:right="-14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</w:t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0"/>
        <w:ind w:left="-143" w:right="-14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0"/>
        <w:ind w:left="-143" w:right="-14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0"/>
        <w:ind w:left="-143" w:right="-143" w:hanging="0"/>
        <w:jc w:val="righ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bCs w:val="false"/>
          <w:sz w:val="28"/>
          <w:szCs w:val="28"/>
        </w:rPr>
        <w:t>Подготовила:</w:t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0"/>
        <w:ind w:left="-143" w:right="-14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bCs w:val="false"/>
          <w:sz w:val="28"/>
          <w:szCs w:val="28"/>
        </w:rPr>
        <w:t>Арутюнян К.И.</w:t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0"/>
        <w:ind w:left="-143" w:right="-14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</w:t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0"/>
        <w:ind w:left="-143" w:right="-14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0"/>
        <w:ind w:left="-143" w:right="-14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0"/>
        <w:ind w:left="-143" w:right="-14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0"/>
        <w:ind w:left="-143" w:right="-143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0"/>
        <w:ind w:left="-143" w:right="-143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0"/>
        <w:ind w:left="-143" w:right="-143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0"/>
        <w:ind w:left="-143" w:right="-143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0"/>
        <w:ind w:left="-143" w:right="-143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0"/>
        <w:ind w:left="-143" w:right="-143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5-2016 учебный год</w:t>
      </w:r>
    </w:p>
    <w:p>
      <w:pPr>
        <w:pStyle w:val="Heading1"/>
        <w:pBdr>
          <w:bottom w:val="single" w:sz="6" w:space="4" w:color="E9E9E9"/>
        </w:pBdr>
        <w:shd w:fill="FFFFFF" w:val="clear"/>
        <w:spacing w:lineRule="atLeast" w:line="300" w:before="0" w:after="0"/>
        <w:ind w:right="-14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lineRule="auto" w:line="276" w:before="0" w:after="200"/>
        <w:outlineLvl w:val="0"/>
        <w:rPr>
          <w:sz w:val="28"/>
          <w:szCs w:val="28"/>
        </w:rPr>
      </w:pPr>
      <w:r>
        <w:rPr>
          <w:sz w:val="28"/>
          <w:szCs w:val="28"/>
        </w:rPr>
        <w:t>Обогащение словарного запас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outlineLvl w:val="0"/>
        <w:rPr>
          <w:sz w:val="28"/>
          <w:szCs w:val="28"/>
        </w:rPr>
      </w:pPr>
      <w:r>
        <w:rPr>
          <w:sz w:val="28"/>
          <w:szCs w:val="28"/>
        </w:rPr>
        <w:t>Совершенствование общей культуры реч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outlineLvl w:val="0"/>
        <w:rPr>
          <w:sz w:val="28"/>
          <w:szCs w:val="28"/>
        </w:rPr>
      </w:pPr>
      <w:r>
        <w:rPr>
          <w:sz w:val="28"/>
          <w:szCs w:val="28"/>
        </w:rPr>
        <w:t>Формирование пространственной ориентац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outlineLvl w:val="0"/>
        <w:rPr>
          <w:sz w:val="28"/>
          <w:szCs w:val="28"/>
        </w:rPr>
      </w:pPr>
      <w:r>
        <w:rPr>
          <w:sz w:val="28"/>
          <w:szCs w:val="28"/>
        </w:rPr>
        <w:t>Совершенствование двигательных умений и навыков, выразительности инсценировк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outlineLvl w:val="0"/>
        <w:rPr>
          <w:sz w:val="28"/>
          <w:szCs w:val="28"/>
        </w:rPr>
      </w:pPr>
      <w:r>
        <w:rPr>
          <w:sz w:val="28"/>
          <w:szCs w:val="28"/>
        </w:rPr>
        <w:t>Совершенствование умений слушать, слышать и подчиняться требованиям учителя, уважение к товарищам, зрителям, родителя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outlineLvl w:val="0"/>
        <w:rPr>
          <w:sz w:val="28"/>
          <w:szCs w:val="28"/>
        </w:rPr>
      </w:pPr>
      <w:r>
        <w:rPr>
          <w:sz w:val="28"/>
          <w:szCs w:val="28"/>
        </w:rPr>
        <w:t>Развивать психические процессы (память, внимание, мышление) дете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медиацентр, микрофоны, проектор, экран.</w:t>
        <w:br/>
        <w:b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лакаты "Здравствуй, школа!", рисунки, презентация «Здравствуй, школа!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 ведущий: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Здравствуйте, дорогие учителя, родители, ученики и гости нашего праздника! Мы рады снова сегодня видеть вас  в стенах нашей школы.   Во всех школах нашей необъятной страны  в этот день начинается учебный год.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ведущий: 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И все повторяется: уроки и перемены, контрольные и экза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Но все заботы и хлопоты начнутся завтра, а сегодня праздник!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Праздник встречи с одноклассниками и учителями после долгой летней разлуки.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В этот день все дороги ведут к школе: нарядные ученики, взволнованные родители и учителя.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5"/>
              <w:spacing w:lineRule="atLeast" w:line="336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ченик: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</w:p>
          <w:p>
            <w:pPr>
              <w:pStyle w:val="Style15"/>
              <w:shd w:fill="FFFFFF" w:val="clear"/>
              <w:spacing w:lineRule="atLeast" w:line="33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а, здравствуй! Школа, здравствуй!  </w:t>
            </w:r>
          </w:p>
          <w:p>
            <w:pPr>
              <w:pStyle w:val="Style15"/>
              <w:shd w:fill="FFFFFF" w:val="clear"/>
              <w:spacing w:lineRule="atLeast" w:line="33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м за знаньями в поход.</w:t>
            </w:r>
          </w:p>
          <w:p>
            <w:pPr>
              <w:pStyle w:val="Style15"/>
              <w:shd w:fill="FFFFFF" w:val="clear"/>
              <w:spacing w:lineRule="atLeast" w:line="33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праздник!</w:t>
            </w:r>
          </w:p>
          <w:p>
            <w:pPr>
              <w:pStyle w:val="Style15"/>
              <w:shd w:fill="FFFFFF" w:val="clear"/>
              <w:spacing w:lineRule="atLeast" w:line="33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раздник!</w:t>
            </w:r>
          </w:p>
          <w:p>
            <w:pPr>
              <w:pStyle w:val="Style15"/>
              <w:shd w:fill="FFFFFF" w:val="clear"/>
              <w:spacing w:lineRule="atLeast" w:line="33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ем мы учебный год!</w:t>
            </w:r>
          </w:p>
          <w:p>
            <w:pPr>
              <w:pStyle w:val="Style15"/>
              <w:spacing w:lineRule="atLeast" w:line="33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3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tLeast" w:line="336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Школа внимание ! Торжественную линейку,  посвященную началу нового учебного года считать открытой.  Прошу всех встать.  (Звучит гимн России. Звучит гимн Кубани.)</w:t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 ведущий: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sz w:val="28"/>
          <w:szCs w:val="28"/>
        </w:rPr>
        <w:t>Пролетело лето, как комета,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Листья на деревьях пожелтели,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Кончились каникулы и лето,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Птицы лишь пока не улетели...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ник: 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Вновь золотая осень явится точно в срок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Поутру, ровно в восемь, вновь зазвенит звонок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Здравствуй, учитель, здравствуй!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Ты посмотри вокруг -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Видишь ты, сколько самых глазастых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Сразу притихло вокруг.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rPr>
          <w:rStyle w:val="Appleconvertedspace"/>
          <w:bCs/>
          <w:sz w:val="28"/>
          <w:szCs w:val="28"/>
        </w:rPr>
      </w:pPr>
      <w:r>
        <w:rPr>
          <w:rStyle w:val="StrongEmphasis"/>
          <w:sz w:val="28"/>
          <w:szCs w:val="28"/>
        </w:rPr>
        <w:t>Ученица: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sz w:val="28"/>
          <w:szCs w:val="28"/>
        </w:rPr>
        <w:t>Когда сентябрь у школьного порога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Рассыплет нежных флоксов лепестки,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Начнется наша трудная дорога,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Как говорят, с нетронутой доски.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ченик :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sz w:val="28"/>
          <w:szCs w:val="28"/>
        </w:rPr>
        <w:t>В школу, в школу - Родина зовет,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В школу, в школу - ветер нам поет.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Пусть хорошим будет, пусть веселым будет,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Пусть счастливым будет - школьный год!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 ведущий:</w:t>
      </w:r>
    </w:p>
    <w:p>
      <w:pPr>
        <w:pStyle w:val="Style15"/>
        <w:shd w:fill="FFFFFF" w:val="clear"/>
        <w:spacing w:lineRule="atLeast" w:line="336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Дорогие ребята, начинается новый учебный год. Сколько вас ждет интересных открытий впереди, встреч с любимыми учителями. Слово для поздравления предоставляется директору школы Скубий Галине Николаевне.</w:t>
      </w:r>
    </w:p>
    <w:p>
      <w:pPr>
        <w:pStyle w:val="Style15"/>
        <w:shd w:fill="FFFFFF" w:val="clear"/>
        <w:spacing w:lineRule="atLeast" w:line="33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 ведущий: 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sz w:val="28"/>
          <w:szCs w:val="28"/>
        </w:rPr>
        <w:t>Каждой осенью сюда приходит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Первоклашек шумный хоровод,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Радостных, задумчивых, веселых,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ш учитель в класс их поведет. 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 ведущий: 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sz w:val="28"/>
          <w:szCs w:val="28"/>
        </w:rPr>
        <w:t>И начнется таинство ученья,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И начнется сказка бытия,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И когда-то будут огорченья,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И обида первая твоя...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Чаще будут все-таки улыбки,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Радостью наполнятся сердца.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Звучит песня «___________».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 ведущий: 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sz w:val="28"/>
          <w:szCs w:val="28"/>
        </w:rPr>
        <w:t>В просторный, новый, светлый дом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Потоком льется свет.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Вы в нашей школе проведете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sz w:val="28"/>
          <w:szCs w:val="28"/>
        </w:rPr>
        <w:t>Счастливых 9 лет.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 ведущий: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sz w:val="28"/>
          <w:szCs w:val="28"/>
        </w:rPr>
        <w:t>У каждого в жизни единственный раз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Бывает свой первый, свой памятный класс.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И первый учебник, и первый урок,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И первый заливистый школьный звонок,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И первый наставник, ваш первый учитель,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Кто дверь вам открыл на дорогу открытий.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rStyle w:val="StrongEmphasis"/>
          <w:sz w:val="28"/>
          <w:szCs w:val="28"/>
        </w:rPr>
        <w:t>Ученик: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sz w:val="28"/>
          <w:szCs w:val="28"/>
        </w:rPr>
        <w:t>По солнышку ромашек, по небу незабудок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Проходит детство наше, простое, словно чудо.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rStyle w:val="StrongEmphasis"/>
          <w:sz w:val="28"/>
          <w:szCs w:val="28"/>
        </w:rPr>
        <w:t>Ученик: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Воздушный шар летящий, и шар земной похожи.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Так пусть же тот, кто старше, тот младшему поможет.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 ведущий: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Последний раз девятиклассники присутствуют на нашей линейке. Из года в год мы радовались встрече с ними. Учащиеся 9-х классов - это гордость школы. Это наша надежда.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rPr>
          <w:rStyle w:val="Appleconvertedspace"/>
          <w:sz w:val="28"/>
          <w:szCs w:val="28"/>
        </w:rPr>
      </w:pPr>
      <w:r>
        <w:rPr>
          <w:rStyle w:val="StrongEmphasis"/>
          <w:sz w:val="28"/>
          <w:szCs w:val="28"/>
        </w:rPr>
        <w:t>2 ведущий: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sz w:val="28"/>
          <w:szCs w:val="28"/>
        </w:rPr>
        <w:t>Сегодня старшеклассники пришли, чтобы дать наказ первоклассникам.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(выход первоклассников)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9- классник: 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 xml:space="preserve">То было 9 лет назад, 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Мы тоже в первый раз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С толпою сверстников-ребят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 xml:space="preserve">Явились в первый раз  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классник : 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sz w:val="28"/>
          <w:szCs w:val="28"/>
        </w:rPr>
        <w:t>Мы стали взрослыми теперь,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Нам детство не вернуть,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Нам школа в жизнь открыла дверь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И указала путь.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Вот пришел желанный час,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Ты зачислен в 1-й класс.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Ты, дружок, послушай нас.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Мы дадим тебе наказ.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9-классник: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м о школе расскажи, 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Честью школы дорожи,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Содержи всегда в порядке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Книжки, прописи, тетрадки!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9-классник: 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 xml:space="preserve">Ты должен научиться 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читать, писать, считать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И все всегда на пять.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Аккуратен, вежлив будь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Быть здоровым не забудь!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Должен знать ты на "отлично"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Драться в школе неприлично!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Чтобы был всегда ты весел,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Больше пой хороших песен.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9-классница: 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Ты усваивай программу,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Если что, то мы поможем!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Если выполнишь наказ,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Во второй готовься класс!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 ведущий: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Несмотря на то, что наши первоклассники такие маленькие, но они твердо усвоили наш наказ, а выпускники подготовили для них памятные подарки.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Слово для поздравления предоставляется учителю первого класса Бойко Елене Владимировне.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Звучит песня «______»</w:t>
      </w:r>
    </w:p>
    <w:p>
      <w:pPr>
        <w:pStyle w:val="Style15"/>
        <w:shd w:fill="FFFFFF" w:val="clear"/>
        <w:spacing w:lineRule="atLeast" w:line="336" w:before="0" w:after="0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rPr>
          <w:rStyle w:val="Appleconvertedspace"/>
          <w:bCs/>
          <w:sz w:val="28"/>
          <w:szCs w:val="28"/>
        </w:rPr>
      </w:pPr>
      <w:r>
        <w:rPr>
          <w:rStyle w:val="StrongEmphasis"/>
          <w:sz w:val="28"/>
          <w:szCs w:val="28"/>
        </w:rPr>
        <w:t>1 ведущий: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Да, школа действительно ежегодно принимает в свои стены учащихся. Для учащихся ежедневно звенит звонкий голосистый звонок. Вот и сегодня он ждет своего часа, чтобы оповестить вас о начале учебного года, о начале занятий. Право дать первый звонок предоставляется ученице 1класса ___  и ученику  9 класса____.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rPr>
          <w:rStyle w:val="Appleconvertedspace"/>
          <w:sz w:val="28"/>
          <w:szCs w:val="28"/>
        </w:rPr>
      </w:pPr>
      <w:r>
        <w:rPr>
          <w:rStyle w:val="StrongEmphasis"/>
          <w:sz w:val="28"/>
          <w:szCs w:val="28"/>
        </w:rPr>
        <w:t>2 ведущий: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sz w:val="28"/>
          <w:szCs w:val="28"/>
        </w:rPr>
        <w:t>Прозвенел звонок, приглашая всех на урок. Мы поздравляем с праздником - Днем знаний - всех учеников нашей школы, их родителей, бабушек, дедушек. Мы поздравляем учителей!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едущий: 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Старшеклассникам предоставляется право ввести первоклассников в школу.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b/>
          <w:i/>
          <w:sz w:val="28"/>
          <w:szCs w:val="28"/>
        </w:rPr>
        <w:t>Звучит песня "Чему учат в школе".</w:t>
      </w:r>
    </w:p>
    <w:p>
      <w:pPr>
        <w:pStyle w:val="Style15"/>
        <w:shd w:fill="FFFFFF" w:val="clear"/>
        <w:spacing w:lineRule="atLeast" w:line="33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ости, вы пришли не зря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дь сегодня в школе праздник  –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аздник  Первого Сентября!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Ученик:</w:t>
      </w:r>
      <w:r>
        <w:rPr>
          <w:rStyle w:val="Appleconvertedspace"/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FFFFFF" w:val="clear"/>
        </w:rPr>
        <w:t>Учёба, здравствуй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Школа, здравствуй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дём за знаньями в поход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егодня праздник,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Школьный праздник –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тречаем мы учебный год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rStyle w:val="StrongEmphasis"/>
          <w:i/>
          <w:sz w:val="28"/>
          <w:szCs w:val="28"/>
        </w:rPr>
        <w:t>Школа внимание! Прошу всех встать. (Звучит  гимн  России.</w:t>
      </w:r>
    </w:p>
    <w:p>
      <w:pPr>
        <w:pStyle w:val="Style15"/>
        <w:shd w:fill="FFFFFF" w:val="clear"/>
        <w:spacing w:lineRule="atLeast" w:line="336" w:before="0" w:after="0"/>
        <w:rPr>
          <w:b/>
          <w:b/>
          <w:bCs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Звучит  гимн  Кубани.)</w:t>
      </w:r>
    </w:p>
    <w:p>
      <w:pPr>
        <w:pStyle w:val="Style15"/>
        <w:spacing w:before="0" w:after="0"/>
        <w:ind w:left="375" w:right="15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280" w:after="0"/>
        <w:rPr>
          <w:rStyle w:val="Appleconvertedspace"/>
          <w:bCs/>
          <w:sz w:val="28"/>
          <w:szCs w:val="28"/>
        </w:rPr>
      </w:pPr>
      <w:r>
        <w:rPr>
          <w:rStyle w:val="StrongEmphasis"/>
          <w:sz w:val="28"/>
          <w:szCs w:val="28"/>
        </w:rPr>
        <w:t>1 ведущий :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Линейка,   посвящённая  Дню знаний объявляется</w:t>
      </w:r>
      <w:r>
        <w:rPr>
          <w:color w:val="000000"/>
          <w:sz w:val="28"/>
          <w:szCs w:val="28"/>
        </w:rPr>
        <w:t xml:space="preserve"> закрытой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Createdby">
    <w:name w:val="createdby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Nextarticle">
    <w:name w:val="next_articl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evarticle">
    <w:name w:val="prev_article"/>
    <w:basedOn w:val="Style12"/>
    <w:qFormat/>
    <w:rPr/>
  </w:style>
  <w:style w:type="character" w:styleId="Pagebarcurrent">
    <w:name w:val="pagebar_curren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48:00Z</dcterms:created>
  <dc:creator>Карина</dc:creator>
  <dc:description/>
  <dc:language>en-US</dc:language>
  <cp:lastModifiedBy>Пользователь Windows</cp:lastModifiedBy>
  <dcterms:modified xsi:type="dcterms:W3CDTF">2015-12-02T11:48:00Z</dcterms:modified>
  <cp:revision>2</cp:revision>
  <dc:subject/>
  <dc:title>Сценарий праздника - Здравствуй школа - 1 сентября</dc:title>
</cp:coreProperties>
</file>