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ция юных техников» города Са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зднич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аши мамы лучше все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: педагог – организатор 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кова  Ирина Игоре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ров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представления об образе матери, признания ее заслуг в воспитании подрастающего поколения, укрепления семьи, нравственной атмосфере в обществе и  государств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культурологические знания  об образе матери через знакомство с устным  народным творчеством,  творчеством поэтов и писател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разительность речи, артистиз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плочению коллектива детей и взрослы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уважение  у матери, умение ценить ее заботу о близки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ая большая книга для конкурса пословиц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нные пословиц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трибуты для инсценировок   и музыкальных номеров – цветы, сердца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рытки для поздравления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 сце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 «Наши мамы лучше всех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  в виде цветов, собранных в бук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ный план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  из повести Зои Воскресенской «Сердце матери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 об истории праздни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есни  «Мама, ты мое солнышко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читай пословицу»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Наши мамы лучше всех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Style111"/>
        <w:widowControl/>
        <w:numPr>
          <w:ilvl w:val="0"/>
          <w:numId w:val="4"/>
        </w:numPr>
        <w:spacing w:lineRule="auto" w:line="360" w:before="29" w:after="0"/>
        <w:jc w:val="both"/>
        <w:rPr>
          <w:rStyle w:val="Appleconvertedspace"/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икторина « Сказочные герои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Мама, мамочка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клип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началом  мероприятия звучат детские песни о мам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экране заставка «С праздником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гости. Сегодняшнее мероприятие  мы посвящаем самым дорогим, любимым, близким и единственным – наших мам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слов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уем о маме.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на Саксонская  «Разговор о мам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«Самое прекрасное слово на земле -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- в нем никогда не гаснет любовь, оно ни к чему не остается равнодушным. И сколько бы ни было тебе лет - пять или пятьдесят, тебе всегда нужна мать, ее ласка, ее взгляд. И чем больше твоя любовь к матери, тем радостнее и светлее жизнь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ывок  из повести Зои Воскресенской «Сердце матери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з презентации «История праздника день матер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Чествование женщины - матери имеет многовековую историю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4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Древние греки отдавали дань уважения матери всех богов — Гее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имляне посвящали три дня в марте (с 22 по 25) другой матери богов — восточной Кибеле. </w:t>
        <w:tab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т старинный английский праздник отмечается 22 марта. Сначала этот день был посвящен "матери-церкви", позже стал отмечаться как День Матер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и дни традиционно в этот день в английских семьях принято подавать торт симнель, украшенный 12 шариками марципана, которые символизируют 12 знаков зодиа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т день дети дарят цветы, открытки и другие подарки мамам. Поздравить свою маму надо обязательно, и в какой бы части света ни находились в этот день дочери и сыновья, они позвонят своим единственным и родным, отправят им открытку, письмо или электронное послание в День мате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одился же праздник в прошлом век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07 году американка Анна Джарвис выступила с инициативой чествования матерей . Анна написала письма в государственные учреждения, законодательные органы и выдающимся лицам с предложением один день в году посвятить чествованию матерей. В 1910 году штат Виргиния первый признал День Матери официальным праздником. В 1914 году, президент США объявил второе воскресенье мая национальным праздником в честь всех американских мате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 тех пор все в Америке чествуют своих матерей, даря им цветы и подарки, посылая праздничные открытки с поздравлениями. Взрослые дети навещают своих мам в этот день или поздравляют по телефону, если далеко живу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Б. Н. Ельцина 30 января 1998 года учрежден ежегодный российский праздник — День матери, который отмечается в последнее воскресенье ноябр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>Счастье и красота материнства во все века воспевались поэтами.  Послушайте стихотворения , которые ребята, уважаемые мамы, приготовили  вам  в честь  праздн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 стихотвор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 xml:space="preserve">Мамин день -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Эти слова можно выразить песн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песни  «Мама, ты мое солнышко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Добрый ангел непримет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летит в твое ок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исполнит непремен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желание тво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мочка, ты мое солнышко!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- твой маленький лучик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о твоей подружк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у я самой лучш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ем делиться секретам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, если очень нужн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ет спасать сове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епкая наша дружб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Пусть на этот день рожденья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ый ангел принесе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 света и веселья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печаль пускай у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Все тебе знакомы лица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ять пришли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и них одна певица-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доченька тво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пе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известно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овицы – это истинные алмазы народной мудрости, спутницы нашей устной речи. Не молвится слово без приговорок да пословиц.</w:t>
      </w:r>
      <w:r>
        <w:rPr>
          <w:rFonts w:cs="Times New Roman" w:ascii="Times New Roman" w:hAnsi="Times New Roman"/>
          <w:sz w:val="28"/>
          <w:szCs w:val="28"/>
        </w:rPr>
        <w:t xml:space="preserve">  Несколько пословиц  о матери хранятся в этих книгах. Но чтобы их прочитать, нужно немного потрудиться: внимательно вчитаться в начало пословицы и найти ее оконч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ся дети и родители для совместного выполнения задания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рочитай пословицу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тепло, при матушке добро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илее дружка, чем родная матушк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а младенец матер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земля – матушка, чужая сторона – мачех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много, а мать роднее всего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ью жить – ни скуки, ни горя ни знать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матери лучше солнца грее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нька родимая – свеча неугасима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выполнения задания с пословицами, гостям мероприятия предлагается игра «Мамочка»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давайте, с вами, поиграем в игру, которая называется «Мамочка». Я буду задавать вопрос, а вы хором отвечайте «Мамочка!». Только отвечать надо дружно и громко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ёл ко мне с утра? – мамоч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: «Вставать пора!» - мамоч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кто успел сварить? – мамоч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ечку налить? – мамоч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цветов в саду нарвал? – мамоч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поцеловал? – мамоч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? – мамоч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лучше всех? – мамоч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На свете очень много интересных профессий. И ваши мамы не только успевают каждый день выполнять различные дела по дому, но еще и трудятся на работе.  Всем вам известно произведение С.Михалкова «А что у вас», в котором автор в стихотворной форме рассказал о  нескольких профессиях  мам. А мы вам предлагаем посмотреть   сценку, где вы услышите о важности  и других профессий.</w:t>
      </w:r>
    </w:p>
    <w:p>
      <w:pPr>
        <w:pStyle w:val="Normal"/>
        <w:spacing w:lineRule="auto" w:line="360"/>
        <w:jc w:val="center"/>
        <w:rPr>
          <w:rStyle w:val="Appleconvertedspace"/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Наши мамы лучше всех</w:t>
      </w:r>
      <w:r>
        <w:rPr>
          <w:rStyle w:val="Appleconvertedspace"/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лесенке сиде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улицу смотр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ма ел (держит пакетик с чипсами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ша играл (держит * Тетрис»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 мелками рисов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было вечером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ть было нечего.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роехала маши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 забрался на черда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сказал ребятам Ди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о так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меня в кармане чипсы. А у вас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л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меня в кармане клипсы. А у вас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нас сегодня кошка Родила вчера котят. Котята выросли немножко, А «Китикет» есть не хотят!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кси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нас на кухне газ. А у вас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реж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нас микроволновка. Ловк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из нашего окна новостройка всем вид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нь смотрю и жду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ртиру новую хочу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нас был классный часчас — Это ра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ма есть среди двора — Это д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-четвертых, наша мам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ет степень - кандидат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егодня наша мам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делает докла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 лесенки ответил Вова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ный мама мама? Это клев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л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вот у Маши, например, мама милиционер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ма Юли,Васи, Димы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авщицы в магазинах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меня простой ответ — Моя мама логопед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х важней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азала Ната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ама с пищекомбината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рты кто вам испечет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огопед? Конечно - нет!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Алены и Иван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хгалтерами обе мам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у Вали и у Кати Мамы в Сарфти преподавател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казал Максимка тихо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. Моя мама не портниха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кассир, не контролер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просто режиссе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озвался первым В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ма — праздник?! Это клево!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ар делает компоты, Это очень хорошо!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бухгалтерии отчеты, Это тоже хорошо!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тор лечит нас от кори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ть учительница в школ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всякие нужны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всякие важ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 а мамы наш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милей и краше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 Наши мамы  стараются создать такие условия, чтобы дети росли, были здоровыми, умными. И кто если не мама становится открывателем талантов своего ребенка и помощником, если возникают трудности. Проходят года, и мы говорим слова благодарности за то, что мамы нас поддержали  и дали воз возможность развить свой талан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нструментальные выступления детей.</w:t>
      </w:r>
    </w:p>
    <w:p>
      <w:pPr>
        <w:pStyle w:val="Style111"/>
        <w:widowControl/>
        <w:spacing w:lineRule="auto" w:line="360" w:before="29" w:after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едущая. 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Я думаю, каждому из вас мамы читали или рассказывали сказки. Поэтому лучших знатоков сказок трудно представить. В этом мы с вами сейчас убедимся. </w:t>
      </w:r>
    </w:p>
    <w:p>
      <w:pPr>
        <w:pStyle w:val="Style111"/>
        <w:widowControl/>
        <w:spacing w:lineRule="auto" w:line="360" w:before="29" w:after="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8"/>
          <w:szCs w:val="28"/>
        </w:rPr>
        <w:t>Приглашаются дети и мамы . Викторина « Сказочные герои»</w:t>
      </w:r>
    </w:p>
    <w:p>
      <w:pPr>
        <w:pStyle w:val="Style71"/>
        <w:widowControl/>
        <w:spacing w:lineRule="auto" w:line="360" w:before="72" w:after="0"/>
        <w:rPr/>
      </w:pPr>
      <w:r>
        <w:rPr>
          <w:rStyle w:val="FontStyle18"/>
          <w:rFonts w:cs="Times New Roman" w:ascii="Times New Roman" w:hAnsi="Times New Roman"/>
          <w:i/>
          <w:sz w:val="28"/>
          <w:szCs w:val="28"/>
        </w:rPr>
        <w:t>Вопросы викторины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казочный крокодил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Гена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Лающий друг Мальвины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Артемон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казка о коллективном труде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«Репка»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5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Лиса — спутница кота Базилио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Алиса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хитительница Дюймовочки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Жаба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 w:before="34" w:after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Запечный мудрец, наставлявший Буратино в сказке Алексея Толстого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Сверчок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360" w:before="38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олшебник из бутылки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Джинн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360" w:before="58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казочный герой, который по научению Лисы ловил хвостом рыбу в проруби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Волк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48" w:after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«Самоходка» из русской народной сказки «По щучьему велению»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Печь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77" w:after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ходящий жених для Золушки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Принц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58" w:after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Где вырос мальчик Маугли из произведений Редьярда Киплинга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В джунглях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77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Главный сказочный врач, который лечит живот</w:t>
        <w:softHyphen/>
        <w:t xml:space="preserve">ных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Айболит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9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мя коровы, которую купил кот Матроскин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Мурка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38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амый умный коротышка Цветочного города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Знайка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77" w:after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антера — друг Маугли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Багира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58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Герой русской народной сказки, который поймал необыкновенную щуку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Емеля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58" w:after="0"/>
        <w:rPr>
          <w:rStyle w:val="FontStyle22"/>
          <w:rFonts w:ascii="Times New Roman" w:hAnsi="Times New Roman" w:cs="Times New Roman"/>
          <w:i/>
          <w:i/>
          <w:iCs/>
          <w:spacing w:val="10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чтальон деревни Простоквашино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Печкин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58" w:after="0"/>
        <w:rPr>
          <w:rStyle w:val="FontStyle22"/>
          <w:rFonts w:ascii="Times New Roman" w:hAnsi="Times New Roman" w:cs="Times New Roman"/>
          <w:i/>
          <w:i/>
          <w:iCs/>
          <w:spacing w:val="10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апа Буратино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Карло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еселый человечек-луковка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Чипполлино.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/>
        <w:rPr>
          <w:rFonts w:ascii="Times New Roman" w:hAnsi="Times New Roman" w:cs="Times New Roman"/>
          <w:i/>
          <w:i/>
          <w:iCs/>
          <w:spacing w:val="40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Крыса старухи Шапокляк.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Лариска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из нас нет на свете человека ближе и дороже мамы, человека, который поддерживает нас на протяжении всей жизни. Именно к матерям мы спешим, чтобы поделиться самым сокровенным, потому что они всегда готовы выслушать и понять нас, дать добрый совет, согреть своей любовью в самые тяжелые моменты, от души порадоваться нашим победам.  Мамам всех поколений в подарок эта пес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песни «Мама, мамоч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а и музыка: Сергей Бакуменк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ак жаль, что наши дни летя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ы, с безумной скорость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ерелистать наза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этой пове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й меняя гор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ёт судьба упрям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опять спешим туд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будем рядом с мамо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а-мамочка родная, любим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ма-мамочка сердечко раним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ма-мамочка не плачь тёмной ночень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ма-мамочка с тобой твоя дочень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к жаль, что нежные сл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будут не досказа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е мы нитью волшеб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ки с мамой связа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ить мы будем каждый ми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тречи ждать с волнени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с тобою на дво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сердцеби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а-мамочка родная, любим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ма-мамочка сердечко раним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ма-мамочка не плачь тёмной ночень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ма-мамочка с тобой твоя дочень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Говорят, что самый лучший подарок - это подарок сделанный собственными руками. У нас у всех есть еще время подготовится и сделать такой подарок. А сегодня для всех мам сюрприз от учащихся объединений «Прикладной  дизайн», «Текстильный дизайн», «Оригам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ручают подарки гостям меропри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округ – мы живем на удивительной планете заботливых мам. И на этой планете всегда будет  солнце, пока на ней живут добрые, ласковые и веселые мамы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радиции сложатся в России — зависит от нас с вам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ородах России празднование Дня матери становится традиционным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 думаю, оно станет традиционным в стенах нашего учрежд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того, насколько почитаема в государстве женщина, воспитывающая детей, можно определить степень культуры и благополучия общества. Счастливые дети растут в дружной семье и под опекой счастливой матери. </w:t>
      </w:r>
    </w:p>
    <w:p>
      <w:pPr>
        <w:pStyle w:val="Heading2"/>
        <w:shd w:fill="FFFFFF" w:val="clear"/>
        <w:spacing w:lineRule="atLeast" w:line="255"/>
        <w:ind w:left="15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 видеоклипа   «Мама», детский ансамбль «Индиго» </w:t>
      </w:r>
      <w:r>
        <w:rPr>
          <w:rFonts w:cs="Times New Roman" w:ascii="Times New Roman" w:hAnsi="Times New Roman"/>
          <w:bCs/>
          <w:i/>
          <w:sz w:val="28"/>
          <w:szCs w:val="28"/>
        </w:rPr>
        <w:t>(слова и музыка Анастасия Чешегорова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СЫЛ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овицы и поговорки русского народа  В.И. Зимин, А.С. Спирин М «Сюита» 199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iclibrary.ru</w:t>
        </w:r>
      </w:hyperlink>
      <w:r>
        <w:rPr>
          <w:rFonts w:cs="Times New Roman" w:ascii="Times New Roman" w:hAnsi="Times New Roman"/>
          <w:sz w:val="28"/>
          <w:szCs w:val="28"/>
        </w:rPr>
        <w:t> - история праздника День матери в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y-sad/muzykalno-ritmicheskoe-zanyatie/2012/02/02/nashi-mamy-luchshe-vsekh-stsenka-dlya-8-mart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екст сценки «Наши мамы лучше всех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urok.ru/material.html?mid=46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казочная виктор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pertosty.ru/stihi/stih_7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екс игры «Мамоч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user/ribusia77/file/473308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есня «Мама, ты мое солнышк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ДОКЛАДА Знак Знак"/>
    <w:basedOn w:val="Style12"/>
    <w:qFormat/>
    <w:rPr>
      <w:rFonts w:ascii="Arial" w:hAnsi="Arial" w:eastAsia="Times New Roman" w:cs="Times New Roman"/>
    </w:rPr>
  </w:style>
  <w:style w:type="character" w:styleId="Style14">
    <w:name w:val="-Аннотация Знак"/>
    <w:basedOn w:val="Style12"/>
    <w:qFormat/>
    <w:rPr>
      <w:rFonts w:ascii="Arial" w:hAnsi="Arial" w:eastAsia="Times New Roman" w:cs="Times New Roman"/>
      <w:sz w:val="1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8">
    <w:name w:val="Font Style1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2">
    <w:name w:val="Font Style22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23">
    <w:name w:val="Font Style23"/>
    <w:basedOn w:val="Style12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24">
    <w:name w:val="Font Style24"/>
    <w:basedOn w:val="Style12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17"/>
      <w:szCs w:val="22"/>
    </w:rPr>
  </w:style>
  <w:style w:type="character" w:styleId="Style15">
    <w:name w:val=" Знак Знак"/>
    <w:basedOn w:val="Style12"/>
    <w:qFormat/>
    <w:rPr>
      <w:rFonts w:ascii="Arial" w:hAnsi="Arial" w:eastAsia="Times New Roman" w:cs="Arial"/>
      <w:sz w:val="17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2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ubliclibrary.ru/readers/kzd/prazdniki-materi.htm" TargetMode="External"/><Relationship Id="rId4" Type="http://schemas.openxmlformats.org/officeDocument/2006/relationships/hyperlink" Target="http://nsportal.ru/detskiy-sad/muzykalno-ritmicheskoe-zanyatie/2012/02/02/nashi-mamy-luchshe-vsekh-stsenka-dlya-8-marta" TargetMode="External"/><Relationship Id="rId5" Type="http://schemas.openxmlformats.org/officeDocument/2006/relationships/hyperlink" Target="http://infourok.ru/material.html?mid=4641" TargetMode="External"/><Relationship Id="rId6" Type="http://schemas.openxmlformats.org/officeDocument/2006/relationships/hyperlink" Target="http://www.supertosty.ru/stihi/stih_78.html" TargetMode="External"/><Relationship Id="rId7" Type="http://schemas.openxmlformats.org/officeDocument/2006/relationships/hyperlink" Target="http://www.proshkolu.ru/user/ribusia77/file/473308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user</dc:creator>
  <dc:description/>
  <cp:keywords/>
  <dc:language>en-US</dc:language>
  <cp:lastModifiedBy>Boss</cp:lastModifiedBy>
  <cp:lastPrinted>2015-11-18T12:19:00Z</cp:lastPrinted>
  <dcterms:modified xsi:type="dcterms:W3CDTF">2015-12-01T07:44:00Z</dcterms:modified>
  <cp:revision>5</cp:revision>
  <dc:subject/>
  <dc:title>Муниципальное бюджетное учреждение  дополнительного образования</dc:title>
</cp:coreProperties>
</file>