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Новый Год – самый веселый, яркий и радостный праздник, его любят и взрослые, и дети, и каждый отмечает его по–своему. Одни идут в ресторан, другие встречают Новый Год дома, в семейном кругу, третьи выезжают на природу в зимний лес, а я предлагаю вам отправиться сегодня в незабываемое новогоднее путешествие, в круиз по новогодней планете и вместе с другими народами отпраздновать Новый Го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Звучит стук колес, гудки паровоза, крики, шум вокзала. Музыкально–шумовое оформление праздника имеет большое значение, оно поможет создать атмосферу той страны, куда "отправятся" участники праздника, а веселые, всеми полюбившиеся мелодии поднимут общее настроение.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Друзья, мы садимся в поезд, в мягкий вагон новогоднего экспресса и отправляемся в путешествие по новогодней планете. И первая остановка – Арм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Новый год – один из любимейших праздников армян. Он отмечается 31-го декабря. Этот красивый, но полный забот праздник приносит с собой радость и веселье. Армяне начинают готовиться к Новому году за недели, делают покупки. В эти дни на рынках и в магазинах можно видеть предпраздничный ажиотаж. Все спешат за покупками, все в свою очередь хотят накрыть красивый и пышный стол с традиционными армянскими блюдами. Армянская толма и гата – неизменные угощения новогоднего сто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 Следующая остановка – Италия (звучит итальянская музыка, например, песни А. Челентано, Т. Кутунио и д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: В новогоднюю ночь в Италии выбрасывают из окон старую прохудившуюся утварь: стулья, лампы, ведра – существует такая примета, что если выбросишь старую вещь в окно, то в новом году приобретешь такую же новую. А еще каждая семья обязательно печет новогодний пирог, где спрятано много разных сюрприз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звучат стук колес, гудки) </w:t>
      </w:r>
      <w:r>
        <w:rPr>
          <w:rFonts w:cs="Times New Roman" w:ascii="Times New Roman" w:hAnsi="Times New Roman"/>
          <w:b/>
        </w:rPr>
        <w:t xml:space="preserve">Выступл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 Мы прибыли в Финляндию. Один из главных персонажей финских рождественских торжеств - конечно же Joulupukki (Йоулупукки) - так зовут Деда Мороза финны. Согласно поверью, в былые времена кроме подарков он приносил еще и розги, а визит свой начинал со слов: "Есть ли в этом доме послушные дети?". Сегодня розги почти исчезли, и все дети получают новогодние подарки. А «главные герои» новогоднего пиршества сливовый кисель и рисовая каш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вучит стук колес поезда) </w:t>
      </w:r>
      <w:r>
        <w:rPr>
          <w:rFonts w:cs="Times New Roman" w:ascii="Times New Roman" w:hAnsi="Times New Roman"/>
          <w:b/>
        </w:rPr>
        <w:t xml:space="preserve">Выступл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 Из Финляндии мы отправляемся во Францию. Французский Дед Мороз - Пер Ноэль - приходит в новогоднюю ночь и оставляет подарки в детских башмаках. Тот, кому достается боб, запеченный в новогодний пирог, получает титул "бобового короля" и в праздничную ночь все подчиняются его приказ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тупл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 xml:space="preserve">: Прокатились по Европе, а сейчас отправимся в жаркую, Турцию (Звучит шум мотора автомобиля, звуки клаксона.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символом нового года в Турции является новогодняя лотерея Milli Piyango (Милли Пьянго) в которой участвуют практически все. Каждый покупает по несколько билетов, надеясь, что именно ему достанется главный приз. Надо отметить, что главный приз – достаточно крупная сумма, которая может достигать 15-20 миллионов турецких лир. Так что просмотр новогоднего розыгрыша лотереи Milli Piyango в Турции практически напоминает просмотр фильма «Ирония судьбы или С легким паром» в Росс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тупл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Продолжаем наше путешествие, пересаживаемся из автомобиля на корабль и плывем на Кубу (звучит плеск волн, крик чаек)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На Кубе перед наступлением Нового года дети наполняют кувшины, ведра, тазы и миски водой, чтобы в полночь вместе с родителями вылить эту воду из окон. Считается, что таким образом люди благодарят уходящий год за все хорошее, что он им прине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туплени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 xml:space="preserve">: Пора отправляться дальше. Мы пересаживаемся в самолет и летим в Японию (звучит шум самолета, японская музыка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В первые секунды Нового года следует засмеяться - это должно принести удач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, когда Новый год вступает в свои права, японцы выходят из своих домов на улицу - встречать восход солнца. С первыми лучами они поздравляют друг друга и дарят подар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понского Деда Мороза зовут Одзи-сан - Господин Нов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тупл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А из Японии мы отправляемся в Китай. Главная традиция в Китае это облиться водой, пока тебя поздравляю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тае сохранилась новогодняя традиция купания Будды. В этот день все статуи Будды в храмах и монастырях почтительно омывают в чистой воде из горных источников. А сами люди обливаются водой в тот момент, когда другие произносят в их адрес новогодние пожелания счастья. Поэтому в этот праздничный день все ходят по улицам в насквозь промокшей одежд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тупл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Хорошо встретить Новый Год в гостях, а дома все–таки лучше, мы возвращаемся домой, в Россию (звучит "Барыня" или русская плясовая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Вы знаете, дорогие друзья, что до 1700 года в России не праздновали Новый Год. 15 декабря 1699 года Петр I издал указ о том, что с 1 января 1700 года начинается новое летоисчисление на Руси, в этот день нужно палить из пушек, жечь смолу, украшать дом еловыми и пихтовыми ветками, а также "веселье чинить с танцами, музыкой и играми"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тупл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 xml:space="preserve">вот мы и веонулись в Россию, в каждой стране новый год празнуют весело и интересно, но дома как то теплее и веселее, а без кого невозможен новый год в России? … Правильно без деда Мороза и снегурочки. А давайте хором позовем Дедушку Мороз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яется долгожданный Дед Мороз с внучкой Снегурочкой. Они поздравляют гостей с Новым Год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времечко ид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, прямо ... в Новый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й курсом, полный ходом,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так что же: С Новым годо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елать того нельз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счастливы, друзь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преддверии Нового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й радостью светятся д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глазах, словно в пору восхо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вые сияют ог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овек не грустилось напрас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ушевно дружилось с людь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н будет счастливым и ясны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м всем улыбается мир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Дед Мороз: А </w:t>
      </w:r>
      <w:r>
        <w:rPr>
          <w:rFonts w:cs="Times New Roman" w:ascii="Times New Roman" w:hAnsi="Times New Roman"/>
        </w:rPr>
        <w:t>давайте проведем НОВОГОДНИЙ АУКЦИО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>: Нам нужно по одному человеку с каждого клас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 xml:space="preserve">: Вам нужно называть новогодние слова на букву </w:t>
      </w:r>
      <w:r>
        <w:rPr>
          <w:rFonts w:cs="Times New Roman" w:ascii="Times New Roman" w:hAnsi="Times New Roman"/>
          <w:b/>
        </w:rPr>
        <w:t>С,</w:t>
      </w:r>
      <w:r>
        <w:rPr>
          <w:rFonts w:cs="Times New Roman" w:ascii="Times New Roman" w:hAnsi="Times New Roman"/>
        </w:rPr>
        <w:t xml:space="preserve"> кто последний назовет слово тот и победитель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 Снегурочка-песня!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: А сейчас давайте зажжем нашу красавицу елку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 xml:space="preserve">: чтобы она зажглась надо произнести знакомые всем слов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месте:</w:t>
      </w:r>
      <w:r>
        <w:rPr>
          <w:rFonts w:cs="Times New Roman" w:ascii="Times New Roman" w:hAnsi="Times New Roman"/>
        </w:rPr>
        <w:t xml:space="preserve"> раз, два, три елочка гор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Д.М</w:t>
      </w:r>
      <w:r>
        <w:rPr>
          <w:rFonts w:cs="Times New Roman" w:ascii="Times New Roman" w:hAnsi="Times New Roman"/>
        </w:rPr>
        <w:t>. Что то не зажигается, плохо кричите! Еще раз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месте:</w:t>
      </w:r>
      <w:r>
        <w:rPr>
          <w:rFonts w:cs="Times New Roman" w:ascii="Times New Roman" w:hAnsi="Times New Roman"/>
        </w:rPr>
        <w:t xml:space="preserve"> раз, два, три елочка гор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 здоровья и удачи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одслушивая вьюг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гая жизни су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ем же друг друг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еще... Чего-нибуд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ишел, волнуя душ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 торжественный черед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ья год минувши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здравствуй, Новый год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Д.М</w:t>
      </w:r>
      <w:r>
        <w:rPr>
          <w:rFonts w:cs="Times New Roman" w:ascii="Times New Roman" w:hAnsi="Times New Roman"/>
        </w:rPr>
        <w:t xml:space="preserve">. Мы со Снегурочкой поздравляем всех с наступающим Новым годом и желаем в 2015 только удачи и радо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08:00Z</dcterms:created>
  <dc:creator>Admin</dc:creator>
  <dc:description/>
  <cp:keywords/>
  <dc:language>en-US</dc:language>
  <cp:lastModifiedBy>Baby</cp:lastModifiedBy>
  <cp:lastPrinted>2014-12-24T12:06:00Z</cp:lastPrinted>
  <dcterms:modified xsi:type="dcterms:W3CDTF">2015-12-01T06:55:00Z</dcterms:modified>
  <cp:revision>15</cp:revision>
  <dc:subject/>
  <dc:title/>
</cp:coreProperties>
</file>