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аздник «Хвала матер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 ,дорогие ребята, уважаемые гости и все присутствующи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рады приветствовать  вас на нашем празднике </w:t>
      </w:r>
      <w:r>
        <w:rPr>
          <w:b/>
          <w:sz w:val="28"/>
          <w:szCs w:val="28"/>
        </w:rPr>
        <w:t>«Хвала матер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ование Дня матери уходит  своими корнями в глубину веков. Древние греки отдавали дань уважения матери всех богов- ГЕЕ. Римляне посвящали три дня в марте (с22-25)другой матери богов- восточной Кибеле. Для кельтов Днем матери был день чествования богини Бриджит. С 17-19 век в Великобритании отмечалось «мамино воскресенье». В этот день девушки и юноши, которые работали подмастерьями и слугами,  возвращаясь домой, приносили в подарок своим мамам фруктовый пир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матери, аналог нынешнего праздника, берет свое начало в 19 веке в американском штате западная Виржи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мая 1906-го года в городе Филадельфия скончалась мэрии Джарвис. Смерть сей почтенной и набожней женщины оплакивали братья и сестры по методистской общине, но для дочери Мэрии Джарвис -Энн- она стала настоящей трагедией. Жизнь без любящей и мудрой мамы была невыносима для бездетной Энн Джарвис. Её мучило сознание, что при жизни она не успела выразить матери всю меру своей любви и призна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праздник был учрежден в 1998 году и отмечается последнее воскресенье ноября.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ша программа посвящена  всем вам: старым и молодым, взрослым и детям, сегодня  наша программа о том, что нас всех объединяет - конечно же ,наши мамы. </w:t>
      </w:r>
    </w:p>
    <w:p>
      <w:pPr>
        <w:pStyle w:val="Normal"/>
        <w:rPr/>
      </w:pPr>
      <w:r>
        <w:rPr>
          <w:b/>
          <w:sz w:val="28"/>
          <w:szCs w:val="28"/>
        </w:rPr>
        <w:t>Цель  праздника</w:t>
      </w:r>
      <w:r>
        <w:rPr>
          <w:sz w:val="28"/>
          <w:szCs w:val="28"/>
        </w:rPr>
        <w:t xml:space="preserve">: показать, доказать любовь и глубокое уважение к мате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четверостиший уча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мента моего  моег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лишь ты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я радостно ,весельем</w:t>
      </w:r>
    </w:p>
    <w:p>
      <w:pPr>
        <w:pStyle w:val="Normal"/>
        <w:rPr/>
      </w:pPr>
      <w:r>
        <w:rPr>
          <w:sz w:val="28"/>
          <w:szCs w:val="28"/>
        </w:rPr>
        <w:t>Не знала, как встречаются с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во всем мне помог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ругала- ну и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тебя, моя родная мама</w:t>
      </w:r>
    </w:p>
    <w:p>
      <w:pPr>
        <w:pStyle w:val="Normal"/>
        <w:rPr/>
      </w:pPr>
      <w:r>
        <w:rPr>
          <w:sz w:val="28"/>
          <w:szCs w:val="28"/>
        </w:rPr>
        <w:t>За то, что я не повстречала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ама, за тепло, за л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 без слез, за лучики добра</w:t>
      </w:r>
    </w:p>
    <w:p>
      <w:pPr>
        <w:pStyle w:val="Normal"/>
        <w:rPr/>
      </w:pPr>
      <w:r>
        <w:rPr>
          <w:sz w:val="28"/>
          <w:szCs w:val="28"/>
        </w:rPr>
        <w:t>За то, что превратила жизнь</w:t>
      </w:r>
    </w:p>
    <w:p>
      <w:pPr>
        <w:pStyle w:val="Normal"/>
        <w:rPr/>
      </w:pPr>
      <w:r>
        <w:rPr>
          <w:sz w:val="28"/>
          <w:szCs w:val="28"/>
        </w:rPr>
        <w:t>мою,  ты в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со мной все ночи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страчен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раченные в основном на нас</w:t>
      </w:r>
    </w:p>
    <w:p>
      <w:pPr>
        <w:pStyle w:val="Normal"/>
        <w:rPr/>
      </w:pPr>
      <w:r>
        <w:rPr>
          <w:sz w:val="28"/>
          <w:szCs w:val="28"/>
        </w:rPr>
        <w:t xml:space="preserve">За то, что даже в не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лся свет твоих добрей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 мое безоблачн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лнце даже в пасмурные дни </w:t>
      </w:r>
    </w:p>
    <w:p>
      <w:pPr>
        <w:pStyle w:val="Normal"/>
        <w:rPr/>
      </w:pPr>
      <w:r>
        <w:rPr>
          <w:sz w:val="28"/>
          <w:szCs w:val="28"/>
        </w:rPr>
        <w:t xml:space="preserve">За красоту, за ласку, за серде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е, за всё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хран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сня «Поговори со мною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у с очевидного. Слово «МАМА» -особое слово. Оно рождается с нами, сопровождает нас в зрелые годы, с ним мы уходим из жизни. Место матери в нашей жизни совершенно   исключительное. Любовь к матери, давшей человеку жизнь, заложена  в нем биологически самой природой. Как можно не любить мать, если ты обязан ей своим появлением н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нство- это жизнетворчество, это миссия, данная женщине. </w:t>
      </w:r>
    </w:p>
    <w:p>
      <w:pPr>
        <w:pStyle w:val="Normal"/>
        <w:rPr/>
      </w:pPr>
      <w:r>
        <w:rPr>
          <w:sz w:val="28"/>
          <w:szCs w:val="28"/>
        </w:rPr>
        <w:t>В .Г.Белинский писал: «Нет ничего святее и бескорыстнее  любви матери, всякая привязанность , всякая страсть или слаба ,или своекорыстна в сравнении с нею». Мать находит себя  – должна находить в беззаветной посвященности детям. А дети отвечают ей - должны отвечать - любовью, вниманием, заботой. Это идеал.</w:t>
      </w:r>
    </w:p>
    <w:p>
      <w:pPr>
        <w:pStyle w:val="Normal"/>
        <w:rPr/>
      </w:pPr>
      <w:r>
        <w:rPr>
          <w:sz w:val="28"/>
          <w:szCs w:val="28"/>
        </w:rPr>
        <w:t xml:space="preserve">А теперь пришла пора </w:t>
      </w:r>
      <w:r>
        <w:rPr>
          <w:b/>
          <w:sz w:val="28"/>
          <w:szCs w:val="28"/>
        </w:rPr>
        <w:t>представить наших мам .(идет представление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ма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самая счастливая минута в в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ем вы мечтали стать в ю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 вы видите своего ребенка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м вы любите заниматься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увствуете ли себя бабушкой?</w:t>
      </w:r>
    </w:p>
    <w:p>
      <w:pPr>
        <w:pStyle w:val="Normal"/>
        <w:rPr/>
      </w:pPr>
      <w:r>
        <w:rPr>
          <w:sz w:val="28"/>
          <w:szCs w:val="28"/>
        </w:rPr>
        <w:t xml:space="preserve">А теперь мы попросим наших мам </w:t>
      </w:r>
      <w:r>
        <w:rPr>
          <w:b/>
          <w:sz w:val="28"/>
          <w:szCs w:val="28"/>
        </w:rPr>
        <w:t>вспомнить и рассказать удивительны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авные истории</w:t>
      </w:r>
      <w:r>
        <w:rPr>
          <w:sz w:val="28"/>
          <w:szCs w:val="28"/>
        </w:rPr>
        <w:t>, которые произошли с вашими детьми в детстве и ваш рассказ должен начинаться словами: «</w:t>
      </w:r>
      <w:r>
        <w:rPr>
          <w:b/>
          <w:sz w:val="28"/>
          <w:szCs w:val="28"/>
        </w:rPr>
        <w:t>Вот однажд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ы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может быть священнее матери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сделавший ни шагу по земле и только-только начинающий лопотать, неуверенно и старательно складывает по слогам «мама» и почувствовав свою удачу смеется, счастливый. Почерневший от бессонных ночей хлебороб прижимает к присохшим губам пригоршню такой же темной земли, довольно родившей и ржи, и пшеницы, благодарно произносит :»Спасибо, кормилица –мать!» Солдат, наткнувшийся на встречный осколок и павший на землю, слабеющей рукой посылает последнюю пулю врагу:»За Родину-мать!». Все самые дорогие святыни названы и озарены именем матери, потому что с именем этим связано и само понятие жизни. Без матери не было бы и мира. Максим Горький сказал:»Женщина-мать ми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ереходим к следующему </w:t>
      </w:r>
      <w:r>
        <w:rPr>
          <w:b/>
          <w:sz w:val="28"/>
          <w:szCs w:val="28"/>
        </w:rPr>
        <w:t>конкурсу «Анкетирование м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1. Ваш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Как вы ласково называете сына(доч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аша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ваше фирменное блюдо, которое у вас получается лучш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 заранее:1 когда день рождения у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Как мама ласково тебя на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любимая песня твоей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. блюдо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совпадут или нет? Бывает очень ком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дорогие мамы послушайте ,что говорят о вас в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ишут заранее сочинения на тему «За что я люблю свою маму» , каждый зачитывает .Очень трогательная сц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есня «МА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немного статистики</w:t>
      </w:r>
      <w:r>
        <w:rPr>
          <w:sz w:val="28"/>
          <w:szCs w:val="28"/>
        </w:rPr>
        <w:t>. Было подсчитано, что если мама ухаживает за двумя детьми и мужем, то в течение года перемывает 18 тысяч ножей, 13 тысяч тарелок,8 тысяч чашек.А общий вес посуды, переносимый из кухонного шкафу к столу и обратно за год достигает 5 тонн. И конечно же, дело чести каждого сына и отца присоединиться к маме- тяжелоатлетке и переложить хотя бы парочку тонны с её могучих плеч на свои. А ещё маме нравится быть красивой, и она должна быть красивой даже на кухне. Давайте ей поможем в этом и подарим ей новый чудес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я объявляю </w:t>
      </w:r>
      <w:r>
        <w:rPr>
          <w:b/>
          <w:sz w:val="28"/>
          <w:szCs w:val="28"/>
        </w:rPr>
        <w:t>конкурс для мам «вечерняя колыбельная дл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м </w:t>
      </w:r>
      <w:r>
        <w:rPr>
          <w:b/>
          <w:sz w:val="28"/>
          <w:szCs w:val="28"/>
        </w:rPr>
        <w:t>мини-спектакль «Материнская любо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вшимся искренне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заявляем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нас самой лучшей нагр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мамы, улыбки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, гости! В народе говорят:»Лучшая песня, которая еще не спета, лучший город, который еще не построен, но лучший праздник, который уже проведен». Так пусть же праздник -день матери принесет вам много солнечных ,радостных дней, обилие добрых встреч и улыбок, пусть сбудутся все ваши мечты и планы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ие желаю вам, чтобы вы всегда и везде сохраняли свой именно свой , неповторимый стиль. Главное , чтобы вы были оригинальны и чтобы дети любили еще крепче вас.</w:t>
      </w:r>
    </w:p>
    <w:p>
      <w:pPr>
        <w:pStyle w:val="Normal"/>
        <w:rPr/>
      </w:pPr>
      <w:r>
        <w:rPr>
          <w:sz w:val="28"/>
          <w:szCs w:val="28"/>
        </w:rPr>
        <w:t>А ребята ,выполняйте наказ поэта Расула Гамзатова:»Если ваши матери устали, добрый отдых вы им дать должны ,пуще глаза ,маму берегите, от обид, от тягот и забот, берегите мать от злого слова, знайте : дети ранят всех боль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сем и до новых встреч! Давайте закончим наш праздник песней «Оренбургский пуховый пла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7:00Z</dcterms:created>
  <dc:creator>User</dc:creator>
  <dc:description/>
  <cp:keywords/>
  <dc:language>en-US</dc:language>
  <cp:lastModifiedBy>Математика09</cp:lastModifiedBy>
  <dcterms:modified xsi:type="dcterms:W3CDTF">2015-12-01T00:27:00Z</dcterms:modified>
  <cp:revision>7</cp:revision>
  <dc:subject/>
  <dc:title/>
</cp:coreProperties>
</file>