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Мастер - класс: «Сказочные весенние цветы. Подснежник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План зан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повышение профессионального уровня и обмена опытом по технике квиллин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знакомить педагогов с работой кружка «Страна мастеров» по теме «Квиллинг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креплять  и расширять знания, полученные на занятиях трудов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формировать новые навыки работы с бумагой в технике квилли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учить  гостей скручивать бумагу, придавать ей разнообразные форм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особствовать развитию творческих способностей, мелкой моторике р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вивать фантазию, эстетический и художественный вку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вивать  художественно-образное  мышление  на основе наблюдательности и фантазии, собственной творческой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особствовать формированию художественной культуры, как неотъемлемой части культуры духов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формировать способности самостоятельного видения мира как средства размышления о н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любовь и бережное отношение к родной природе</w:t>
      </w:r>
      <w:r>
        <w:rPr>
          <w:rFonts w:cs="Times New Roman" w:ascii="Times New Roman" w:hAnsi="Times New Roman"/>
          <w:sz w:val="28"/>
          <w:szCs w:val="28"/>
        </w:rPr>
        <w:t xml:space="preserve">, любоваться красотой, яркостью красок различных цв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красоту весенней природы, бережное отношение к 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трудолюбие, аккуратность, усидчивость, терпение, умение довести начатое дело до конц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держивать культуру взаимо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учить  экономному отношению к используемым материалам, к оборудованию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слова урока (табли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борки цветка (табли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цветов и весенний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«основные формы головок цв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рт с письмом от в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а для будущей композиции и часть готовых лист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яд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вукозаписи  «Вальс цветов» П.И.Чайковского, «Зву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sz w:val="28"/>
          <w:lang w:eastAsia="ru-RU"/>
        </w:rPr>
        <w:t>окружающего мира», видеоролик «Весна», 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атериалы и инструмен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для го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5 полосок белой бумаги длиной 25 см, шириной 5 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0 полосок цветной бумаги длиной 25 см, шириной 5 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леная бумага для листь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ожн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струмент для квиллин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убочист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ей П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ртон голубого цвета или салфетка (для фон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Показ презентации «Весна пришла. Первые цветы – подснежники»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u w:val="single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Наглядные пособия, выставка работ кружка «Веселая мастерская», папки с методической литерату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Изготовление простых цветов в технике квиллинг «Подснежники», украшение салфетки или откры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Ход занятия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09" w:hanging="720"/>
        <w:contextualSpacing/>
        <w:rPr>
          <w:rFonts w:ascii="Times New Roman" w:hAnsi="Times New Roman" w:eastAsia="Times New Roman" w:cs="Times New Roman"/>
          <w:b/>
          <w:b/>
          <w:bC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рганизационный момент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ыполнение рекомендации Сан Пи На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  (освещение, проветривание кабинета). 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здание положительного эмоционального настроя на работу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               </w:t>
      </w:r>
      <w:r>
        <w:rPr>
          <w:rFonts w:eastAsia="Times New Roman" w:cs="Times New Roman" w:ascii="Times New Roman" w:hAnsi="Times New Roman"/>
          <w:sz w:val="28"/>
          <w:lang w:eastAsia="ru-RU"/>
        </w:rPr>
        <w:t>Настрой на зан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(Повторяют за педагогом)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ы готовы к занят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ы вниматель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ы успеем сделать всё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 нас хорошее настро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сё будет хорошо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 Мотивационное введ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 от весны (приложение № 2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адки о весенних цветах (приложение № 3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енда о подснежнике (приложение № 4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культминутка (приложение № 5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представлений участник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ение цветк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ебел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сть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лов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 этап занят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ключевые сло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торение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становка задач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ение нового материал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Знакомство с махровым квиллингом (изготовление серединки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Изготовление лепестков подснежника (из ролла – «капелька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ка головки цвет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Физкультминутка – 2 ми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ство с петельчатым квиллингом (изготовление листочка), выполнение формы «глаз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ая работа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Оформление коллективной компози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уро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флекс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а «Весн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нам пришло письмо-зага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…(Открываю конве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! 2 листочка!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                             Я раскрываю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зелёные лис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еревья оде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вы поли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пол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зовут меня (…</w:t>
      </w: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            Здравствуйте, дорогие мои ребята и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-да!   Это я, Весна!     Догад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давно уже гуляю по улицам вашего города, а сегодня заглянула к вам в интернат - хочу поднять вам весеннее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чу Вас спрос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ие приметы весны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ы знаете весенние цве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гадайте мои 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пушисты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душистые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кроет от мороз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оих веточках (…</w:t>
      </w:r>
      <w:r>
        <w:rPr>
          <w:rFonts w:cs="Times New Roman" w:ascii="Times New Roman" w:hAnsi="Times New Roman"/>
          <w:b/>
          <w:sz w:val="28"/>
          <w:szCs w:val="28"/>
        </w:rPr>
        <w:t>мимо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Голландии найдете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езде они в почет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ркие стакан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кверах яркие  (…</w:t>
      </w:r>
      <w:r>
        <w:rPr>
          <w:rFonts w:cs="Times New Roman" w:ascii="Times New Roman" w:hAnsi="Times New Roman"/>
          <w:b/>
          <w:sz w:val="28"/>
          <w:szCs w:val="28"/>
        </w:rPr>
        <w:t>тюльпа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цветочный принц – поэт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у белую одет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есну стишок на би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читает нам (…</w:t>
      </w:r>
      <w:r>
        <w:rPr>
          <w:rFonts w:cs="Times New Roman" w:ascii="Times New Roman" w:hAnsi="Times New Roman"/>
          <w:b/>
          <w:sz w:val="28"/>
          <w:szCs w:val="28"/>
        </w:rPr>
        <w:t>нарцис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ротали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цветик маленький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ся в валежни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ький  (…</w:t>
      </w:r>
      <w:r>
        <w:rPr>
          <w:rFonts w:cs="Times New Roman" w:ascii="Times New Roman" w:hAnsi="Times New Roman"/>
          <w:b/>
          <w:sz w:val="28"/>
          <w:szCs w:val="28"/>
        </w:rPr>
        <w:t>подснеж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о, подснежники  </w:t>
      </w:r>
      <w:r>
        <w:rPr>
          <w:rFonts w:cs="Times New Roman" w:ascii="Times New Roman" w:hAnsi="Times New Roman"/>
          <w:sz w:val="28"/>
          <w:szCs w:val="28"/>
        </w:rPr>
        <w:t>– о них сегодня поговорим подроб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а мне бы хотелось Вас всех превратить в помощников подснежников </w:t>
      </w:r>
      <w:r>
        <w:rPr>
          <w:rFonts w:cs="Times New Roman" w:ascii="Times New Roman" w:hAnsi="Times New Roman"/>
          <w:i/>
          <w:sz w:val="28"/>
          <w:szCs w:val="28"/>
        </w:rPr>
        <w:t>(одевают все на головы короны «Подснежни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нежник</w:t>
      </w:r>
      <w:r>
        <w:rPr>
          <w:rFonts w:cs="Times New Roman" w:ascii="Times New Roman" w:hAnsi="Times New Roman"/>
          <w:sz w:val="28"/>
          <w:szCs w:val="28"/>
        </w:rPr>
        <w:t xml:space="preserve"> – это, скорее всего, один из самых любимых растений Весны.  Первый цветок, который появляется из под снега. Посмотрите внимательно на эти картинки. Какие они нежные и красивые, не правда ли, ребята.</w:t>
      </w:r>
    </w:p>
    <w:p>
      <w:pPr>
        <w:pStyle w:val="Normal"/>
        <w:shd w:fill="FFFFFF" w:val="clear"/>
        <w:spacing w:lineRule="atLeast" w:line="300" w:before="72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на первоцветы, в лице подснежника, считались эмблемой надежды и, конечно, подснежник часто становился героем различных легенд и сказаний…</w:t>
      </w:r>
    </w:p>
    <w:p>
      <w:pPr>
        <w:pStyle w:val="Normal"/>
        <w:shd w:fill="FFFFFF" w:val="clear"/>
        <w:spacing w:lineRule="atLeast" w:line="300" w:before="72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старуха-Зима со своими спутниками Стужей и Ветром решила не пускать на землю Весну. Все цветы испугались угроз Зимы, кроме подснежника, который выпрямил свой стебелёк и продавил брешь в толстом снежном покрывале. Увидело Солнце его лепестки и согрело землю теплом, открыв дорогу Весн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300" w:before="72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й древней легенде, подснежники были первыми цветами на земле. Когда Бог изгнал Адама и Еву из рая, на земле была зима, и шел снег. Ева замерзла и стала плакать. Снежинки пожалели ее и несколько из них превратились в цветы. Ева очень обрадовалась этому. У нее возникла надежда на прощение, а цветы - подснежники - с тех пор стали символом надежды.</w:t>
      </w:r>
    </w:p>
    <w:p>
      <w:pPr>
        <w:pStyle w:val="Normal"/>
        <w:shd w:fill="FFFFFF" w:val="clear"/>
        <w:spacing w:lineRule="atLeast" w:line="300" w:before="72" w:after="14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легенда повествует о том, что богиня Флора раздавала цветам костюмы для карнавала и подарила подснежнику кипельно белый костюм. Но снег тоже захотел принять участие в карнавале, хоть наряд ему не полагался. И он стал просить цветы поделиться с ним одеянием. Цветы, боясь холода, не откликнулись на его просьбу, и только подснежник укрыл его своим хитоном. С тех пор снег и подснежник не разлучимы друг с другом, как друзь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я внимание на фото цве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давайте  попробуем ответить на вопро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состоит цве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тебля, листьев и головки цве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ебли:</w:t>
      </w:r>
      <w:r>
        <w:rPr>
          <w:rFonts w:cs="Times New Roman" w:ascii="Times New Roman" w:hAnsi="Times New Roman"/>
          <w:sz w:val="28"/>
          <w:szCs w:val="28"/>
        </w:rPr>
        <w:t xml:space="preserve"> тонкие и толстые, длинные и короткие, гладкие, прямые и изогну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ья: </w:t>
      </w:r>
      <w:r>
        <w:rPr>
          <w:rFonts w:cs="Times New Roman" w:ascii="Times New Roman" w:hAnsi="Times New Roman"/>
          <w:sz w:val="28"/>
          <w:szCs w:val="28"/>
        </w:rPr>
        <w:t>крупные и мелкие, резные и пло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вки цветов также раз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чка (тюльп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н (роза в буто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(васил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(ас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ок (распустившаяся 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 (ландыш)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же листья, стебель и форма головки у нашего героя Подснежника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я длинные и узк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бель длинный и тон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головки...? – капел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, скоро к нам придёт весна. Думаю, вам уже так хочется, чтобы быстрее наступил март – первый месяц вес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сяц, когда начнётся капель, пробуждение природы. А давайте ускорим события и сделаем сами весенний букет из подснеж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 прочитаем ключев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лл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л (спи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е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ровый (квиллин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ельчатый (квиллин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гадались в какой технике выполним подснеж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лл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это за тех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учивание из полосок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занятии мы сделали заготовки – рол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должны сделать  элементы цветка – лепестки, их будет «3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инку - трубоч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рать цветок по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мы сделаем листочки и соберем бу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еди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д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ьчиками от центра к краям расправим бумажную бахрому и получим трубочку – середи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лой полоски сделаем ролл, слегка расслабим пальцы, позволяя бумажной спирали немного распуститься, затем оформляем «капельку» или «глаз». Получили заготовку для оформления нашего цв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  готов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м чашечку в форме изогнутого полукруга (см. таблицу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 цветок и сделаем зелёный листок в виде «глаз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та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-минуткой я дружу,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пину разогну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верху подниму,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опущу,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прыгаю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дрыгаю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ю,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ю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яду я за стол стройно,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ти себя достойно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работу самостоятельно, оформляем салфетку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 Н.И. Чайковск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коллективной компози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Сохраним эту красоту для людей! Подснежник – редкий подарок вес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мен впечатлениями  о выполненных рабо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веты на вопросы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Что нового и интересного узнали на занятии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 какими трудностями столкнулись при изготовлении композиции «Подснежник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Отве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.Г.Пищикова «Работа с бумагой в нетрадиционной технике». ООО Издательство «Скрипторий 2003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.Чиотти «Оригинальные поделки из бумаги». М.:ООО ТД «Издательсмтво Мир книги», 2010. – 96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Х.Уолтер «Цветы из бумажных лент». – М.:Издательство «Ниола - Пресс»,2010м- 32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8:00Z</dcterms:created>
  <dc:creator>Дмитрий Wolf</dc:creator>
  <dc:description/>
  <cp:keywords/>
  <dc:language>en-US</dc:language>
  <cp:lastModifiedBy>Пользователь</cp:lastModifiedBy>
  <cp:lastPrinted>2013-02-18T06:38:00Z</cp:lastPrinted>
  <dcterms:modified xsi:type="dcterms:W3CDTF">2015-12-02T01:20:00Z</dcterms:modified>
  <cp:revision>9</cp:revision>
  <dc:subject/>
  <dc:title/>
</cp:coreProperties>
</file>