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Календарно-тематическое планирование по русскому языку в 9 классе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Количество часов в неделю – </w:t>
      </w:r>
      <w:r>
        <w:rPr>
          <w:b/>
          <w:bCs/>
          <w:color w:val="000080"/>
          <w:sz w:val="24"/>
          <w:szCs w:val="24"/>
        </w:rPr>
        <w:t>2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Количество часов в год – </w:t>
      </w:r>
      <w:r>
        <w:rPr>
          <w:b/>
          <w:bCs/>
          <w:color w:val="000080"/>
          <w:sz w:val="24"/>
          <w:szCs w:val="24"/>
        </w:rPr>
        <w:t>68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Программа общеобразовательных учреждений «Русский язык» 5-9 классы М.Т. Баранов, Т.А. Ладыженская, Н.М. Шанский, Москва «Просвещение» 2010 год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Учебник 9 класс «Русский язык». Авторы С.Г. Бархударов, С.Е. Крючков и другие. Рекомендовано Министерством образования и науки РФ, 28-е издание. Москва, «Просвещение» 2009 год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tbl>
      <w:tblPr>
        <w:tblW w:w="1500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551"/>
        <w:gridCol w:w="1500"/>
        <w:gridCol w:w="1386"/>
        <w:gridCol w:w="1347"/>
        <w:gridCol w:w="1340"/>
      </w:tblGrid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№ </w:t>
            </w:r>
            <w:r>
              <w:rPr>
                <w:b/>
                <w:color w:val="000080"/>
              </w:rPr>
              <w:t>урока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одержание учебного материала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личество часов в теме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ата по плану</w:t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ата фактически</w:t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Примечани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1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ждународное значение русского языка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вторение изученного в 5-8 классах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5+2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Фонетика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Лексика и фразеология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4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Урок развития речи.</w:t>
            </w:r>
            <w:r>
              <w:rPr>
                <w:color w:val="000080"/>
              </w:rPr>
              <w:t xml:space="preserve"> Сочинение по картине В.М. Васнецова «Баян» (упр. 19)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Морфемика. Словообразование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Морфология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интаксис словосочетания и простого предложения. Текст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8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Урок развития речи.</w:t>
            </w:r>
            <w:r>
              <w:rPr>
                <w:color w:val="000080"/>
              </w:rPr>
              <w:t xml:space="preserve"> Сочинение по картине Ф. Рокотова «Портрет А.П. Струйской»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9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ложное предложение. Культура речи. Сложные предложения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оюзные сложные предложения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3+3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ложное предложение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-12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сновные виды сложных предложений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-15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пособы сжатого изложения содержания текста (тезисы, конспект)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ложносочиненные предложения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3+2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6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ложносочиненное предложение и его особенности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ложносочиненное предложение с союзами (соединительными, противительными, разделительными)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8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Разделительные знаки препинания между частями ССП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19-20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Урок развития речи.</w:t>
            </w:r>
            <w:r>
              <w:rPr>
                <w:color w:val="000080"/>
              </w:rPr>
              <w:t xml:space="preserve"> Изложение по тексту упр. 69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ложноподчиненные предложения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19+5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1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ПП и его особенности. Строение СПП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2-23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Знаки препинания в СПП. Союзы и союзные слова как средство связи придаточного с главным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Указательные слова в главном предложении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Место придаточного предложения по отношению к главному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6-27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сновные группы придаточных предложений по их значению. СПП с придаточными определительными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8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ПП с придаточными изъяснительными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9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ПП с придаточными обстоятельственными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ридаточные предложения образа действия и степени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1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ридаточные предложения места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2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ридаточные предложения времени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33-34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Урок развития речи</w:t>
            </w:r>
            <w:r>
              <w:rPr>
                <w:color w:val="000080"/>
              </w:rPr>
              <w:t xml:space="preserve"> по упр. 151. Сочинение-рассуждение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ридаточные предложения условные, причины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6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ридаточные предложения цели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7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ридаточные предложения сравнительные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8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ридаточные предложения уступительные, следствия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9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ПП с придаточными присоединительными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-41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ПП с несколькими придаточными и пунктуация в них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42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Урок развития речи</w:t>
            </w:r>
            <w:r>
              <w:rPr>
                <w:color w:val="000080"/>
              </w:rPr>
              <w:t xml:space="preserve"> по упр. 198. Сообщение на лингвистическую тему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43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Урок развития речи</w:t>
            </w:r>
            <w:r>
              <w:rPr>
                <w:color w:val="000080"/>
              </w:rPr>
              <w:t xml:space="preserve"> по упр. 208. Сочинение о молодежи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44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Деловые документы</w:t>
            </w:r>
            <w:r>
              <w:rPr>
                <w:color w:val="000080"/>
              </w:rPr>
              <w:t xml:space="preserve">  (автобиография, заявления)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ессоюзные сложные предложения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6+2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5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БСП и его особенности. Смысловые взаимоотношения между частями БСП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6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Разделительные знаки препинания в БСП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7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Запятая и точка с запятой в БСП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8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Двоеточие в БСП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9-50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Тире в БСП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51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Урок развития речи.</w:t>
            </w:r>
            <w:r>
              <w:rPr>
                <w:color w:val="000080"/>
              </w:rPr>
              <w:t xml:space="preserve"> Свободное изложение по тексту упр. 238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52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Урок развития речи.</w:t>
            </w:r>
            <w:r>
              <w:rPr>
                <w:color w:val="000080"/>
              </w:rPr>
              <w:t xml:space="preserve"> Реферат небольшой статьи на лингвистическую тему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ложные предложения с различными вилами связи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5+2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3-55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ложные предложения с различными видами союзной и бессоюзной связи и разделительные знаки препинания в них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6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очетание знаков препинания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57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Урок развития речи</w:t>
            </w:r>
            <w:r>
              <w:rPr>
                <w:color w:val="000080"/>
              </w:rPr>
              <w:t xml:space="preserve"> по упр. 250. Сочинение-рассуждение о храбрости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8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ложные предложения с различными видами связи (продолжение)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9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Конспект статьи (фрагмента статьи) на лингвистическую. тему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бщие сведения о языке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-61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Роль языка в жизни общества. Язык как развивающееся явление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Русский литературный язык и его стили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истематизация изученного по фонетике, лексике, грамматике и правописанию, культуре речи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4+2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3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овторение фонетики, графики, орфографии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4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овторение лексики, фразеологии, орфографии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5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овторение морфемики, словообразования, орфографии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6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Урок развития речи по упр. 346. Изложение по тексту упр. 345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7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овторение морфологи, синтаксиса и пунктуации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.</w:t>
            </w:r>
          </w:p>
        </w:tc>
        <w:tc>
          <w:tcPr>
            <w:tcW w:w="8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Урок развития речи по упр. 354. Устное сочинение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0" w:right="850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850" w:right="850" w:gutter="0" w:header="0" w:top="85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850" w:right="850" w:gutter="0" w:header="0" w:top="85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>Текст №6 «Добрые чувства»</w:t>
      </w:r>
    </w:p>
    <w:p>
      <w:pPr>
        <w:pStyle w:val="TextBody"/>
        <w:jc w:val="both"/>
        <w:rPr/>
      </w:pPr>
      <w:r>
        <w:rPr/>
        <w:t>Я вспоминал сотни ответов мальчишек на вопрос: каким человеком тебе хочется стать? - Сильным, храбрым, мужественным, умным, находчивым, бесстрашным… И никто не сказал – добрым. Почему доброта не ставится в один ряд с такими доблестями, как мужество и храбрость? Почему мальчишки даже стесняются своей доброты? Ведь без доброты - подлинной теплоты сердца, которую один человек отдаёт другому, - невозможна душевная красота человека.</w:t>
      </w:r>
    </w:p>
    <w:p>
      <w:pPr>
        <w:pStyle w:val="TextBody"/>
        <w:jc w:val="both"/>
        <w:rPr/>
      </w:pPr>
      <w:r>
        <w:rPr/>
        <w:t>Опыт подтверждает, что добрые чувства должны уходить своими корнями в детство, а человечность, доброта, ласка, доброжелательность рождаются в труде, заботах, волнениях о красоте окружающего мира. Добрые чувства, эмоциональная культура – это средоточие человечности. Если добрые чувства не воспитаны в детстве, их никогда не воспитаешь, потому что это подлинно человеческое утверждается в душе одновременно с познанием первых и важнейших истин, одновременно с переживанием и чувствованием тончайших оттенков родного слова. В детстве человек должен пройти эмоциональную школу – школу воспитания добрых чувств.</w:t>
      </w:r>
    </w:p>
    <w:p>
      <w:pPr>
        <w:pStyle w:val="TextBody"/>
        <w:jc w:val="both"/>
        <w:rPr/>
      </w:pPr>
      <w:r>
        <w:rPr/>
        <w:t>Учить чувствовать – это самое трудное, что есть в воспитании. Школа сердечности, чуткости, отзывчивости, участливости – это дружба, товарищество, братство. Ребёнок чувствует тончайшие переживания другого человека тогда, когда он делает что-нибудь для счастья, радости, душевного спокойствия людей. Подлинная любовь рождается только в сердце, пережившем заботы о судьбе другого человека. (По В.Сухомлинскому) 182 слова.</w:t>
      </w:r>
    </w:p>
    <w:p>
      <w:pPr>
        <w:sectPr>
          <w:type w:val="continuous"/>
          <w:pgSz w:orient="landscape" w:w="16838" w:h="11906"/>
          <w:pgMar w:left="850" w:right="850" w:gutter="0" w:header="0" w:top="85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0 - 90)</w:t>
      </w:r>
    </w:p>
    <w:sectPr>
      <w:type w:val="continuous"/>
      <w:pgSz w:orient="landscape" w:w="16838" w:h="11906"/>
      <w:pgMar w:left="850" w:right="850" w:gutter="0" w:header="0" w:top="85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39:00Z</dcterms:created>
  <dc:creator>ПК</dc:creator>
  <dc:description/>
  <dc:language>en-US</dc:language>
  <cp:lastModifiedBy>Кокурин</cp:lastModifiedBy>
  <cp:lastPrinted>2015-09-07T19:28:00Z</cp:lastPrinted>
  <dcterms:modified xsi:type="dcterms:W3CDTF">2014-08-26T07:16:00Z</dcterms:modified>
  <cp:revision>6</cp:revision>
  <dc:subject/>
  <dc:title>Календарно-тематическое планирование факультативных занятий по истоковедению в 8 классе</dc:title>
</cp:coreProperties>
</file>