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едставление педагогического опыт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ителя русского языка и литературы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МОБУ «Ладская СОШ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нкиной М.И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Нравственно-патриотическое воспита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right"/>
        <w:rPr>
          <w:i/>
          <w:i/>
          <w:color w:val="000000"/>
        </w:rPr>
      </w:pPr>
      <w:r>
        <w:rPr>
          <w:rStyle w:val="Emphasis"/>
          <w:color w:val="000000"/>
        </w:rPr>
        <w:t>Патриотизм, соединенный с интересом и любовью ко всем нациям – непременное условие нормального здоровья ума и сердца. Ибо для человека естественно любить свою землю, свое село и город, свою страну и ее народ, а так же своих соседей, другие народы и весь земной шар – и нашу большую Родину»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rStyle w:val="Emphasis"/>
          <w:color w:val="000000"/>
        </w:rPr>
        <w:t>Д.С. Лихачев</w:t>
      </w:r>
    </w:p>
    <w:p>
      <w:pPr>
        <w:pStyle w:val="Style14"/>
        <w:spacing w:before="0" w:after="0"/>
        <w:ind w:firstLine="709"/>
        <w:jc w:val="right"/>
        <w:rPr/>
      </w:pPr>
      <w:r>
        <w:rPr>
          <w:i/>
          <w:iCs/>
        </w:rPr>
        <w:t>Историческое значение каждого русского человека измеряется его заслугами Родине, его человеческое достоинство – силой его патриотизма. (Н.Г.Чернышевский)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en-US"/>
        </w:rPr>
        <w:t>I</w:t>
      </w:r>
      <w:r>
        <w:rPr>
          <w:b/>
          <w:bCs/>
          <w:iCs/>
          <w:sz w:val="28"/>
          <w:szCs w:val="28"/>
        </w:rPr>
        <w:t>. Обоснование актуальности и перспективности опыта.  Его значение для совершенствования учебно-воспитательного процесса</w:t>
      </w:r>
    </w:p>
    <w:p>
      <w:pPr>
        <w:pStyle w:val="Normal"/>
        <w:jc w:val="both"/>
        <w:rPr/>
      </w:pPr>
      <w:r>
        <w:rPr>
          <w:bCs/>
          <w:iCs/>
        </w:rPr>
        <w:t xml:space="preserve">Будущее страны зависит от того, каким вырастит  сегодняшних школьников семья, школа, общество. Это аксиома. Каждый хочет в будущем жить в демократической стране, где уважают её жителей, заботятся об их  материальном благосостоянии, безопасности, где защищены их права. Такое возможно там, где представители власти и народа любят Отечество, почитают её историю, </w:t>
      </w:r>
      <w:r>
        <w:rPr/>
        <w:t>уважительно и доброжелательно относятся к другому человеку, его мнению, мировоззрению, культуре, гражданской позиции, к религии, традициям, языкам. Но эти качества в человеке сами собой не формируются.</w:t>
      </w:r>
      <w:r>
        <w:rPr>
          <w:color w:val="000000"/>
          <w:sz w:val="20"/>
          <w:szCs w:val="20"/>
        </w:rPr>
        <w:t xml:space="preserve"> В России патриотическое воспитание всегда входило в область важнейших государственных интересов. От уровня сформированности нравственно-патриотических чувств зависит не только умонастроения людей, но во многом их материальное благополучие.  </w:t>
      </w:r>
      <w:r>
        <w:rPr/>
        <w:t xml:space="preserve"> Стандарты нового поколения определили </w:t>
      </w:r>
      <w:r>
        <w:rPr>
          <w:color w:val="000000"/>
          <w:shd w:fill="EDEDEB" w:val="clear"/>
        </w:rPr>
        <w:t>«портрет выпускника школы»</w:t>
      </w:r>
      <w:r>
        <w:rPr/>
        <w:t>, любящего свой край и своё Отечество, знающего русский и родной язык, уважающего свой народ, его культуру и духовные традиции. Для русской, советской, российской школы эта воспитательная задача всегда была актуальна. На любви к Родине, почитании её истории, защите в неприкосновенности её границ всегда держалась наша страна. Всякое бывало на её историческом пути, но всё плохое,</w:t>
      </w:r>
      <w:r>
        <w:rPr>
          <w:color w:val="FF0000"/>
        </w:rPr>
        <w:t xml:space="preserve"> </w:t>
      </w:r>
      <w:r>
        <w:rPr/>
        <w:t>ушло, а Россия есть и будет, потому что всегда будут у неё верные сыны-защитники, которых вырастила школа через систему воспитательной работы, содержание учебных предметов. В числе которых русский язык и литература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>Мы живём в непростое время (да и было ли когда-нибудь для России оно простое?!), на рубеже веков были утеряны многие традиционные духовно-нравственные ориентиры. Современная школа должна возродить все лучшие традиции и модернизироваться.</w:t>
      </w:r>
      <w:r>
        <w:rPr>
          <w:color w:val="FF0000"/>
        </w:rPr>
        <w:t xml:space="preserve"> </w:t>
      </w:r>
      <w:r>
        <w:rPr/>
        <w:t>Именно поэтому в 2009 году разработана «Концепция духовно-нравственного воспитания личности гражданина России», в которой приоритетная роль в воспитании отводится школе.</w:t>
      </w:r>
      <w:r>
        <w:rPr>
          <w:i/>
        </w:rPr>
        <w:t xml:space="preserve"> </w:t>
      </w:r>
      <w:r>
        <w:rPr/>
        <w:t>В Концепции также подчеркнуто, что ценности личности формируются в семье, неформальных сообществах, трудовых, армейских и других коллективах, в сфере массовой информации, искусства, отдыха и т. д. Но наиболее системно, последовательно и глубоко духовно-нравственное развитие и воспитание личности происходит в сфере общего образования, где развитие и воспитание обеспечено всем укладом школьной жизни.</w:t>
      </w:r>
    </w:p>
    <w:p>
      <w:pPr>
        <w:pStyle w:val="Normal"/>
        <w:autoSpaceDE w:val="false"/>
        <w:jc w:val="both"/>
        <w:rPr/>
      </w:pPr>
      <w:r>
        <w:rPr/>
        <w:t>Новая российская школа должна стать важнейшим фактором, который обеспечит социкультурную модернизацию российского общества. Именно в школе должна быть сосредоточена не только интеллектуальная, но и гражданская, духовная и культурная жизнь обучающегося. Ребёнок школьного возраста наиболее восприимчив к эмоционально-ценностному, духовно-нравственному развитию, гражданскому воспитанию. В то же время недостатки развития и воспитания в этот период жизни трудно восполнить в последующие годы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Велика роль в духовно-нравственном воспитании  уроков русского языка и литературы.</w:t>
      </w:r>
    </w:p>
    <w:p>
      <w:pPr>
        <w:pStyle w:val="Normal"/>
        <w:jc w:val="both"/>
        <w:rPr>
          <w:i/>
          <w:i/>
        </w:rPr>
      </w:pPr>
      <w:r>
        <w:rPr/>
        <w:t>В Фундаментальном ядре указаны</w:t>
      </w:r>
      <w:r>
        <w:rPr>
          <w:i/>
        </w:rPr>
        <w:t xml:space="preserve"> </w:t>
      </w:r>
      <w:r>
        <w:rPr>
          <w:spacing w:val="45"/>
        </w:rPr>
        <w:t xml:space="preserve">основные цели </w:t>
      </w:r>
      <w:r>
        <w:rPr/>
        <w:t>изучения русского языка в школе: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й о русском языке как языке русского народа, государственном языке Российской Федерации, средстве межнационального общения, консолидации и единения народов России.</w:t>
      </w:r>
    </w:p>
    <w:p>
      <w:pPr>
        <w:pStyle w:val="Normal"/>
        <w:textAlignment w:val="baseline"/>
        <w:rPr/>
      </w:pPr>
      <w:r>
        <w:rPr/>
        <w:t>Задача уроков литературы: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. Это ещё раз доказывает, как актуален и перспективен вопрос о духовно-нравственном  и патриотическом воспитании и развитии лично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en-US"/>
        </w:rPr>
        <w:t>II</w:t>
      </w:r>
      <w:r>
        <w:rPr>
          <w:b/>
          <w:bCs/>
          <w:iCs/>
          <w:sz w:val="28"/>
          <w:szCs w:val="28"/>
        </w:rPr>
        <w:t>. Условия формирования ведущей идеи опыта, условия возникновения, становления опыта.</w:t>
      </w:r>
    </w:p>
    <w:p>
      <w:pPr>
        <w:pStyle w:val="Normal"/>
        <w:autoSpaceDE w:val="false"/>
        <w:jc w:val="both"/>
        <w:rPr/>
      </w:pPr>
      <w:r>
        <w:rPr>
          <w:b/>
          <w:i/>
          <w:color w:val="FF0000"/>
        </w:rPr>
        <w:t xml:space="preserve">   </w:t>
      </w:r>
      <w:r>
        <w:rPr/>
        <w:t>В 90-е гг. прошлого столетия в России произошли как важные позитивные перемены, так и негативные явления, неизбежные в период крупных социально-политических изменений. Эти явления оказали отрицательное влияние на общественную нравственность, гражданское самосознание, на отношение людей к обществу, государству, закону и труду, на отношение человека к человеку. В России этот период был обусловлен быстрым демонтажем советской идеологии, поспешным копированием западных форм жизни.</w:t>
      </w:r>
    </w:p>
    <w:p>
      <w:pPr>
        <w:pStyle w:val="Normal"/>
        <w:autoSpaceDE w:val="false"/>
        <w:jc w:val="both"/>
        <w:rPr/>
      </w:pPr>
      <w:r>
        <w:rPr/>
        <w:t>Несмотря на установленные российским законодательством общественные нормы и приоритеты, у российских граждан в то время не сложилась ясно выраженная система ценностных ориентиров, объединяющих россиян в единую историко-культурную и социальную общность.</w:t>
      </w:r>
    </w:p>
    <w:p>
      <w:pPr>
        <w:pStyle w:val="Normal"/>
        <w:autoSpaceDE w:val="false"/>
        <w:jc w:val="both"/>
        <w:rPr/>
      </w:pPr>
      <w:r>
        <w:rPr/>
        <w:t>В российском обществе стал ощущаться недостаток сознательно принимаемых большинством граждан принципов и правил жизни, отсутствует согласие в вопросах корректного и конструктивного социального поведения, выбора жизненных</w:t>
      </w:r>
    </w:p>
    <w:p>
      <w:pPr>
        <w:pStyle w:val="Normal"/>
        <w:autoSpaceDE w:val="false"/>
        <w:jc w:val="both"/>
        <w:rPr/>
      </w:pPr>
      <w:r>
        <w:rPr/>
        <w:t>ориентиров.</w:t>
      </w:r>
    </w:p>
    <w:p>
      <w:pPr>
        <w:pStyle w:val="Normal"/>
        <w:autoSpaceDE w:val="false"/>
        <w:jc w:val="both"/>
        <w:rPr/>
      </w:pPr>
      <w:r>
        <w:rPr/>
        <w:t>В 2007 и 2008 гг. в посланиях Президента России Федеральному собранию Российской Федерации было подчеркнуто:</w:t>
      </w:r>
    </w:p>
    <w:p>
      <w:pPr>
        <w:pStyle w:val="Normal"/>
        <w:autoSpaceDE w:val="false"/>
        <w:jc w:val="both"/>
        <w:rPr/>
      </w:pPr>
      <w:r>
        <w:rPr/>
        <w:t xml:space="preserve">«Духовное единство народа и объединяющие нас моральные ценности — это такой же важный фактор развития, как политическая и экономическая стабильность… и общество лишь тогда способно ставить и решать масштабные национальные задачи, когда у него есть общая система нравственных ориентиров, когда в стране хранят уважение к родному языку, к самобытной культуре и к самобытным культурным ценностям, к памяти своих предков, к каждой странице нашей отечественной истории. Именно это национальное богатство является базой для укрепления единства и суверенитета страны, служит основой нашей повседневной жизни, фундаментом для экономических и политических отношений». </w:t>
      </w:r>
    </w:p>
    <w:p>
      <w:pPr>
        <w:pStyle w:val="Normal"/>
        <w:autoSpaceDE w:val="false"/>
        <w:rPr/>
      </w:pPr>
      <w:r>
        <w:rPr/>
        <w:t xml:space="preserve">Ключевая роль в духовно-нравственной консолидации российского общества, его сплочении перед лицом внешних и внутренних вызовов, в укреплении социальной солидарности, в повышении уровня доверия человека к жизни в России, к согражданам, обществу, государству, настоящему и будущему своей страны отводится </w:t>
      </w:r>
      <w:r>
        <w:rPr>
          <w:u w:val="single"/>
        </w:rPr>
        <w:t>именно образованию</w:t>
      </w:r>
      <w:r>
        <w:rPr/>
        <w:t>. Огромный воспитательный потенциал содержится в предметах русский язык и литература.</w:t>
      </w:r>
    </w:p>
    <w:p>
      <w:pPr>
        <w:pStyle w:val="Normal"/>
        <w:autoSpaceDE w:val="false"/>
        <w:jc w:val="both"/>
        <w:rPr/>
      </w:pPr>
      <w:r>
        <w:rPr/>
        <w:t xml:space="preserve">Именно в этот период  сформировалась  </w:t>
      </w:r>
      <w:r>
        <w:rPr>
          <w:b/>
          <w:i/>
        </w:rPr>
        <w:t>ведущая</w:t>
      </w:r>
      <w:r>
        <w:rPr>
          <w:b/>
        </w:rPr>
        <w:t xml:space="preserve"> </w:t>
      </w:r>
      <w:r>
        <w:rPr>
          <w:b/>
          <w:i/>
        </w:rPr>
        <w:t>педагогическая идея моего опыта:</w:t>
      </w:r>
    </w:p>
    <w:p>
      <w:pPr>
        <w:pStyle w:val="Normal"/>
        <w:autoSpaceDE w:val="false"/>
        <w:rPr>
          <w:i/>
          <w:i/>
        </w:rPr>
      </w:pPr>
      <w:r>
        <w:rPr>
          <w:b/>
          <w:i/>
        </w:rPr>
        <w:t>- воспитание на уроках и во внеурочной деятельности ученика, носителя таких нравственных ценностей, как</w:t>
      </w:r>
      <w:r>
        <w:rPr/>
        <w:t xml:space="preserve"> </w:t>
      </w:r>
      <w:r>
        <w:rPr>
          <w:b/>
          <w:bCs/>
          <w:i/>
        </w:rPr>
        <w:t>патриотизм, гражданственность,</w:t>
      </w:r>
      <w:r>
        <w:rPr>
          <w:i/>
        </w:rPr>
        <w:t xml:space="preserve"> </w:t>
      </w:r>
      <w:r>
        <w:rPr>
          <w:b/>
          <w:bCs/>
          <w:i/>
        </w:rPr>
        <w:t>семья,</w:t>
      </w:r>
      <w:r>
        <w:rPr>
          <w:i/>
        </w:rPr>
        <w:t xml:space="preserve"> </w:t>
      </w:r>
      <w:r>
        <w:rPr>
          <w:b/>
          <w:bCs/>
          <w:i/>
        </w:rPr>
        <w:t>природа, человечество;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- системой воспитательной работы на уроках и внеклассных мероприятиях способствовать осознанному принятию личностью традиций, ценностей духовной жизни его дома, рода, родного села, района, республики, культуры и духовных традиций многонационального народа Российской Федерац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Работа над данной проблемой охватывает период с 2011-2012уч. г. по 2014-2015 г. Длительность работы можно разделить на несколько периодов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011-2012гг.- возникновение идеи опыта, определение цели, постановка задач; выбор методов и средств их решения; изучение литературы по этой теме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012-2013гг.- этап корректировки задач, методов и средств достижения целе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2013-2014-гг.,2014-2015г.- становление опыта, оценка результатов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/>
        <w:t>Диапазон работы: работу по данной проблеме осуществляла на уроках русского языка и литературы, во внеклассной работе в 7-11 классах в условиях сельской школы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еред собой я поставила следующую цель: создать условия, необходимые для  осуществления</w:t>
      </w:r>
      <w:r>
        <w:rPr>
          <w:i/>
        </w:rPr>
        <w:t xml:space="preserve"> ведущей</w:t>
      </w:r>
      <w:r>
        <w:rPr/>
        <w:t xml:space="preserve"> </w:t>
      </w:r>
      <w:r>
        <w:rPr>
          <w:b/>
          <w:i/>
        </w:rPr>
        <w:t>педагогической идеи моего опыта</w:t>
      </w:r>
      <w:r>
        <w:rPr>
          <w:color w:val="000000"/>
        </w:rPr>
        <w:t xml:space="preserve">  на уроках русского языка и литературы, во внеклассной работе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Задачи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- выявить при помощи тестов степень формирования этих понятий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- использовать различные приёмы и методы обучения русскому языку и литературе, способствовать развитию у школьников представления о патриотизме и гражданственности;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>Теоретическая база опыта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опросы патриотического воспитания молодого поколения в духе любви к Родине и преданности Отечеству, законопослушных граждан государства всегда стояли в центре внимания ученых на протяжении всей истории развития человечества. 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ак, в учении Конфуция, наряду с другими общечеловеческими ценностями, выделены и такие, как почитание старших, традиций, любовь к семье, народу, стране. В концепциях воспитания Древней Греции характерной чертой было рассмотрение человека только в отношении его к государству, а не самого по себе. Сократ считал, что существуют всеобщие и неизменные нравственные понятия, которые человек должен стремиться осознать, к числу их он относил и любовь к Родине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емокрит утверждал, что результатом воспитания должен быть нравственный человек, умеренный во всем, действующий в соответствии с общественным долгом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Я.А. Коменский отмечал, что одним из главных направлений воспитания должно быть воспитание у ребенка стремления оказывать пользу своими услугами возможно большему числу людей. Он писал в "Великой дидактике": "Тогда лишь наступило бы счастливое состояние в делах частных и общественных, если бы все прониклись желанием действовать в интересах общего благополучия"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В российской науке проблеме патриотического воспитания также посвящено немало исследований. Выдающиеся педагоги считали патриотизм, стремление человека к процветанию Родины основой его духовной жизни. Так, А.Н. Радищев отмечал, что "истинный человек и сын отечества есть одно и то же». Раскрывая важные качества, которые по его мнению, должны быть присущи каждому человеку, он писал: «Тот есть прямо благороден, которого сердце не может не трепетать от нежной радости при едином имени отечества»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.П. Куницын предлагал «усилить круг преподавания таких предметов, которые способствовали бы ко внушению... любви к вере и добродетели, любви к Отечеству»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Интересные высказывания о патриотизме философа и педагога XIX века И.Ю. Ястребцова в работе «О системе наук, приличных в наше время детям...». Он подчеркивал, что у каждого человека есть свои обязанности, которые состоят в том, чтобы «быть полезным человечеству, Отечеству и самому себе», причем, долг к Отечеству требует, «чтоб делиться с ним своими способностями... Определяя понятие «Отечество», ученый отмечал, что «оно не есть земля только, на которой человек живет. Оно есть идея, развивающаяся в религии, языке, науках, нравах того народа, к которому человек принадлежит и для физического благосостояния которого служит известная доля вод и земель с их животными, растительными и минеральными произведениями»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.Д. Ушинский, развивая принцип народности в воспитании, особо подчеркивал важность воспитания у детей любви к Родине, гуманности, трудолюбия, ответственности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.Г. Белинский также считал главной задачей нравственного воспитания развитие в детях чувства человеческого достоинства, патриотизма, гуманизма, любви к труду: «Всякая благородная личность глубоко осознает свое кровное родство, свои кровные связи с отечеством... Любить свою родину - значит пламенно желать видеть в ней осуществление идеала человечества и по мере сил своих споспешествовать этому»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сле 1917 г. в России вопросы патриотического воспитания молодежи приобрели особую актуальность и новое содержание. Изменение идеологии и определение целей коммунистического воспитания нашли отражение в работах педагогов того времен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Педагогические исследования по проблеме патриотического воспитания советского периода многочисленны и разнообразны. А.С. Макаренко, рассматривая цели воспитания в советской школе, отмечал, что каждый воспитанник 2должен быть смелым, мужественным, честным, трудолюбивым патриотом». В 30-40 гг. вопросы патриотического воспитания освещались в работах В.В. Голубкова, В.А. Грузинской, О.М. Лобовой, В.А. Никольского, А.А. Озеровой, М.М. Сазоновой, Л.М. Фарбера и др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сследования по данной проблеме не прекращались и в период Великой Отечественной войны. Так, в работе И.А. Каирова раскрываются возможности внеклассных занятий патриотического содержания, сочинений на патриотические темы, форм и методов воспитания патриотических чувств учащихс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В период после Великой Отечественной войны проблема патриотического воспитания подрастающего поколения приобретает особое значение. Это обусловлено тем, что патриотические чувства проявляются особенно ярко в трудные периоды развития страны, трудности войны и послевоенного восстановительного периода обусловили массовые проявления героизма и трудового патриотизма советских людей. Данные вопросы рассматривались в исследованиях педагогов того времени, в которых раскрывались и обосновывались различные аспекты патриотического воспитания учащихся общеобразовательной школы. Необходимо отметить, что все проблемы решались на основе решений партии и правительства, с учетом идей социализма и коммунизма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обое значение в исследовании вопросов патриотического воспитания этого периода имеют работы В.А. Сухомлинского, который считал, что школа должна воспитывать у молодежи стремление к беззаветному служению Родине, к активной трудовой и общественной деятельности. Среди педагогических исследований, посвященных данной проблеме в 50-60 гг., выделяются работы И.С. Марьенко, М.А. Терентия, Ф.И. Хвалова. И.С. 70-80 гг. характеризуются разработкой различных аспектов патриотического воспитания подрастающего поко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дним из основных направлений патриотического воспитания в советский период является военно-патриотическое воспитание, которому посвящены работы А.А. Аронова, М.С. Джунусова, В.Ф. Фарфоровского и других ученых.</w:t>
      </w:r>
    </w:p>
    <w:p>
      <w:pPr>
        <w:pStyle w:val="Normal"/>
        <w:rPr>
          <w:i/>
          <w:i/>
        </w:rPr>
      </w:pPr>
      <w:r>
        <w:rPr>
          <w:shd w:fill="FFFFFF" w:val="clear"/>
        </w:rPr>
        <w:t>На современном этапе развития образования проблема патриотического воспитания рассматривается в работах многих  педагогов, ученых: Никандров Н.Д., Гущин В.З., Исмаилов Ш.И., Магомедрасулов М.М., Прутченков А.С., Алиева С.А., Захарьяева С.З., Коцарев Л.Л., Кадиева Р.И., Борисенков В.П., Филонов Г.И., Галицкая И.А., Бабанский Ю.К., Харламова И.Ф. и др.</w:t>
      </w:r>
      <w:r>
        <w:rPr/>
        <w:br/>
        <w:t>На современном этапе развития общества понятие «патриотическое воспитание» вошло в понятие «духовно-нравственное воспитание», которое раскрывается в</w:t>
      </w:r>
      <w:r>
        <w:rPr>
          <w:i/>
        </w:rPr>
        <w:t xml:space="preserve"> </w:t>
      </w:r>
      <w:r>
        <w:rPr/>
        <w:t xml:space="preserve">«Концепции духовно-нравственного воспитания и развития  личности гражданина России». </w:t>
      </w:r>
      <w:r>
        <w:rPr>
          <w:b/>
        </w:rPr>
        <w:t>Патриотизм</w:t>
      </w:r>
      <w:r>
        <w:rPr/>
        <w:t xml:space="preserve"> - один из нравственных ценностей, который входит в базовые национальные ценности наравне с такими, как </w:t>
      </w:r>
      <w:r>
        <w:rPr>
          <w:b/>
          <w:bCs/>
        </w:rPr>
        <w:t>социальная солидарность, гражданственность,</w:t>
      </w:r>
      <w:r>
        <w:rPr/>
        <w:t xml:space="preserve"> </w:t>
      </w:r>
      <w:r>
        <w:rPr>
          <w:b/>
          <w:bCs/>
        </w:rPr>
        <w:t>семья,</w:t>
      </w:r>
      <w:r>
        <w:rPr/>
        <w:t xml:space="preserve"> </w:t>
      </w:r>
      <w:r>
        <w:rPr>
          <w:b/>
          <w:bCs/>
        </w:rPr>
        <w:t xml:space="preserve">труд и творчество, </w:t>
      </w:r>
      <w:r>
        <w:rPr/>
        <w:t xml:space="preserve"> </w:t>
      </w:r>
      <w:r>
        <w:rPr>
          <w:b/>
          <w:bCs/>
        </w:rPr>
        <w:t xml:space="preserve">наука, традиционные российские религии, </w:t>
      </w:r>
      <w:r>
        <w:rPr/>
        <w:t xml:space="preserve"> </w:t>
      </w:r>
      <w:r>
        <w:rPr>
          <w:b/>
          <w:bCs/>
        </w:rPr>
        <w:t xml:space="preserve">искусство </w:t>
      </w:r>
      <w:r>
        <w:rPr/>
        <w:t xml:space="preserve"> и литература,  </w:t>
      </w:r>
      <w:r>
        <w:rPr>
          <w:b/>
          <w:bCs/>
        </w:rPr>
        <w:t>природа, человечество.</w:t>
      </w:r>
    </w:p>
    <w:p>
      <w:pPr>
        <w:pStyle w:val="Normal"/>
        <w:jc w:val="both"/>
        <w:rPr/>
      </w:pPr>
      <w:r>
        <w:rPr/>
        <w:t xml:space="preserve">Что касается уроков русского языка и литературы, здесь можно выделить труды </w:t>
      </w:r>
      <w:r>
        <w:rPr>
          <w:color w:val="000000"/>
        </w:rPr>
        <w:t xml:space="preserve"> А.Д.Дейкиной и Т.М. Пахновой , которые считают, что « изучение русского языка как национального  достояния способствует духовно-нравственному становлению личности, создаёт условия для реализации творческих способностей ученика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держание работы, направленной на патриотическое воспитание учащихся, и основные методические пути его раскрытия рассмотрены М.Т.Барановым, Г.К.Лидман-Орловой, Е.И.Ильиной, Т.А.Ладыженской, которые считают, что в системе формирования патриотического чувства учащихся большое значение имеют уроки русского языка и русской реч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en-US"/>
        </w:rPr>
        <w:t xml:space="preserve">IV. </w:t>
      </w:r>
      <w:r>
        <w:rPr>
          <w:b/>
          <w:bCs/>
          <w:iCs/>
          <w:sz w:val="28"/>
          <w:szCs w:val="28"/>
        </w:rPr>
        <w:t>Технология опыта. Система конкретных педагогических действий, содержание, методы, приёмы воспитания и обучения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1. Воспитание патриотизма на уроках литературы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За многолетний период работы в школе у меня сложилась определённая система работы по патриотическому воспитанию. </w:t>
      </w:r>
    </w:p>
    <w:p>
      <w:pPr>
        <w:pStyle w:val="Normal"/>
        <w:rPr>
          <w:bCs/>
          <w:iCs/>
        </w:rPr>
      </w:pPr>
      <w:r>
        <w:rPr>
          <w:bCs/>
          <w:iCs/>
        </w:rPr>
        <w:t>1) Знакомя детей со стихами русских поэтов о природе, привожу их к мысли, что природа – это вековечный признак Родины, обращаю внимание детей на любовь авторов к ней. На таких уроках использую картины русских художников, во время работы над текстами стихов находим созвучные мысли на картинах. В старших классах при изучении лирики поэтов уделяю теме Родины целый урок («Тема Родины в творчестве Пушкина, Лермонтова, Некрасова, Тютчева, Фета, Блока, Есенина). После изучения творчества Лермонтова в 9 классе и Некрасова в 10 классе провожу внеклассное чтение «Тема Родины в лирике поэтов 2-ой половины 20 века» (Н.Рыленков, Н.Рубцов и др.).</w:t>
      </w:r>
    </w:p>
    <w:p>
      <w:pPr>
        <w:pStyle w:val="Normal"/>
        <w:rPr>
          <w:bCs/>
          <w:iCs/>
        </w:rPr>
      </w:pPr>
      <w:r>
        <w:rPr>
          <w:bCs/>
          <w:iCs/>
        </w:rPr>
        <w:t>2) Во время изучения прозы тема любви к Родине героев, авторов раскрываю на следующих произведениях:</w:t>
      </w:r>
    </w:p>
    <w:p>
      <w:pPr>
        <w:pStyle w:val="Normal"/>
        <w:rPr>
          <w:bCs/>
          <w:iCs/>
        </w:rPr>
      </w:pPr>
      <w:r>
        <w:rPr>
          <w:bCs/>
          <w:iCs/>
        </w:rPr>
        <w:t>- Тема любви к Родине в пословицах и поговорках.</w:t>
      </w:r>
    </w:p>
    <w:p>
      <w:pPr>
        <w:pStyle w:val="Normal"/>
        <w:rPr/>
      </w:pPr>
      <w:r>
        <w:rPr>
          <w:bCs/>
          <w:iCs/>
        </w:rPr>
        <w:t>- М.Лермонтов «Бородино», патриотический пафос стихотворения;</w:t>
      </w:r>
    </w:p>
    <w:p>
      <w:pPr>
        <w:pStyle w:val="Normal"/>
        <w:rPr/>
      </w:pPr>
      <w:r>
        <w:rPr>
          <w:bCs/>
          <w:iCs/>
        </w:rPr>
        <w:t>- Н.Лесков «Левша» патриотизм Левши;</w:t>
      </w:r>
    </w:p>
    <w:p>
      <w:pPr>
        <w:pStyle w:val="Normal"/>
        <w:rPr/>
      </w:pPr>
      <w:r>
        <w:rPr>
          <w:bCs/>
          <w:iCs/>
        </w:rPr>
        <w:t>- Былины об Илье Муромце. Бескорыстное служение Родине и народу.</w:t>
      </w:r>
    </w:p>
    <w:p>
      <w:pPr>
        <w:pStyle w:val="Normal"/>
        <w:rPr/>
      </w:pPr>
      <w:r>
        <w:rPr>
          <w:bCs/>
          <w:iCs/>
        </w:rPr>
        <w:t>- Н.В.Гоголь «Тарас Бульба», патриотический пафос повести;</w:t>
      </w:r>
    </w:p>
    <w:p>
      <w:pPr>
        <w:pStyle w:val="Normal"/>
        <w:rPr/>
      </w:pPr>
      <w:r>
        <w:rPr>
          <w:bCs/>
          <w:iCs/>
        </w:rPr>
        <w:t>- «Житие Александра Невского», защита русских земель от нашествий и набегов врагов;</w:t>
      </w:r>
    </w:p>
    <w:p>
      <w:pPr>
        <w:pStyle w:val="Normal"/>
        <w:rPr>
          <w:bCs/>
          <w:iCs/>
        </w:rPr>
      </w:pPr>
      <w:r>
        <w:rPr>
          <w:bCs/>
          <w:iCs/>
        </w:rPr>
        <w:t>- Л.Н.Толстой «Война и мир», патриотизм русского народа в Отечественной войне 1812 года, патриотизм Кутузова.</w:t>
      </w:r>
    </w:p>
    <w:p>
      <w:pPr>
        <w:pStyle w:val="Normal"/>
        <w:rPr>
          <w:bCs/>
          <w:iCs/>
        </w:rPr>
      </w:pPr>
      <w:r>
        <w:rPr>
          <w:bCs/>
          <w:iCs/>
        </w:rPr>
        <w:t>-  Произведения о ВОВ: истоки подвига советских солдат в годы Великой Отечественной войны.</w:t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rPr/>
      </w:pPr>
      <w:r>
        <w:rPr>
          <w:b/>
          <w:bCs/>
          <w:iCs/>
        </w:rPr>
        <w:t>2. Воспитание патриотизма на уроках русского языка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В сокровищницу родного слова складывает одно поколение за другим плоды глубинных сердечных движений, плоды исторических событий, верования, воззрения, следы прожитого горя и прожитой радости. Когда исчезает язык – народа нет более.  (К.Д.Ушинский).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spacing w:val="45"/>
        </w:rPr>
        <w:t xml:space="preserve">Основные цели </w:t>
      </w:r>
      <w:r>
        <w:rPr>
          <w:rFonts w:cs="Times New Roman" w:ascii="Times New Roman" w:hAnsi="Times New Roman"/>
        </w:rPr>
        <w:t>изучения русского языка в школе: формирование представлений о русском языке как языке русского народа, государственном языке Российской Федерации, средстве межнационального общения, консолидации и единения народов России. Воспитывать любовь, уважение к своему языку – значит воспитывать и чувство патриотизма. Каждый учебный год первый урок русского языка начинается с разговора о русском языке, во время которого обращается внимание детей на русский язык как один из богатейших языков мира, его образность, точность. В конце 9 класса дети осознают особую роль русского языка как государственного языка Российской Федерации и языка межнационального общения. Во время изучения этой темы использую высказывания русских и зарубежных писателей, поэтов, общественных деятелей, подчёркивающих достоинства русского языка, очень часто преимущества перед языками других наций. По этому возрасту дети уже способны оценить достоинства языка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3.Роль краеведческого материала в нравственно-патриотическом воспитании.</w:t>
      </w:r>
    </w:p>
    <w:p>
      <w:pPr>
        <w:pStyle w:val="Style14"/>
        <w:shd w:fill="FFFFFF" w:val="clear"/>
        <w:spacing w:before="0" w:after="0"/>
        <w:rPr/>
      </w:pPr>
      <w:r>
        <w:rPr/>
        <w:t xml:space="preserve">  </w:t>
      </w:r>
      <w:r>
        <w:rPr/>
        <w:t>Восстановление и возрождение нашего исторического и духовного наследия, воспитание духовности и гражданственности, без чего не может жить и развиваться ни одна нация, невозможно без уважения к своей истории, культуре, родному краю.</w:t>
      </w:r>
    </w:p>
    <w:p>
      <w:pPr>
        <w:pStyle w:val="Style14"/>
        <w:shd w:fill="FFFFFF" w:val="clear"/>
        <w:spacing w:before="0" w:after="0"/>
        <w:rPr/>
      </w:pPr>
      <w:r>
        <w:rPr/>
        <w:t>Краеведение является основой духовного и нравственного возрождения общества. Зародившись еще во времена М.В.Ломоносова краеведение доказало свою жизненность и необходимость нашему обществу познания  родного края. В советское время М.И.Калинин говорил, что патриотизм начинается с углубленного познания родного края.</w:t>
      </w:r>
    </w:p>
    <w:p>
      <w:pPr>
        <w:pStyle w:val="Style14"/>
        <w:shd w:fill="FFFFFF" w:val="clear"/>
        <w:spacing w:before="0" w:after="0"/>
        <w:rPr/>
      </w:pPr>
      <w:r>
        <w:rPr/>
        <w:t>Идея изучения родного края и использования краеведческого материала в педагогическом процессе не новая. Она получила педагогическое обоснование в трудах Я.А.Коменского, Ж.-Ж.Руссо, М.В.Ломоносова, К.Д.Ушинского, В.П.Вехтерева и др.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>В период нестабильности в обществе, как никогда возникает необходимость вернуться к лучшим традициям нашего народа, к его вековым корням, к таким вечным понятиям, как род, родство, Родина.</w:t>
        <w:br/>
        <w:t xml:space="preserve">Воспитание любви к родному краю, к родной культуре, к родному городу - задача первостепенной важности, и нет необходимости это доказывать. Но как воспитать эту любовь? </w:t>
      </w:r>
    </w:p>
    <w:p>
      <w:pPr>
        <w:pStyle w:val="Normal"/>
        <w:rPr>
          <w:bCs/>
        </w:rPr>
      </w:pPr>
      <w:r>
        <w:rPr>
          <w:bCs/>
        </w:rPr>
        <w:t xml:space="preserve">С уверенностью можно сказать, что большинство школьников, к сожалению, очень поверхностно знакомо, например, с народной культурой. Многие не знают, как жили люди,  как работали, как отдыхали, что их радовало, что тревожило, как они соблюдали обычаи, чем украшали свой быт, о чём мечтали. Ответить на эти и подобные вопросы – значит восстановить связь времён, вернуть утраченные ценности. Неслучайно в федеральных государственных  образовательных стандартах второго поколения особо отмечено, что высшая цель образования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rPr>
          <w:bCs/>
        </w:rPr>
      </w:pPr>
      <w:r>
        <w:rPr>
          <w:bCs/>
        </w:rPr>
        <w:t xml:space="preserve">1)Основной единицей изучения материала на уроках русского языка является текст. Работа над связным текстом историко-краеведческого характера позволяет органично сочетать воспитательный, обучающий и развивающий аспекты: разные виды текстов (исторические, краеведческие, художественные) помогают сделать уроки русского языка интегрированными по содержанию. Развивая идею приобщения школьников к культурному наследию нации, на практике реализую ее через расширение дидактической базы уроков, путем отбора или составления текстов, отражающих особенности и факты русской культуры, чаще всего — факты культуры родного края. 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Материалы по краеведению можно включить на любом этапе урока, используя их как языковой материал. Это может быть и минутка чистописания, и словарная работа, и этап объяснения нового материала, и, конечно же, закрепление. 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2)Одним из упражнений, направленных на формирование орфографической зоркости, а также способствующих развитию речи (что сегодня особенно важно), является письмо по памяти (воспроизведение заранее выученного текста небольшого объёма).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Письмо по памяти развивает эстетическое отношение к русскому языку, формирует у учащихся языковую компетенцию, умение применять правила в процессе упражнений для закрепления изученного материала,  а использование краеведческого материала способствует воспитанию нравственных качеств школьников, повышает культурный уровень учащихся.   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Подобная работа занимает на уроке немного времени, но приносит хорошие результаты. Ребята всегда с интересом готовятся к её выполнению.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В ходе предварительной работы полезно познакомить учащихся с автором миниатюры, с историей её создания (по возможности). </w:t>
      </w:r>
    </w:p>
    <w:p>
      <w:pPr>
        <w:pStyle w:val="Normal"/>
        <w:rPr/>
      </w:pPr>
      <w:r>
        <w:rPr>
          <w:bCs/>
        </w:rPr>
        <w:t xml:space="preserve">3) Тексты писателей и поэтов Мордовии во время работы над лингвистической темой урока воспитывают чувство уважения к культурному наследию родной земли. </w:t>
      </w:r>
    </w:p>
    <w:p>
      <w:pPr>
        <w:pStyle w:val="Normal"/>
        <w:rPr>
          <w:bCs/>
        </w:rPr>
      </w:pPr>
      <w:r>
        <w:rPr>
          <w:bCs/>
        </w:rPr>
        <w:t>9 класс «Сложное предложение», этап изучения нового материала. Предлагаю учащимся указать вид сложных предложений в  стихотворении мордовского поэта Ивана Калинкина, выявить их стилистическую функцию в тексте, найти средства выразительности, использованные автором.  Определить тему, идею текста, назвать имена известных мордовских поэ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вёздная ночь</w:t>
      </w:r>
    </w:p>
    <w:p>
      <w:pPr>
        <w:pStyle w:val="Normal"/>
        <w:rPr>
          <w:bCs/>
        </w:rPr>
      </w:pPr>
      <w:r>
        <w:rPr>
          <w:bCs/>
        </w:rPr>
        <w:t>Вновь в смородине соловушка</w:t>
      </w:r>
    </w:p>
    <w:p>
      <w:pPr>
        <w:pStyle w:val="Normal"/>
        <w:rPr>
          <w:bCs/>
        </w:rPr>
      </w:pPr>
      <w:r>
        <w:rPr>
          <w:bCs/>
        </w:rPr>
        <w:t xml:space="preserve">Песню Родине поёт, </w:t>
      </w:r>
    </w:p>
    <w:p>
      <w:pPr>
        <w:pStyle w:val="Normal"/>
        <w:rPr>
          <w:bCs/>
        </w:rPr>
      </w:pPr>
      <w:r>
        <w:rPr>
          <w:bCs/>
        </w:rPr>
        <w:t xml:space="preserve">По небесным по озёрушкам </w:t>
      </w:r>
    </w:p>
    <w:p>
      <w:pPr>
        <w:pStyle w:val="Normal"/>
        <w:rPr>
          <w:bCs/>
        </w:rPr>
      </w:pPr>
      <w:r>
        <w:rPr>
          <w:bCs/>
        </w:rPr>
        <w:t xml:space="preserve">Месяц лебедем плывёт, </w:t>
      </w:r>
    </w:p>
    <w:p>
      <w:pPr>
        <w:pStyle w:val="Normal"/>
        <w:rPr>
          <w:bCs/>
        </w:rPr>
      </w:pPr>
      <w:r>
        <w:rPr>
          <w:bCs/>
        </w:rPr>
        <w:t>Рядом звёзды, как лебёдушки,</w:t>
      </w:r>
    </w:p>
    <w:p>
      <w:pPr>
        <w:pStyle w:val="Normal"/>
        <w:rPr>
          <w:bCs/>
        </w:rPr>
      </w:pPr>
      <w:r>
        <w:rPr>
          <w:bCs/>
        </w:rPr>
        <w:t>Охорашивают пёрышки,</w:t>
      </w:r>
    </w:p>
    <w:p>
      <w:pPr>
        <w:pStyle w:val="Normal"/>
        <w:rPr>
          <w:bCs/>
        </w:rPr>
      </w:pPr>
      <w:r>
        <w:rPr>
          <w:bCs/>
        </w:rPr>
        <w:t>И летят к земле в ночи</w:t>
      </w:r>
    </w:p>
    <w:p>
      <w:pPr>
        <w:pStyle w:val="Normal"/>
        <w:rPr>
          <w:bCs/>
        </w:rPr>
      </w:pPr>
      <w:r>
        <w:rPr>
          <w:bCs/>
        </w:rPr>
        <w:t>Лебединые луч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4)Подбор текстов историко-краеведческой тематики способствует расширению кругозора школьников, формированию любознательности по отношению к истории и развитию нашего края.</w:t>
      </w:r>
      <w:r>
        <w:rPr/>
        <w:t xml:space="preserve"> Например, тексты о знаменитых людям, который оставили в истории страны заметный след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эт – революционер</w:t>
        <w:br/>
        <w:t xml:space="preserve"> Александр Иванович Полежаев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 xml:space="preserve">Глубокой ночью его грубо подняли с постели, усадили в карету и повезли. Ещё через несколько минут его ввели в кабинет царского дворца. В углу он увидел императора Николая </w:t>
      </w:r>
      <w:r>
        <w:rPr>
          <w:bCs/>
          <w:lang w:val="en-US"/>
        </w:rPr>
        <w:t>I</w:t>
      </w:r>
      <w:r>
        <w:rPr>
          <w:bCs/>
        </w:rPr>
        <w:t xml:space="preserve">. Взяв со стола побывавшую во многих руках тетрадь, царь резко спросил: «Ты ли сочинил эти стихи?». Его оловянные холодные глаза как бы сверлили юношу. «Я,» - сдерживая волнение, твёрдо ответил юноша. Это был наш земляк, студент Московского университета Александр Полежаев. Николай </w:t>
      </w:r>
      <w:r>
        <w:rPr>
          <w:bCs/>
          <w:lang w:val="en-US"/>
        </w:rPr>
        <w:t>I</w:t>
      </w:r>
      <w:r>
        <w:rPr>
          <w:bCs/>
        </w:rPr>
        <w:t xml:space="preserve"> вплотную подошёл к Александру и отрывисто сказал: «На Кавказ! В солдаты!».</w:t>
      </w:r>
    </w:p>
    <w:p>
      <w:pPr>
        <w:pStyle w:val="Normal"/>
        <w:rPr>
          <w:bCs/>
        </w:rPr>
      </w:pPr>
      <w:r>
        <w:rPr>
          <w:bCs/>
        </w:rPr>
        <w:t>Так в августе 1826 года круто изменилась жизнь Александра Ивановича Полежаева. За что же так расправилось царское правительство с двадцатидвухлетним юношей? Познакомившись близко с декабристами, Александр Полежаев решает посвятить свою жизнь борьбе против царизма и крепостничества. Его главным оружием становятся стихи.</w:t>
      </w:r>
    </w:p>
    <w:p>
      <w:pPr>
        <w:pStyle w:val="Normal"/>
        <w:rPr>
          <w:bCs/>
        </w:rPr>
      </w:pPr>
      <w:r>
        <w:rPr>
          <w:bCs/>
        </w:rPr>
        <w:t>(По И.Д.Воронину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ерои-стратонавты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 xml:space="preserve">На привокзальной площади Саранска в 1963 году открыт памятник покорителям стратосферы. На гранитном постаменте бронзовая фигура юноши-мечтателя. Широко раскину руки, он словно стремится шагнуть в небо, обнять его просторы. На постаменте надпись «Героям-стратонавтам» и три мужественных лица – П.Ф.Федосеенко, А.Б.Васенко, И.Д.Усыскин. </w:t>
      </w:r>
    </w:p>
    <w:p>
      <w:pPr>
        <w:pStyle w:val="Normal"/>
        <w:rPr>
          <w:bCs/>
        </w:rPr>
      </w:pPr>
      <w:r>
        <w:rPr>
          <w:bCs/>
        </w:rPr>
        <w:t xml:space="preserve">В 1933 году был построен высотный стратостат «Осоавиахим -1».Экипаж его состоял из командира корабля П.Ф.Федосеенко, инженера-конструктора А.Б.Васенко и учёного И.Д.Усыскина. Это были замечательные люди. После испытателдьных полётов стратостату разрешили подняться в заоблачные дали. 29 января 1934 года с аэродрома плавно взлетел советский стратостат «Осоавиахим -1». Ещё несколько минут – и он скрылся в облаках. Из иллюминаторов открылась сказочная картина звёздного неба. Учёные приступили к работе. Они наблюдали за приборами, вели записи, передавали сведения по радио на землю. Всё выше в небо уходит воздушный корабль. И вот стратостат поднялся на 22 километра. Это был рекорд! Программа работы была выполнена, и аппарат начал спуск. Но вдруг он быстро  начал терять высоту. Оборвалась связь с Землёй. Лопнули тросы, соединявшие кабину с шаром, наполненным газом… </w:t>
      </w:r>
    </w:p>
    <w:p>
      <w:pPr>
        <w:pStyle w:val="Normal"/>
        <w:rPr>
          <w:bCs/>
        </w:rPr>
      </w:pPr>
      <w:r>
        <w:rPr>
          <w:bCs/>
        </w:rPr>
        <w:t>Стратостат упал и разбился недалеко от села Потиж-Острог Инсарского района. Так погибли герои-стратонавты. (Из газеты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)Использование на уроках текстов о людях, прославивших наш край, помогает сформировать у учащихся чувство гордости за своих земляков.</w:t>
      </w:r>
    </w:p>
    <w:p>
      <w:pPr>
        <w:pStyle w:val="Normal"/>
        <w:rPr/>
      </w:pPr>
      <w:r>
        <w:rPr>
          <w:bCs/>
        </w:rPr>
        <w:t xml:space="preserve">А)Родился он в селе Лобаски, что рядом с Ичалками. Там звали его просто  Ларькой, ведь рос он обыкновенным мальчишкой. Но когда слушал  Ларька песни своей матери, необъяснимое чувство наполняло его. Это эрзянские песни входили в душу и навсегда поселились там. Чем больше он слушал, тем больше становилась душа. Иногда песням  было тесно, и они стремились вырваться на простор. Вот тогда Ларька начинал петь сам, поражая звонкостью голоса. И стали звать его «сельским соловьём». </w:t>
      </w:r>
    </w:p>
    <w:p>
      <w:pPr>
        <w:pStyle w:val="Normal"/>
        <w:rPr>
          <w:bCs/>
        </w:rPr>
      </w:pPr>
      <w:r>
        <w:rPr>
          <w:bCs/>
        </w:rPr>
        <w:t>А потом вдруг голос изменился:  стал низким, густым. Видно душа от песен выросла. А уж сам  Ларька подавно! Он стал Илларионом. Но всё равно, где только можно было, заводил песню. Высокий, крепкий, бойко тряхнув кудрями, с весёлым огоньком в глазах запевал разудало русскую:</w:t>
      </w:r>
    </w:p>
    <w:p>
      <w:pPr>
        <w:pStyle w:val="Normal"/>
        <w:rPr>
          <w:bCs/>
        </w:rPr>
      </w:pPr>
      <w:r>
        <w:rPr>
          <w:bCs/>
        </w:rPr>
        <w:t>Вдоль по Питерской, по Тверской-ямской</w:t>
      </w:r>
    </w:p>
    <w:p>
      <w:pPr>
        <w:pStyle w:val="Normal"/>
        <w:rPr>
          <w:bCs/>
        </w:rPr>
      </w:pPr>
      <w:r>
        <w:rPr>
          <w:bCs/>
        </w:rPr>
        <w:t>По Тверской-ямской да с колокольчиком!</w:t>
      </w:r>
    </w:p>
    <w:p>
      <w:pPr>
        <w:pStyle w:val="Normal"/>
        <w:rPr>
          <w:bCs/>
        </w:rPr>
      </w:pPr>
      <w:r>
        <w:rPr>
          <w:bCs/>
        </w:rPr>
        <w:t>И видели люди: поднималась и опускалась его грудь, как кузнечные меха. И слышали люди, как гремел его голос в тесной избе. Таким и запомнили его в Лобасках, когда он уехал в большой русский город на Волге Нижний Новгород. (По Н.Ситникой)</w:t>
      </w:r>
    </w:p>
    <w:p>
      <w:pPr>
        <w:pStyle w:val="Normal"/>
        <w:rPr/>
      </w:pPr>
      <w:r>
        <w:rPr/>
        <w:t>Б)</w:t>
      </w:r>
      <w:r>
        <w:rPr>
          <w:b/>
          <w:bCs/>
          <w:i/>
          <w:iCs/>
        </w:rPr>
        <w:t>Феномен Иллариона Максимовича Яушева в его безмерном таланте. Он своим басом и исполнительской мощью воздействовал на чувства слушателей, дарил радость общения с великим искусством, согревая его дыханием жизни и красоты... Отмечая 100-летие со дня рождения замечательного певца (29.01.1902), мы выпускаем этот диск, адресуя его землякам. Пусть голос Яушева звучит и сегодня в каждом доме, вызывая гордость за выдающееся явление мордовской культуры» (Глава Республики Мордовия Н.И.Меркушкин).</w:t>
      </w:r>
    </w:p>
    <w:p>
      <w:pPr>
        <w:pStyle w:val="Normal"/>
        <w:rPr/>
      </w:pPr>
      <w:r>
        <w:rPr/>
        <w:t>Задания:</w:t>
      </w:r>
    </w:p>
    <w:p>
      <w:pPr>
        <w:pStyle w:val="Normal"/>
        <w:rPr/>
      </w:pPr>
      <w:r>
        <w:rPr/>
        <w:t>Прочитайте текст.</w:t>
      </w:r>
    </w:p>
    <w:p>
      <w:pPr>
        <w:pStyle w:val="Normal"/>
        <w:rPr/>
      </w:pPr>
      <w:r>
        <w:rPr/>
        <w:t>-Кто такой И.Яушев?</w:t>
      </w:r>
    </w:p>
    <w:p>
      <w:pPr>
        <w:pStyle w:val="Normal"/>
        <w:rPr/>
      </w:pPr>
      <w:r>
        <w:rPr/>
        <w:t>-Кому принадлежат слова, что вы знаете об их авторе?</w:t>
      </w:r>
    </w:p>
    <w:p>
      <w:pPr>
        <w:pStyle w:val="Normal"/>
        <w:rPr/>
      </w:pPr>
      <w:r>
        <w:rPr/>
        <w:t>-Как, по-вашему, он относится  к Яушеву?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ак вы понимаете слово ФЕНОМЕН? </w:t>
      </w:r>
    </w:p>
    <w:p>
      <w:pPr>
        <w:pStyle w:val="Normal"/>
        <w:numPr>
          <w:ilvl w:val="0"/>
          <w:numId w:val="9"/>
        </w:numPr>
        <w:rPr/>
      </w:pPr>
      <w:r>
        <w:rPr/>
        <w:t>Подчерните грамматические основы, определите вид предложений. Чем они осложнены?</w:t>
      </w:r>
    </w:p>
    <w:p>
      <w:pPr>
        <w:pStyle w:val="Normal"/>
        <w:rPr/>
      </w:pPr>
      <w:r>
        <w:rPr>
          <w:b/>
          <w:bCs/>
        </w:rPr>
        <w:t xml:space="preserve">В)Великий флотоводец </w:t>
      </w:r>
    </w:p>
    <w:p>
      <w:pPr>
        <w:pStyle w:val="Normal"/>
        <w:rPr>
          <w:bCs/>
        </w:rPr>
      </w:pPr>
      <w:r>
        <w:rPr>
          <w:bCs/>
        </w:rPr>
        <w:t>Недалеко от Темникова у стен бывшего Санаксарского монастыря скромная могила  мраморная плита и бюст на высоком постаменте. Здесь похоронен прославленный адмирал Фёдор Фёдорович Ушаков (1744-1817). В небольшой деревеньке Алексеевке, за Мокшей, прошли юность и последние годы жизни адмирала. С детских лет вдали от моря он мечтал о морской службе о подвигах. Будущий адмирал поступил в морское училище стал отважным моряком. Русские корабли под командованием Ушакова участвовали во многих походах морских сражениях и были непобедимы. Ушакова недаром  называли морским  Суворовым. Моряки любили своего отважного адмирала.</w:t>
      </w:r>
    </w:p>
    <w:p>
      <w:pPr>
        <w:pStyle w:val="Normal"/>
        <w:rPr>
          <w:bCs/>
        </w:rPr>
      </w:pPr>
      <w:r>
        <w:rPr>
          <w:bCs/>
        </w:rPr>
        <w:t>(А.Митя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: расставить пропущенные  знаки препинания, объяснить их постановку (Тема «Знаки препинания при однородных членах»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6)Использование текстов для определения типов и стилей речи речи</w:t>
      </w:r>
      <w:r>
        <w:rPr/>
        <w:t>.</w:t>
      </w:r>
    </w:p>
    <w:p>
      <w:pPr>
        <w:pStyle w:val="Normal"/>
        <w:rPr/>
      </w:pPr>
      <w:r>
        <w:rPr>
          <w:b/>
          <w:bCs/>
          <w:i/>
          <w:iCs/>
        </w:rPr>
        <w:t>А) Описание</w:t>
      </w:r>
    </w:p>
    <w:p>
      <w:pPr>
        <w:pStyle w:val="Normal"/>
        <w:rPr/>
      </w:pPr>
      <w:r>
        <w:rPr/>
        <w:t xml:space="preserve">Кулик-сорока – важная птица. Это не совсем обычная птица в наших краях. Среди  прочих речных куликов она выделяется солидными размерами. Представьте себе птицу величиною с городского голубя на крепких , довольно высоких розового цвета ногах и с сильным ярко-красным клювом, которым она ловко переворачивает камешки, выискивая под ними насекомых, моллюсков и другую живность. Окраска оперения, как и у обыкновенной сороки-белобоки, пегая, чёрная с белым.  Хвост у кулика-сороки, как и подобает всем куликам, короткий, не «сорочий». Только сходство в окраске оперения и опередило столь странное название птицы. Тут тебе и кулик, тут тебе и сорока. (А.Луговой). </w:t>
      </w:r>
    </w:p>
    <w:p>
      <w:pPr>
        <w:pStyle w:val="Normal"/>
        <w:ind w:left="360" w:hanging="0"/>
        <w:rPr/>
      </w:pPr>
      <w:r>
        <w:rPr>
          <w:i/>
          <w:iCs/>
          <w:u w:val="single"/>
        </w:rPr>
        <w:t>-Элементы каких стилей использованы в тексте?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Cs/>
          <w:i/>
          <w:iCs/>
        </w:rPr>
        <w:t>Б)</w:t>
      </w:r>
      <w:r>
        <w:rPr>
          <w:b/>
          <w:bCs/>
          <w:i/>
          <w:iCs/>
        </w:rPr>
        <w:t>Повествование</w:t>
      </w:r>
    </w:p>
    <w:p>
      <w:pPr>
        <w:pStyle w:val="Normal"/>
        <w:rPr/>
      </w:pPr>
      <w:r>
        <w:rPr>
          <w:bCs/>
          <w:i/>
          <w:iCs/>
        </w:rPr>
        <w:t xml:space="preserve">Летом древние жители нашего края обитали в лёгких шалашах,  а  к зиме сооружали </w:t>
      </w:r>
      <w:r>
        <w:rPr>
          <w:bCs/>
          <w:i/>
          <w:iCs/>
          <w:u w:val="single"/>
        </w:rPr>
        <w:t>(полу)землянки</w:t>
      </w:r>
      <w:r>
        <w:rPr>
          <w:bCs/>
          <w:i/>
          <w:iCs/>
        </w:rPr>
        <w:t xml:space="preserve">. Вначале выкапывалась прямоугольная  яма примерно по пояс взрослому человеку. Затем по краям ямы в два ряда забивались  </w:t>
      </w:r>
      <w:r>
        <w:rPr>
          <w:bCs/>
          <w:i/>
          <w:iCs/>
          <w:u w:val="single"/>
        </w:rPr>
        <w:t xml:space="preserve">(не)высокие </w:t>
      </w:r>
      <w:r>
        <w:rPr>
          <w:bCs/>
          <w:i/>
          <w:iCs/>
        </w:rPr>
        <w:t xml:space="preserve">колья, которые переплетались ивовыми прутьями. Получались стены в два ряда. Их обмазывали глиной, а между стенами насыпали землю. Самым трудным было сделать крышу. Посреди жилища вкапывали </w:t>
      </w:r>
      <w:r>
        <w:rPr>
          <w:bCs/>
          <w:i/>
          <w:iCs/>
          <w:u w:val="single"/>
        </w:rPr>
        <w:t xml:space="preserve">дли(н,нн)ую </w:t>
      </w:r>
      <w:r>
        <w:rPr>
          <w:bCs/>
          <w:i/>
          <w:iCs/>
        </w:rPr>
        <w:t xml:space="preserve">толстую жердь, а от неё к стенам прикрепляли жерди потоньше. Получался остроконечный шатёр. Сверху крышу накрывали хворостом, камышом и травой. Вдоль стен делали выступы из земли. На них можно было сидеть и спать. Очень важным в (полу)землянке был очаг. Очаг – хранилище тепла и жизни. В </w:t>
      </w:r>
      <w:r>
        <w:rPr>
          <w:bCs/>
          <w:i/>
          <w:iCs/>
          <w:u w:val="single"/>
        </w:rPr>
        <w:t>глиня(н,нн)ом</w:t>
      </w:r>
      <w:r>
        <w:rPr>
          <w:bCs/>
          <w:i/>
          <w:iCs/>
        </w:rPr>
        <w:t xml:space="preserve"> очаге готовят пищу, а </w:t>
      </w:r>
      <w:r>
        <w:rPr>
          <w:bCs/>
          <w:i/>
          <w:iCs/>
          <w:u w:val="single"/>
        </w:rPr>
        <w:t>раскалё(н,нн)ые</w:t>
      </w:r>
      <w:r>
        <w:rPr>
          <w:bCs/>
          <w:i/>
          <w:iCs/>
        </w:rPr>
        <w:t xml:space="preserve"> угли дают тепло. </w:t>
      </w:r>
      <w:r>
        <w:rPr>
          <w:bCs/>
          <w:i/>
          <w:iCs/>
          <w:u w:val="single"/>
        </w:rPr>
        <w:t>Постепе(н,нн)о</w:t>
      </w:r>
      <w:r>
        <w:rPr>
          <w:bCs/>
          <w:i/>
          <w:iCs/>
        </w:rPr>
        <w:t xml:space="preserve"> древняя мордва овладела </w:t>
      </w:r>
      <w:r>
        <w:rPr>
          <w:bCs/>
          <w:i/>
          <w:iCs/>
          <w:u w:val="single"/>
        </w:rPr>
        <w:t xml:space="preserve">иску(с,сс)твом </w:t>
      </w:r>
      <w:r>
        <w:rPr>
          <w:bCs/>
          <w:i/>
          <w:iCs/>
        </w:rPr>
        <w:t>строительства домов из брёвен. (Е.Г.Осовский, Л.Г.Филатов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Задания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читайте текст, определите тип речи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-Определите тему, озаглавьте.</w:t>
      </w:r>
    </w:p>
    <w:p>
      <w:pPr>
        <w:pStyle w:val="Normal"/>
        <w:numPr>
          <w:ilvl w:val="0"/>
          <w:numId w:val="7"/>
        </w:numPr>
        <w:rPr>
          <w:bCs/>
          <w:i/>
          <w:i/>
          <w:iCs/>
        </w:rPr>
      </w:pPr>
      <w:r>
        <w:rPr>
          <w:bCs/>
          <w:i/>
          <w:iCs/>
        </w:rPr>
        <w:t>Раскройте  скобки, объясните написание выделенных слов.</w:t>
      </w:r>
    </w:p>
    <w:p>
      <w:pPr>
        <w:pStyle w:val="Normal"/>
        <w:numPr>
          <w:ilvl w:val="0"/>
          <w:numId w:val="7"/>
        </w:numPr>
        <w:rPr>
          <w:bCs/>
          <w:i/>
          <w:i/>
          <w:iCs/>
        </w:rPr>
      </w:pPr>
      <w:r>
        <w:rPr>
          <w:bCs/>
          <w:i/>
          <w:iCs/>
        </w:rPr>
        <w:t>Как вы понимаете значение слова ОЧАГ?</w:t>
      </w:r>
    </w:p>
    <w:p>
      <w:pPr>
        <w:pStyle w:val="Normal"/>
        <w:numPr>
          <w:ilvl w:val="0"/>
          <w:numId w:val="7"/>
        </w:numPr>
        <w:rPr>
          <w:bCs/>
          <w:i/>
          <w:i/>
          <w:iCs/>
        </w:rPr>
      </w:pPr>
      <w:r>
        <w:rPr>
          <w:bCs/>
          <w:i/>
          <w:iCs/>
        </w:rPr>
        <w:t>Найти слова с орфограммой правописание безударных гласных в корне слова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В)Стили речи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Республика Мордовия находится   центре европейской части России. Территорию нашей республики пересекает важнейшая железнодорожная  магистраль Москва – Урал. Границы Мордовии извилисты. На севере и северо-востоке она граничит с Нижегородской областью и Республикой Чувашия., на юге-востоке – с Ульяновской, на юге- с Пензенской, на западе – с Рязанской областями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Территория Республики Мордовия представляет неправильную многоугольную форму. Наибольшая протяжённость с запада на восток 278 километров, а с севера на юг по меридиану крайней северной точки – 142 километра. От Саранска до Москвы по железной дороге 642 километра. Расстояние до Азовского моря по прямой линии 800 километров, а до Северного Ледовитого океана почти 2000 километров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Задания:</w:t>
      </w:r>
    </w:p>
    <w:p>
      <w:pPr>
        <w:pStyle w:val="Normal"/>
        <w:numPr>
          <w:ilvl w:val="0"/>
          <w:numId w:val="10"/>
        </w:numPr>
        <w:rPr>
          <w:bCs/>
          <w:i/>
          <w:i/>
          <w:iCs/>
        </w:rPr>
      </w:pPr>
      <w:r>
        <w:rPr>
          <w:bCs/>
          <w:i/>
          <w:iCs/>
        </w:rPr>
        <w:t>Прочитать текст, определить стиль речи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- - Что собой представляет текст. Озаглавьте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  <w:iCs/>
        </w:rPr>
        <w:t>Найдите  числительные, напишите их прописью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-  Укажите орфограммы в тексте.</w:t>
      </w:r>
    </w:p>
    <w:p>
      <w:pPr>
        <w:pStyle w:val="Normal"/>
        <w:numPr>
          <w:ilvl w:val="0"/>
          <w:numId w:val="5"/>
        </w:numPr>
        <w:rPr>
          <w:bCs/>
          <w:i/>
          <w:i/>
          <w:iCs/>
        </w:rPr>
      </w:pPr>
      <w:r>
        <w:rPr>
          <w:bCs/>
          <w:i/>
          <w:iCs/>
        </w:rPr>
        <w:t>Прочитать текст, определить стиль речи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- Что собой представляет текст. Озаглавьте.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i/>
          <w:iCs/>
        </w:rPr>
        <w:t>Найдите  числительные , напишите их прописью</w:t>
      </w:r>
      <w:r>
        <w:rPr>
          <w:b/>
          <w:bCs/>
          <w:i/>
          <w:iCs/>
        </w:rPr>
        <w:t>.</w:t>
      </w:r>
    </w:p>
    <w:p>
      <w:pPr>
        <w:pStyle w:val="Normal"/>
        <w:rPr/>
      </w:pPr>
      <w:r>
        <w:rPr>
          <w:bCs/>
          <w:i/>
          <w:iCs/>
        </w:rPr>
        <w:t>-  Укажите орфограммы в тексте</w:t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)Работа с топоним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«Имена собственные. Заглавная буква»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Именно учитель может и должен  показать детям красоту окружающей природы, её ценность и богатство, познакомить детей с географией и историей  края, знаменитыми людьми. Проще и удобнее всего это, конечно, сделать на уроках знакомства с окружающим миром или истории, однако, родной край – это ещё и богатство языка, географических названий, их происхождение.</w:t>
      </w:r>
    </w:p>
    <w:p>
      <w:pPr>
        <w:pStyle w:val="Normal"/>
        <w:rPr>
          <w:bCs/>
        </w:rPr>
      </w:pPr>
      <w:r>
        <w:rPr>
          <w:bCs/>
        </w:rPr>
        <w:t>В качестве дополнительного материала предлагаю ученикам узнать историю появления  названия села или деревни.</w:t>
      </w:r>
    </w:p>
    <w:p>
      <w:pPr>
        <w:pStyle w:val="Normal"/>
        <w:rPr>
          <w:bCs/>
        </w:rPr>
      </w:pPr>
      <w:r>
        <w:rPr>
          <w:bCs/>
        </w:rPr>
        <w:t xml:space="preserve">В виде альбома или презентации учащиеся готовят рассказ о том или ином географическом названии своей местности (названия сё, улиц, рек, оврагов и т,д,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iCs/>
          <w:u w:val="single"/>
        </w:rPr>
        <w:t>8)Творческие работы</w:t>
      </w:r>
    </w:p>
    <w:p>
      <w:pPr>
        <w:pStyle w:val="Normal"/>
        <w:rPr/>
      </w:pPr>
      <w:r>
        <w:rPr/>
        <w:t xml:space="preserve">      </w:t>
      </w:r>
      <w:r>
        <w:rPr/>
        <w:t>Использование краеведческого материала оказывает большую помощь в процессе обучения школьников написанию сочинений разных жанров:</w:t>
      </w:r>
    </w:p>
    <w:p>
      <w:pPr>
        <w:pStyle w:val="Normal"/>
        <w:numPr>
          <w:ilvl w:val="0"/>
          <w:numId w:val="6"/>
        </w:numPr>
        <w:rPr/>
      </w:pPr>
      <w:r>
        <w:rPr/>
        <w:t>Улица моего детства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амечательные мои земляки. </w:t>
      </w:r>
    </w:p>
    <w:p>
      <w:pPr>
        <w:pStyle w:val="Normal"/>
        <w:rPr/>
      </w:pPr>
      <w:r>
        <w:rPr/>
        <w:t>3. Достопримечательности моей столицы (по итогам экскурсии).</w:t>
      </w:r>
    </w:p>
    <w:p>
      <w:pPr>
        <w:pStyle w:val="Normal"/>
        <w:rPr/>
      </w:pPr>
      <w:r>
        <w:rPr/>
        <w:t>4. Прошлое и настоящее моей республики.</w:t>
      </w:r>
    </w:p>
    <w:p>
      <w:pPr>
        <w:pStyle w:val="Normal"/>
        <w:rPr/>
      </w:pPr>
      <w:r>
        <w:rPr/>
        <w:t>5. За что я люблю свой кра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9) Картины художников, фотографии местных авторов воспитывает у учащихся любовь к своей малой Родине, к красоте её природы, восхищению талантом уроженцев Мордовии и гордости за своих земляков. </w:t>
      </w:r>
    </w:p>
    <w:p>
      <w:pPr>
        <w:pStyle w:val="Normal"/>
        <w:rPr>
          <w:bCs/>
        </w:rPr>
      </w:pPr>
      <w:r>
        <w:rPr>
          <w:bCs/>
        </w:rPr>
        <w:t>А)На уроки русского языка приношу репродукции картин Ф.Сычкова, ичалковских художников: Петра Рябова, Николая Рожкова, братьев Шадриных. Вот примерный блок заданий:</w:t>
      </w:r>
    </w:p>
    <w:p>
      <w:pPr>
        <w:pStyle w:val="Normal"/>
        <w:rPr>
          <w:bCs/>
        </w:rPr>
      </w:pPr>
      <w:r>
        <w:rPr>
          <w:bCs/>
        </w:rPr>
        <w:t>- Рассмотрите картину. Что на ней изображено?</w:t>
      </w:r>
    </w:p>
    <w:p>
      <w:pPr>
        <w:pStyle w:val="Normal"/>
        <w:rPr>
          <w:bCs/>
        </w:rPr>
      </w:pPr>
      <w:r>
        <w:rPr>
          <w:bCs/>
        </w:rPr>
        <w:t>- Что вы знаете о творчестве этого художника?</w:t>
      </w:r>
    </w:p>
    <w:p>
      <w:pPr>
        <w:pStyle w:val="Normal"/>
        <w:rPr>
          <w:bCs/>
        </w:rPr>
      </w:pPr>
      <w:r>
        <w:rPr>
          <w:bCs/>
        </w:rPr>
        <w:t xml:space="preserve">- Составьте словосочетания, разные по строению, определите способ их связи. </w:t>
      </w:r>
    </w:p>
    <w:p>
      <w:pPr>
        <w:pStyle w:val="Normal"/>
        <w:rPr>
          <w:bCs/>
        </w:rPr>
      </w:pPr>
      <w:r>
        <w:rPr>
          <w:bCs/>
        </w:rPr>
        <w:t>- Для чего они служат: описанию картины или передаче вашего восприятия?</w:t>
      </w:r>
    </w:p>
    <w:p>
      <w:pPr>
        <w:pStyle w:val="Normal"/>
        <w:rPr>
          <w:bCs/>
        </w:rPr>
      </w:pPr>
      <w:r>
        <w:rPr>
          <w:bCs/>
        </w:rPr>
        <w:t>- Составьте отдельные предложения по карт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Использование картины вместе с текстом по этой картине. Например, картина художника Ф.Сычкова «Праздничный день. Подруги. Зима» и текст по ней Попова Э.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«Окончания прилагательных и причастий» (при закреплении)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Колорит картин Сычкова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Чтобы написать живой костёр, самые звонкие, ярк.., сочн.. краски палитры собрал на холст живописец. Но нет ни пестроты, ни раздражающ.. глаз фальшив…, недопустимо резк.. цветов.. контрастов. Все цвета слились в стройн.., звучн.., сильн..  аккорд, составленн.. по всем законам гармонии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…</w:t>
      </w:r>
      <w:r>
        <w:rPr>
          <w:bCs/>
          <w:i/>
          <w:iCs/>
        </w:rPr>
        <w:t>Взлетают оборки юбок, кисти полушалок, горят от мороза и быстр… движения щёки. Ярче роз! И вся эта хохочущ.., поющ.., пышущ.. здоровьем, расцвеченн.. всеми цветами девичья группа, словно  костёр на голубеющ.. снегу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Эта способность художника организовывать, сплавлять безудержн.., жив.. многоцветье в цельно.. колористическ..  единство – одно из замечательн.. достоинств Сычкова-живописца.(Попов Э.Н.)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Прочитать текст, выполнить задания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Определите тему и основную мысль текста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Какие ещё картины Федота  Сычкова вы знаете? Что воспевает он в них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Перепишите текст, вставьте окончания, прокомментируйте их выбор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Найдите в тексте прилагательные и причастия, докажите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Какое изобразительное средство использовал автор, чтобы рассказать о картине Сычкова?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10)Прослушивание аудиозаписей с песнями о родном крае</w:t>
      </w:r>
      <w:r>
        <w:rPr>
          <w:bCs/>
        </w:rPr>
        <w:t xml:space="preserve"> с последующим выполнением грамматических заданий по тексту песни (распечатки текстов песни на партах у каждого ученика) воспитывает в детях любовь к прекрасному, чувство патриотизма, гордости за свой кра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11) </w:t>
      </w:r>
      <w:r>
        <w:rPr>
          <w:b/>
          <w:bCs/>
        </w:rPr>
        <w:t>Тексты диктантов о родном крае.</w:t>
      </w:r>
    </w:p>
    <w:p>
      <w:pPr>
        <w:pStyle w:val="Normal"/>
        <w:rPr/>
      </w:pPr>
      <w:r>
        <w:rPr>
          <w:b/>
          <w:bCs/>
        </w:rPr>
        <w:t>А)по теме «Обособленные члены предложен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имой в лесу</w:t>
      </w:r>
    </w:p>
    <w:p>
      <w:pPr>
        <w:pStyle w:val="Normal"/>
        <w:rPr/>
      </w:pPr>
      <w:r>
        <w:rPr/>
        <w:t xml:space="preserve">   </w:t>
      </w:r>
      <w:r>
        <w:rPr/>
        <w:t>Деревья от стужи закутались в белые шали и, величавые, стоят неподвижно. Сухой и мягкий, словно пух, снег глубоко проминается под ногами.</w:t>
      </w:r>
    </w:p>
    <w:p>
      <w:pPr>
        <w:pStyle w:val="Normal"/>
        <w:rPr/>
      </w:pPr>
      <w:r>
        <w:rPr/>
        <w:t xml:space="preserve">  </w:t>
      </w:r>
      <w:r>
        <w:rPr/>
        <w:t xml:space="preserve">Лавируя между соснами, спустился с увала и пошёл лесной опушкой, на которой, как бы обсуждая что-то, столпились  белоствольные берёзки. На чистом месте не нужно смотреть под ноги, поэтому я отдался созерцанию ясного вечернего неба, расцвеченного такой редкостной для февраля зарёй. И вдруг почти из-под самых лыж с шумом взметнулся  снег, как будто из земли забил снежный фонтан. Мельчайшей снежной пылью мне запорошило глаза и лицо. Я даже закрыл их рукой. А когда открыл, то увидел, как, мельтеша крыльями над закованными в серебро берёзами, улетал вдаль чёрный с металлическим блеском тетерев. </w:t>
      </w:r>
    </w:p>
    <w:p>
      <w:pPr>
        <w:pStyle w:val="Normal"/>
        <w:rPr/>
      </w:pPr>
      <w:r>
        <w:rPr/>
        <w:t xml:space="preserve">   </w:t>
      </w:r>
      <w:r>
        <w:rPr/>
        <w:t xml:space="preserve">Высокая берёза, вся седая от густой опушки инея, стоит на пригорке у лесной гряды. Ни дать ни взять невеста, надевшая подвенечное платье. В ветках берёзы как нехотя запутались лучи зимнего солнца, отчего игольчатый пушистый иней ослепительно сверкает (М.Грошев). </w:t>
      </w:r>
      <w:r>
        <w:rPr>
          <w:i/>
          <w:iCs/>
        </w:rPr>
        <w:t>148 сл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Cs/>
        </w:rPr>
        <w:t xml:space="preserve">12) Краеведческий материал включаю в уроки литературы, использую книги Л.В.Седовой. </w:t>
      </w:r>
      <w:r>
        <w:rPr>
          <w:b/>
          <w:iCs/>
        </w:rPr>
        <w:t>13)Краеведческий материал во внеклассной работе.</w:t>
      </w:r>
    </w:p>
    <w:p>
      <w:pPr>
        <w:pStyle w:val="Normal"/>
        <w:rPr>
          <w:iCs/>
        </w:rPr>
      </w:pPr>
      <w:r>
        <w:rPr>
          <w:iCs/>
        </w:rPr>
        <w:t>Мои ученики участвовали в республиканском конкурсе исследовательских работ «Многоликая Мордовия» и стали призёрами муниципального уровня. Работы их были посвящены изучению местных топонимов и рассказам о замечательных земляках, уроженцах села Лада.</w:t>
      </w:r>
    </w:p>
    <w:p>
      <w:pPr>
        <w:pStyle w:val="Normal"/>
        <w:rPr>
          <w:bCs/>
        </w:rPr>
      </w:pPr>
      <w:r>
        <w:rPr>
          <w:bCs/>
        </w:rPr>
        <w:t>Таким образом, использование краеведческого материала на уроках русского языка</w:t>
      </w:r>
    </w:p>
    <w:p>
      <w:pPr>
        <w:pStyle w:val="Normal"/>
        <w:rPr>
          <w:bCs/>
        </w:rPr>
      </w:pPr>
      <w:r>
        <w:rPr>
          <w:bCs/>
        </w:rPr>
        <w:t xml:space="preserve"> – </w:t>
      </w:r>
      <w:r>
        <w:rPr>
          <w:bCs/>
        </w:rPr>
        <w:t>«освежает» урок, эмоционально украшает его;</w:t>
      </w:r>
    </w:p>
    <w:p>
      <w:pPr>
        <w:pStyle w:val="Normal"/>
        <w:rPr>
          <w:bCs/>
        </w:rPr>
      </w:pPr>
      <w:r>
        <w:rPr>
          <w:bCs/>
        </w:rPr>
        <w:t xml:space="preserve"> – </w:t>
      </w:r>
      <w:r>
        <w:rPr>
          <w:bCs/>
        </w:rPr>
        <w:t>развивает образное мышление, чувство языка, чувство прекрасного;</w:t>
      </w:r>
    </w:p>
    <w:p>
      <w:pPr>
        <w:pStyle w:val="Normal"/>
        <w:rPr>
          <w:bCs/>
        </w:rPr>
      </w:pPr>
      <w:r>
        <w:rPr>
          <w:bCs/>
        </w:rPr>
        <w:t xml:space="preserve"> – </w:t>
      </w:r>
      <w:r>
        <w:rPr>
          <w:bCs/>
        </w:rPr>
        <w:t>через различные упражнения с текстом помогает непроизвольно усвоить изучаемый грамматический материал;</w:t>
      </w:r>
    </w:p>
    <w:p>
      <w:pPr>
        <w:pStyle w:val="Normal"/>
        <w:rPr>
          <w:bCs/>
        </w:rPr>
      </w:pPr>
      <w:r>
        <w:rPr>
          <w:bCs/>
        </w:rPr>
        <w:t xml:space="preserve"> – </w:t>
      </w:r>
      <w:r>
        <w:rPr>
          <w:bCs/>
        </w:rPr>
        <w:t>обогащает знания учащихся о поэтах – земляках, прославивших Мордовию людях, исторических событиях;</w:t>
      </w:r>
    </w:p>
    <w:p>
      <w:pPr>
        <w:pStyle w:val="Normal"/>
        <w:rPr>
          <w:bCs/>
        </w:rPr>
      </w:pPr>
      <w:r>
        <w:rPr>
          <w:bCs/>
        </w:rPr>
        <w:t xml:space="preserve"> – </w:t>
      </w:r>
      <w:r>
        <w:rPr>
          <w:bCs/>
        </w:rPr>
        <w:t>способствует формированию коммуникативной компетентности учащихся;</w:t>
      </w:r>
    </w:p>
    <w:p>
      <w:pPr>
        <w:pStyle w:val="Normal"/>
        <w:rPr>
          <w:bCs/>
        </w:rPr>
      </w:pPr>
      <w:r>
        <w:rPr>
          <w:bCs/>
        </w:rPr>
        <w:t xml:space="preserve"> – </w:t>
      </w:r>
      <w:r>
        <w:rPr>
          <w:bCs/>
        </w:rPr>
        <w:t xml:space="preserve">поддерживает у учителя потребность в творческом поиске.    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Воспитание патриотизма — это неустанная работа по созданию у школьников чувства гордости за свою Родину и свой народ, уважения к его великим свершениям и достойным страницам прошлого, и роль уроков русского языка в этом плане невозможно переоценить. Целенаправленное, систематическое использование краеведческих текстов на уроках русского языка позволяет сформировать культурологическую компетенцию учащихся. Обращение к фактам истории и культуры родного края на уроках русского языка вызывает у школьников поначалу удивление, в процессе дальнейшей работы — радость открытия, а в конечном итоге — любовь к малой родине и гордость за свою страну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Таким образом, текст, являясь формальной единицей обучения языку, становится важнейшим средством воспитания.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4. Методы, приёмы обучения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В своей работе использую различные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формы уроков: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Русский язык: практикум, лабораторная работа, зачёт, семинар, лекция, диспут, кроссворд, КВН, урок комплексного анализа текста, ИКТ-уроки (использование презентации учителем по теме урока, подготовка презентации детьми и её защита, видео-уроки, использование музыкальных записей).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Литература: беседа, активная лекция, практикум, дискуссия, семинар, исследование, конференция, сочинения разных жанров, защита читательского формуляра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333333"/>
        </w:rPr>
        <w:t>Типы уроков:</w:t>
      </w:r>
    </w:p>
    <w:p>
      <w:pPr>
        <w:pStyle w:val="Style14"/>
        <w:shd w:fill="FFFFFF" w:val="clear"/>
        <w:spacing w:before="0" w:after="0"/>
        <w:rPr>
          <w:rStyle w:val="StrongEmphasis"/>
          <w:color w:val="333333"/>
        </w:rPr>
      </w:pPr>
      <w:r>
        <w:rPr>
          <w:rStyle w:val="StrongEmphasis"/>
          <w:b w:val="false"/>
          <w:color w:val="333333"/>
        </w:rPr>
        <w:t>Русский язык: вводный, формирование новых знаний, умений, навыков; комплексного применения знаний, обобщения и систематизации знаний, умений, навыков; контроля за знаниями.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Литература: изучения художественного текста, формирования знаний по истории и теории литературы;</w:t>
      </w:r>
    </w:p>
    <w:p>
      <w:pPr>
        <w:pStyle w:val="Style14"/>
        <w:shd w:fill="FFFFFF" w:val="clear"/>
        <w:spacing w:before="0" w:after="0"/>
        <w:rPr>
          <w:rStyle w:val="StrongEmphasis"/>
          <w:color w:val="333333"/>
        </w:rPr>
      </w:pPr>
      <w:r>
        <w:rPr>
          <w:rStyle w:val="StrongEmphasis"/>
          <w:color w:val="333333"/>
        </w:rPr>
        <w:t>виды уроков</w:t>
      </w:r>
      <w:r>
        <w:rPr>
          <w:rStyle w:val="StrongEmphasis"/>
          <w:b w:val="false"/>
          <w:color w:val="333333"/>
        </w:rPr>
        <w:t>: формирование знаний литературных направлений, биография писателя, анализ текста, работа с критическими статьями. Общая характеристика культуры данной эпохи, развития речи, заключительные занятия.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333333"/>
        </w:rPr>
        <w:t>Нестандартные уроки</w:t>
      </w:r>
      <w:r>
        <w:rPr>
          <w:bCs/>
          <w:color w:val="333333"/>
        </w:rPr>
        <w:t xml:space="preserve">: уроки-диспуты, уроки-диалоги,  уроки пресс-конференции, уроки-концерты, </w:t>
      </w:r>
      <w:r>
        <w:rPr>
          <w:color w:val="333333"/>
        </w:rPr>
        <w:t>и тому подобно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en-US"/>
        </w:rPr>
        <w:t>V</w:t>
      </w:r>
      <w:r>
        <w:rPr>
          <w:b/>
          <w:bCs/>
          <w:iCs/>
          <w:sz w:val="28"/>
          <w:szCs w:val="28"/>
        </w:rPr>
        <w:t>. Анализ результативности.</w:t>
      </w:r>
    </w:p>
    <w:p>
      <w:pPr>
        <w:pStyle w:val="Heading1"/>
        <w:spacing w:before="0" w:after="0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Изучение за период с 2011-2015 г. уровней сформированности нравственной и гражданской позиции у учащихся (Тест «Размышляем о жизненном опыте» составлен доктором педагогических наук Н.Е. Щурковой) выявил повышение уровня нравственной воспитанности у учащихся и сформированной ориентации на другого человека.</w:t>
      </w:r>
    </w:p>
    <w:p>
      <w:pPr>
        <w:pStyle w:val="Heading1"/>
        <w:spacing w:before="0" w:after="0"/>
        <w:rPr>
          <w:b w:val="false"/>
          <w:b w:val="false"/>
          <w:color w:val="804040"/>
          <w:sz w:val="24"/>
          <w:szCs w:val="24"/>
        </w:rPr>
      </w:pPr>
      <w:r>
        <w:rPr>
          <w:b w:val="false"/>
          <w:sz w:val="24"/>
          <w:szCs w:val="24"/>
        </w:rPr>
        <w:t>2.Полученные результаты показывают, что изменился набор жизненных ценностей учащихся.  В качестве ценностных приоритетов  выделяются такие,  как  уважение в обществе, любовь, семья, здоровье, самореализация. О формировании морально-этических идеалов позволяют судить творческие работы учащихс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Личные запреты, которые накладывают на себя учащиеся: наркотики, алкоголь, предательство, преступлени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тмечается положительная динамика результатов обучения по русскому языку и литературе.</w:t>
      </w:r>
    </w:p>
    <w:p>
      <w:pPr>
        <w:pStyle w:val="Normal"/>
        <w:ind w:firstLine="426"/>
        <w:jc w:val="both"/>
        <w:rPr/>
      </w:pPr>
      <w:r>
        <w:rPr/>
        <w:t>Процент качества знаний по русскому языку при сдаче ОГЭ в 9 классе 2013 года - 57 %,  2014 года -75%.</w:t>
      </w:r>
    </w:p>
    <w:p>
      <w:pPr>
        <w:pStyle w:val="Normal"/>
        <w:ind w:firstLine="426"/>
        <w:jc w:val="both"/>
        <w:rPr/>
      </w:pPr>
      <w:r>
        <w:rPr/>
        <w:t xml:space="preserve">По русскому языку при сдаче ЕГЭ в 11 классе 2014- 2015 года самый высокий балл – 82, самый низкий  - 30. </w:t>
      </w:r>
    </w:p>
    <w:p>
      <w:pPr>
        <w:pStyle w:val="Normal"/>
        <w:ind w:firstLine="426"/>
        <w:jc w:val="both"/>
        <w:rPr/>
      </w:pPr>
      <w:r>
        <w:rPr/>
        <w:t>Отмечается повышение познавательного интереса к изучению русского языка и литературы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являются участниками Всероссийской предметной олимпиады по русскому языку и литературе. Одинцова Елена, ученица 11 класса,  стала победителем муниципального тура  по литературе в 2014 году, Леваева Елена, ученица 11 класса, заняла 2 место  по русскому языку в 2015 году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чаются позитивные результаты внеурочной деятельности обучающихся по русскому языку и литературе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084"/>
        <w:gridCol w:w="2656"/>
        <w:gridCol w:w="2234"/>
        <w:gridCol w:w="1972"/>
      </w:tblGrid>
      <w:tr>
        <w:trPr>
          <w:trHeight w:val="23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. И.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звание конкурса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ровень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зульта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укьянова Ксения 8 класс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учно-практическая конференция «Многоликая Мордовия».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униципальный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 место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рофимова Ангелина и Леваева Елена 9 класс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учно-практическая конференция «Многоликая Мордовия».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униципальный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 место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еваева Елена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етский литературный конкурс «О родной природе скажу слово».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униципальный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 место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рофимова Ангелина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етский литературный конкурс «О родной природе скажу слово».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униципальный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 место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динцова Елена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етский литературный конкурс «О родной природе скажу слово».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униципальный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 место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динцова Елена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II региональная открытая олимпиада по литературе 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гиональный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изёр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en-US"/>
        </w:rPr>
        <w:t>VI</w:t>
      </w:r>
      <w:r>
        <w:rPr>
          <w:b/>
          <w:bCs/>
          <w:iCs/>
          <w:sz w:val="28"/>
          <w:szCs w:val="28"/>
        </w:rPr>
        <w:t>. Трудности и проблемы при использовании данного опыта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1.Возрастные особенности учащихся: детям 5-7 классов трудно осознавать любовь в масштабе страны, нации, она у них суживается до любви близкого окружения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2. Индивидуальные особенности: низкий интеллектуальный уровень отдельных учащихся мешает осознавать масштабность чувства любви к Родине и её гражданственность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3. Социальное окружение: учителю приходится за душу ребёнка «сражаться»</w:t>
      </w:r>
      <w:r>
        <w:rPr>
          <w:bCs/>
          <w:iCs/>
          <w:color w:val="FF0000"/>
        </w:rPr>
        <w:t xml:space="preserve"> </w:t>
      </w:r>
      <w:r>
        <w:rPr>
          <w:bCs/>
          <w:iCs/>
        </w:rPr>
        <w:t xml:space="preserve"> со многими отрицательными явлениями в семье, обществе. 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en-US"/>
        </w:rPr>
        <w:t>VII</w:t>
      </w:r>
      <w:r>
        <w:rPr>
          <w:b/>
          <w:bCs/>
          <w:iCs/>
          <w:sz w:val="28"/>
          <w:szCs w:val="28"/>
        </w:rPr>
        <w:t>. Адресные рекомендации по использованию опыта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Опыт адресован учителям русского языка и литературы, размещён на сайте </w:t>
      </w:r>
      <w:r>
        <w:rPr>
          <w:bCs/>
          <w:iCs/>
          <w:lang w:val="en-US"/>
        </w:rPr>
        <w:t>http</w:t>
      </w:r>
      <w:r>
        <w:rPr>
          <w:bCs/>
          <w:iCs/>
        </w:rPr>
        <w:t>://</w:t>
      </w:r>
      <w:r>
        <w:rPr>
          <w:bCs/>
          <w:iCs/>
          <w:lang w:val="en-US"/>
        </w:rPr>
        <w:t>nsportal</w:t>
      </w:r>
      <w:r>
        <w:rPr>
          <w:bCs/>
          <w:iCs/>
        </w:rPr>
        <w:t>.</w:t>
      </w:r>
      <w:r>
        <w:rPr>
          <w:bCs/>
          <w:iCs/>
          <w:lang w:val="en-US"/>
        </w:rPr>
        <w:t>ru</w:t>
      </w:r>
      <w:r>
        <w:rPr>
          <w:bCs/>
          <w:iCs/>
        </w:rPr>
        <w:t>/</w:t>
      </w:r>
      <w:r>
        <w:rPr>
          <w:bCs/>
          <w:iCs/>
          <w:lang w:val="en-US"/>
        </w:rPr>
        <w:t>mariya</w:t>
      </w:r>
      <w:r>
        <w:rPr>
          <w:bCs/>
          <w:iCs/>
        </w:rPr>
        <w:t>-</w:t>
      </w:r>
      <w:r>
        <w:rPr>
          <w:bCs/>
          <w:iCs/>
          <w:lang w:val="en-US"/>
        </w:rPr>
        <w:t>zankin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Наглядное приложение: конспект урок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 </w:t>
      </w:r>
    </w:p>
    <w:p>
      <w:pPr>
        <w:pStyle w:val="Style14"/>
        <w:spacing w:before="96" w:after="96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nstantia" w:hAnsi="Constantia" w:cs="Constantia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nstantia" w:hAnsi="Constantia" w:cs="Constanti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share">
    <w:name w:val="b-share"/>
    <w:basedOn w:val="Style13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Arial Narrow" w:hAnsi="Arial Narrow" w:cs="Arial Narrow"/>
      <w:spacing w:val="-10"/>
      <w:sz w:val="18"/>
      <w:szCs w:val="1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C6c8">
    <w:name w:val="c6 c8"/>
    <w:basedOn w:val="Style13"/>
    <w:qFormat/>
    <w:rPr/>
  </w:style>
  <w:style w:type="character" w:styleId="C4">
    <w:name w:val="c4"/>
    <w:basedOn w:val="Style13"/>
    <w:qFormat/>
    <w:rPr/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64"/>
      <w:ind w:firstLine="328"/>
      <w:jc w:val="both"/>
    </w:pPr>
    <w:rPr>
      <w:rFonts w:ascii="Verdana" w:hAnsi="Verdana" w:cs="Verdan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3:04:00Z</dcterms:created>
  <dc:creator>Мария</dc:creator>
  <dc:description/>
  <cp:keywords/>
  <dc:language>en-US</dc:language>
  <cp:lastModifiedBy>Мария</cp:lastModifiedBy>
  <cp:lastPrinted>2015-11-29T00:39:00Z</cp:lastPrinted>
  <dcterms:modified xsi:type="dcterms:W3CDTF">2015-11-29T22:12:00Z</dcterms:modified>
  <cp:revision>31</cp:revision>
  <dc:subject/>
  <dc:title>«Все мы очень много говорим о воспитании патриотизма</dc:title>
</cp:coreProperties>
</file>