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ей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>«Веселая переменка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28"/>
          <w:szCs w:val="28"/>
          <w:u w:val="single"/>
        </w:rPr>
        <w:t>Возраст детей: 7 – 10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втор идеи:  Ионенко Александ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212340" cy="2011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1195" cy="5229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1195" cy="5229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1195" cy="52298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1195" cy="52298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51195" cy="52298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Сургу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Цель и задачи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езопасной и увлекательной среды на школьной перемене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билизировать обстановку взаимоотношений в разновозрастном детском коллективе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ить коммуникативную деятельность со сверстникам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снятию усталости после уроков на перемене, снизив двигательную активность детей  в учебном процессе посредством активно проведенных перемен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ать помощь обучающимся в формировании «позиции школьника»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информационное пространство младшего школьника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ь способности адекватно оценивать собственные результаты и быть справедливым к чужим достижени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писание содержания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Style w:val="Menutext1"/>
          <w:i/>
          <w:i/>
          <w:color w:val="000000"/>
          <w:sz w:val="20"/>
          <w:szCs w:val="20"/>
        </w:rPr>
      </w:pPr>
      <w:r>
        <w:rPr>
          <w:rStyle w:val="Menutext1"/>
          <w:i/>
          <w:color w:val="000000"/>
          <w:sz w:val="20"/>
          <w:szCs w:val="20"/>
        </w:rPr>
        <w:t xml:space="preserve">«Думайте не о сегодняшних неудачах, </w:t>
      </w:r>
    </w:p>
    <w:p>
      <w:pPr>
        <w:pStyle w:val="Normal"/>
        <w:jc w:val="right"/>
        <w:rPr>
          <w:rStyle w:val="Menutext1"/>
          <w:i/>
          <w:i/>
          <w:color w:val="000000"/>
          <w:sz w:val="28"/>
          <w:szCs w:val="28"/>
        </w:rPr>
      </w:pPr>
      <w:r>
        <w:rPr>
          <w:rStyle w:val="Menutext1"/>
          <w:i/>
          <w:color w:val="000000"/>
          <w:sz w:val="20"/>
          <w:szCs w:val="20"/>
        </w:rPr>
        <w:t>а об успехе, который возможно придет завтра</w:t>
      </w:r>
      <w:r>
        <w:rPr>
          <w:rStyle w:val="Menutext1"/>
          <w:i/>
          <w:color w:val="000000"/>
          <w:sz w:val="28"/>
          <w:szCs w:val="28"/>
        </w:rPr>
        <w:t xml:space="preserve">. </w:t>
      </w:r>
    </w:p>
    <w:p>
      <w:pPr>
        <w:pStyle w:val="TextBody"/>
        <w:rPr>
          <w:rStyle w:val="Menutext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ind w:left="6476" w:firstLine="604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Хелен Келлер</w:t>
      </w:r>
    </w:p>
    <w:p>
      <w:pPr>
        <w:pStyle w:val="Normal"/>
        <w:shd w:fill="FFFFFF" w:val="clear"/>
        <w:spacing w:before="360" w:after="360"/>
        <w:ind w:firstLine="567"/>
        <w:rPr/>
      </w:pPr>
      <w:r>
        <w:rPr>
          <w:color w:val="000000"/>
          <w:spacing w:val="4"/>
          <w:sz w:val="28"/>
          <w:szCs w:val="28"/>
        </w:rPr>
        <w:t xml:space="preserve">Школа – не место для игр. К сожалению, даже сегодня найдется немалое число учителей и родителей, которые действительно так считают, даже не представляя, насколько они ошибаются. Ведь, проведя почти целый час практически в одной позе – сидя, склонившись над тетрадями и учебниками или пристально изучая записи на доске, ребята нуждаются в обязательной смене не только обстановки, но и деятельности, а также хорошей разгрузке перед новыми занятиями. Как раз для этого и существуют интересные игры для детей на переменах. Конечно, не стоит превращать перерыв между уроками в хаос – шумный и неуправляемый, а вот немного «умной» и полезной </w:t>
      </w:r>
      <w:hyperlink r:id="rId8">
        <w:r>
          <w:rPr>
            <w:rStyle w:val="InternetLink"/>
            <w:color w:val="000000"/>
            <w:spacing w:val="4"/>
            <w:sz w:val="28"/>
            <w:szCs w:val="28"/>
          </w:rPr>
          <w:t>активности</w:t>
        </w:r>
      </w:hyperlink>
      <w:r>
        <w:rPr>
          <w:color w:val="000000"/>
          <w:spacing w:val="4"/>
          <w:sz w:val="28"/>
          <w:szCs w:val="28"/>
        </w:rPr>
        <w:t xml:space="preserve"> детям определенно не помешает. Перемены, как правило, длятся не более 10-15 минут, а ведь ребятам еще много чего нужно успеть: собрать вещи после урока, сменить аудиторию, подготовится к новым занятиям. Так что на длительные и основательные игры явно времени не останется, а вот немного коротеньких и веселых забав им точно не помешает. Ведь это отличный способ отвлечься, настроиться на новый лад или просто поднять себе настроение. С хорошим настроением даже самый нелюбимый и трудный предмет становится гораздо более приятным и поня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– наука точная. Несчастные случаи, происходящие с обучающимися в стенах школы и во время учебного процесса, являются причиной почти 15% всех детских травм. При этом до 80% школьников получают травмы на переменах. И это было вызвано не низкой познавательной активностью, а повышенной двигательной расторможенностью и быстрой утомляемостью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травм у детей обусловле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едисциплинированность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м распознавать травмоопасную ситуац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ученностью необходимым навыкам повед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оценкой степени опасности внезапно возникшей ситуаци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ми особенностями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м аспекте наиболее травмируемым считается возраст от 6 до 12 лет, что связано с повышенной эмоциональностью детей в этот период и недостаточно развитой у них способностью к самоконтролю</w:t>
      </w:r>
      <w:r>
        <w:rPr/>
        <w:t>.</w:t>
      </w:r>
      <w:r>
        <w:rPr>
          <w:sz w:val="28"/>
          <w:szCs w:val="28"/>
        </w:rPr>
        <w:t xml:space="preserve"> Систематизируя все полученные данные, был разработан ряд социально-педагог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Я, как автор проекта обратила внимание на такие существенные критерии, как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ильность задачи для команды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е соответствие возрасту и возможностям реб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Механизмы реализации проект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желающий попробовать свои силы ученик среднего или старшего звена, может вступить в клуб аниматоров «Веселые ребята».  Скорей всего,  это будут ребята,  стремящиеся проявлять свои лидерские качества  или планирующие в будущем связать свою жизнь с педагогикой.  Путем голосования выбирается лидер.  Один раз в 2 недели в актовом зале проводятся репетиции. Обсуждается тематика игр. В арсенале клуба, кроме всех прочих,  могут быть подвижные игры разных народов мира или  приуроченные к определенному празднику.  Пишутся  конспекты. Можно подключить к этой деятельности студентов педагогического Вуза, а также школьного психолога. Координирует данный процесс педагог- организато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маторы разбиваются на несколько групп и на больших переменах (когда начальной школе не нужно идти в столовую) проводят с учащимися мероприятия «Веселая переменка». В группу играющих могут входить, как дети из одного класса, так и из разных. Классные руководители  выполняют функцию наблюдения. </w:t>
      </w:r>
    </w:p>
    <w:p>
      <w:pPr>
        <w:pStyle w:val="Normal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79"/>
        <w:gridCol w:w="3073"/>
      </w:tblGrid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проводимых мероприятий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учение интернет – ресурсов и других источников информации, создание интеллектуальной копил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ектная группа </w:t>
            </w:r>
            <w:r>
              <w:rPr>
                <w:lang w:val="en-US"/>
              </w:rPr>
              <w:t>«</w:t>
            </w:r>
            <w:r>
              <w:rPr/>
              <w:t>Веселые ребята</w:t>
            </w:r>
            <w:r>
              <w:rPr>
                <w:lang w:val="en-US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пределить пути  решения проблемы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физкультмину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4 классы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безопасную и увлекательную среду на школьной перемене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щей зарядки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петиционная деятельность, обновление репертуара (2 раза в неделю, в актовом зал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группа </w:t>
            </w:r>
            <w:r>
              <w:rPr>
                <w:lang w:val="en-US"/>
              </w:rPr>
              <w:t>«</w:t>
            </w:r>
            <w:r>
              <w:rPr/>
              <w:t>Веселые ребята</w:t>
            </w:r>
            <w:r>
              <w:rPr>
                <w:lang w:val="en-US"/>
              </w:rPr>
              <w:t>»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игр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ассового флешмоб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кетирование итогов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ектная группа </w:t>
            </w:r>
            <w:r>
              <w:rPr>
                <w:lang w:val="en-US"/>
              </w:rPr>
              <w:t>«</w:t>
            </w:r>
            <w:r>
              <w:rPr/>
              <w:t>Веселые ребята</w:t>
            </w:r>
            <w:r>
              <w:rPr>
                <w:lang w:val="en-US"/>
              </w:rPr>
              <w:t>»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иторинг «Эффективность проектной деятельности в воспитательном процессе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ектная группа </w:t>
            </w:r>
            <w:r>
              <w:rPr>
                <w:lang w:val="en-US"/>
              </w:rPr>
              <w:t>«</w:t>
            </w:r>
            <w:r>
              <w:rPr/>
              <w:t>Веселые ребята</w:t>
            </w:r>
            <w:r>
              <w:rPr>
                <w:lang w:val="en-US"/>
              </w:rPr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Исследование эффективности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рограммы развит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перспекти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4"/>
      </w:tblGrid>
      <w:tr>
        <w:trPr>
          <w:trHeight w:val="61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дения мероприят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>
          <w:trHeight w:val="1935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вигательной активности  и усталости ребенка;  восстановление рабочего настроения учеников, снижение мышечных зажимов и двигательной расторможенности, а так же для концентрации внимания на урока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  <w:r>
              <w:rPr/>
              <w:t>«Маленький пушистый зверек»,  «Запрещенное движе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Глазная </w:t>
            </w:r>
            <w:r>
              <w:rPr>
                <w:b/>
              </w:rPr>
              <w:t>гимнастика,</w:t>
            </w:r>
            <w:r>
              <w:rPr/>
              <w:t xml:space="preserve"> пальчиковая после уроков пись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</w:rPr>
              <w:t xml:space="preserve">Физические минутки и расслабляющие упражнения </w:t>
            </w:r>
            <w:r>
              <w:rPr/>
              <w:t xml:space="preserve">«Капустка», «Замок» </w:t>
            </w:r>
          </w:p>
        </w:tc>
      </w:tr>
      <w:tr>
        <w:trPr>
          <w:trHeight w:val="1387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Игр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«Хлопни столько раз, сколько букв в слове»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«Замри по хлопку»</w:t>
            </w:r>
          </w:p>
        </w:tc>
      </w:tr>
      <w:tr>
        <w:trPr>
          <w:trHeight w:val="1946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Сплочение  детского коллектива предполагает тесное взаимодействие друг с другом. А так же в процессе игр происходит преодоление таких проблем, как заниженная или завышенная самооценка, зажатость и стеснительност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Игр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«Тень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«Скульптор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«Танец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«Волшебные очки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5. Ожидаемые результа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билизация обстановки в детских коллектив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лагоприятствование различных видов гимнастик снятию усталости посл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Способствование физических минуток удержанию под контролем двигательных проявлений уче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кращение количества травм, получаемых на перем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>Положительная оценка социально - значимых мероприятий по работе с обучающимися начальной школы и использование на протяжении всего учебного года.</w:t>
      </w:r>
    </w:p>
    <w:p>
      <w:pPr>
        <w:pStyle w:val="Normal"/>
        <w:spacing w:before="280" w:after="280"/>
        <w:ind w:firstLine="567"/>
        <w:rPr/>
      </w:pPr>
      <w:r>
        <w:rPr>
          <w:sz w:val="28"/>
          <w:szCs w:val="28"/>
        </w:rPr>
        <w:t>Проведя социометрию можно продиагностировать социальный статус каждого ребенка в классе, а также выявить отношение учеников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002060"/>
          <w:sz w:val="40"/>
          <w:szCs w:val="40"/>
        </w:rPr>
        <w:t>Участники проекта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56210</wp:posOffset>
            </wp:positionV>
            <wp:extent cx="484505" cy="24568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4568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6040</wp:posOffset>
                </wp:positionV>
                <wp:extent cx="1910715" cy="599440"/>
                <wp:effectExtent l="6985" t="6350" r="1968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у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еселая переменк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.25pt;margin-top:5.2pt;width:150.4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уб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“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еселая переменк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”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10795</wp:posOffset>
                </wp:positionV>
                <wp:extent cx="1391920" cy="998220"/>
                <wp:effectExtent l="17145" t="234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2480" cy="998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pt;margin-top:0.85pt;width:109.6pt;height:78.6pt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482600</wp:posOffset>
                </wp:positionV>
                <wp:extent cx="1429385" cy="105410"/>
                <wp:effectExtent l="2540" t="28575" r="0" b="73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05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38pt;width:112.55pt;height:8.25pt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1990</wp:posOffset>
                </wp:positionH>
                <wp:positionV relativeFrom="paragraph">
                  <wp:posOffset>708025</wp:posOffset>
                </wp:positionV>
                <wp:extent cx="1391920" cy="759460"/>
                <wp:effectExtent l="13970" t="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2480" cy="75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55.75pt;width:109.6pt;height:59.7pt;flip:y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10715" cy="762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3810</wp:posOffset>
                </wp:positionV>
                <wp:extent cx="1910715" cy="68199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.25pt;margin-top:-0.3pt;width:150.4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реализацию проекта: клуб аниматоров «Веселые реб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 - избранный ли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данный социально- значимый проект будет иметь место быть в стенах нашего лиц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60" w:after="180"/>
        <w:outlineLvl w:val="2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ини-развлечения</w:t>
      </w:r>
    </w:p>
    <w:p>
      <w:pPr>
        <w:pStyle w:val="Normal"/>
        <w:shd w:fill="FFFFFF" w:val="clear"/>
        <w:spacing w:before="360" w:after="360"/>
        <w:rPr/>
      </w:pPr>
      <w:r>
        <w:rPr>
          <w:color w:val="000000"/>
          <w:spacing w:val="4"/>
        </w:rPr>
        <w:t>Игры можно разделить на несколько групп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  <w:t>Айсбрейкеры</w:t>
      </w:r>
    </w:p>
    <w:p>
      <w:pPr>
        <w:pStyle w:val="Normal"/>
        <w:shd w:fill="FFFFFF" w:val="clear"/>
        <w:spacing w:before="360" w:after="360"/>
        <w:rPr>
          <w:color w:val="000000"/>
          <w:spacing w:val="4"/>
        </w:rPr>
      </w:pPr>
      <w:r>
        <w:rPr>
          <w:color w:val="000000"/>
          <w:spacing w:val="4"/>
        </w:rPr>
        <w:t xml:space="preserve">Под этим словом принято понимать игры, которые помогают ученикам «сломать лед» (от англ. «to break ice») в отношениях друг с другом и </w:t>
      </w:r>
      <w:hyperlink r:id="rId11">
        <w:r>
          <w:rPr>
            <w:rStyle w:val="InternetLink"/>
            <w:color w:val="000000"/>
            <w:spacing w:val="4"/>
          </w:rPr>
          <w:t>познакомиться</w:t>
        </w:r>
      </w:hyperlink>
      <w:r>
        <w:rPr>
          <w:color w:val="000000"/>
          <w:spacing w:val="4"/>
        </w:rPr>
        <w:t xml:space="preserve"> поближе. На уроках все-таки сделать это весьма проблематично, а вот в перерыве между занятиями – самое оно. </w:t>
      </w:r>
    </w:p>
    <w:p>
      <w:pPr>
        <w:pStyle w:val="Normal"/>
        <w:shd w:fill="FFFFFF" w:val="clear"/>
        <w:spacing w:before="360" w:after="360"/>
        <w:rPr>
          <w:color w:val="000000"/>
          <w:spacing w:val="4"/>
        </w:rPr>
      </w:pPr>
      <w:r>
        <w:rPr>
          <w:color w:val="000000"/>
          <w:spacing w:val="4"/>
        </w:rPr>
        <w:t>«Пожми мне руку»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1551"/>
        <w:gridCol w:w="5826"/>
        <w:gridCol w:w="1694"/>
      </w:tblGrid>
      <w:tr>
        <w:trPr>
          <w:cantSplit w:val="true"/>
        </w:trPr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Игра</w:t>
            </w:r>
          </w:p>
        </w:tc>
        <w:tc>
          <w:tcPr>
            <w:tcW w:w="5826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ак играть?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«Пожми мне руку»</w:t>
            </w:r>
          </w:p>
        </w:tc>
        <w:tc>
          <w:tcPr>
            <w:tcW w:w="5826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E4E2E0" w:val="clear"/>
          </w:tcPr>
          <w:p>
            <w:pPr>
              <w:pStyle w:val="Normal"/>
              <w:spacing w:before="15" w:after="15"/>
              <w:ind w:left="11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гроки становятся в круг, и каждый протягивает левую руку. На счет «три» они должны найти себе пару для рукопожатия. А вот теперь самое интересное – ребятам нужно «распутаться» и выбраться из круга как можно быстрее, не отпуская при этом руку своего партнера.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E4E2E0" w:val="clear"/>
          </w:tcPr>
          <w:p>
            <w:pPr>
              <w:pStyle w:val="Normal"/>
              <w:spacing w:before="15" w:after="15"/>
              <w:ind w:left="14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ограничено, но обязательно четное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360" w:after="360"/>
        <w:rPr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  <w:t>Активные переменки</w:t>
      </w:r>
    </w:p>
    <w:p>
      <w:pPr>
        <w:pStyle w:val="Normal"/>
        <w:shd w:fill="FFFFFF" w:val="clear"/>
        <w:spacing w:before="360" w:after="36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Кот и воробьи»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1551"/>
        <w:gridCol w:w="5826"/>
        <w:gridCol w:w="1694"/>
      </w:tblGrid>
      <w:tr>
        <w:trPr>
          <w:cantSplit w:val="true"/>
        </w:trPr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Игра</w:t>
            </w:r>
          </w:p>
        </w:tc>
        <w:tc>
          <w:tcPr>
            <w:tcW w:w="5826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ак играть?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«Кот и воробьи»</w:t>
            </w:r>
          </w:p>
        </w:tc>
        <w:tc>
          <w:tcPr>
            <w:tcW w:w="5826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E4E2E0" w:val="clear"/>
          </w:tcPr>
          <w:p>
            <w:pPr>
              <w:pStyle w:val="Normal"/>
              <w:spacing w:before="15" w:after="15"/>
              <w:ind w:left="11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 полу мелом или веревкой обозначается круг. В кругу будет стоять «кот», а за чертой «воробышки». По сигналу учителя последние начинают запрыгивать в круг, а задача «кота» быстренько поймать одного из них. Тогда пойманный «воробей» сам становится «котом».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E4E2E0" w:val="clear"/>
          </w:tcPr>
          <w:p>
            <w:pPr>
              <w:pStyle w:val="Normal"/>
              <w:spacing w:before="15" w:after="15"/>
              <w:ind w:left="14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-15 человек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360" w:after="360"/>
        <w:rPr/>
      </w:pPr>
      <w:r>
        <w:rPr>
          <w:color w:val="000000"/>
          <w:spacing w:val="4"/>
        </w:rPr>
        <w:t> </w:t>
      </w:r>
      <w:hyperlink r:id="rId12">
        <w:r>
          <w:rPr>
            <w:rStyle w:val="InternetLink"/>
            <w:b/>
            <w:i/>
            <w:color w:val="000000"/>
            <w:spacing w:val="4"/>
          </w:rPr>
          <w:t>Угадай, кто</w:t>
        </w:r>
      </w:hyperlink>
      <w:r>
        <w:rPr>
          <w:b/>
          <w:i/>
          <w:color w:val="000000"/>
          <w:spacing w:val="4"/>
        </w:rPr>
        <w:t xml:space="preserve"> (что)!</w:t>
      </w:r>
    </w:p>
    <w:p>
      <w:pPr>
        <w:pStyle w:val="Normal"/>
        <w:shd w:fill="FFFFFF" w:val="clear"/>
        <w:spacing w:before="360" w:after="36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</w:t>
      </w:r>
      <w:hyperlink r:id="rId13">
        <w:r>
          <w:rPr>
            <w:rStyle w:val="InternetLink"/>
            <w:color w:val="000000"/>
            <w:spacing w:val="4"/>
          </w:rPr>
          <w:t>Крокодил</w:t>
        </w:r>
      </w:hyperlink>
      <w:r>
        <w:rPr>
          <w:color w:val="000000"/>
          <w:spacing w:val="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1551"/>
        <w:gridCol w:w="5826"/>
        <w:gridCol w:w="1694"/>
      </w:tblGrid>
      <w:tr>
        <w:trPr>
          <w:cantSplit w:val="true"/>
        </w:trPr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Игра</w:t>
            </w:r>
          </w:p>
        </w:tc>
        <w:tc>
          <w:tcPr>
            <w:tcW w:w="5826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ак играть?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CFCFCF" w:val="clear"/>
          </w:tcPr>
          <w:p>
            <w:pPr>
              <w:pStyle w:val="Normal"/>
              <w:spacing w:before="15" w:after="15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«Крокодил»</w:t>
            </w:r>
          </w:p>
        </w:tc>
        <w:tc>
          <w:tcPr>
            <w:tcW w:w="5826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E4E2E0" w:val="clear"/>
          </w:tcPr>
          <w:p>
            <w:pPr>
              <w:pStyle w:val="Normal"/>
              <w:spacing w:before="15" w:after="15"/>
              <w:ind w:left="11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астнику на ухо сообщается слово или фраза, его задача - не используя слов и звуков, объяснить остальным игрокам, что ему сказали. Кто первым правильно угадает слово, сам становится ведущим. </w:t>
            </w:r>
          </w:p>
        </w:tc>
        <w:tc>
          <w:tcPr>
            <w:tcW w:w="1694" w:type="dxa"/>
            <w:tcBorders>
              <w:top w:val="single" w:sz="6" w:space="0" w:color="808080"/>
              <w:left w:val="single" w:sz="6" w:space="0" w:color="808080"/>
              <w:bottom w:val="single" w:sz="6" w:space="0" w:color="333333"/>
              <w:right w:val="single" w:sz="6" w:space="0" w:color="808080"/>
            </w:tcBorders>
            <w:shd w:fill="E4E2E0" w:val="clear"/>
          </w:tcPr>
          <w:p>
            <w:pPr>
              <w:pStyle w:val="Normal"/>
              <w:spacing w:before="15" w:after="1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огранич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76" w:firstLine="604"/>
      <w:outlineLvl w:val="0"/>
    </w:pPr>
    <w:rPr>
      <w:rFonts w:ascii="Arial" w:hAnsi="Arial" w:cs="Arial"/>
      <w:sz w:val="28"/>
      <w:szCs w:val="6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Menutext1">
    <w:name w:val="menutext1"/>
    <w:qFormat/>
    <w:rPr>
      <w:color w:val="000066"/>
      <w:sz w:val="69"/>
      <w:szCs w:val="6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game4kid.ru/games/podvizhny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game4kid.ru/articles/detskie-igry-na-znakomstvo-uchimsya-obshcheniyu" TargetMode="External"/><Relationship Id="rId12" Type="http://schemas.openxmlformats.org/officeDocument/2006/relationships/hyperlink" Target="http://game4kid.ru/games/logicheskie/ugaday-kto" TargetMode="External"/><Relationship Id="rId13" Type="http://schemas.openxmlformats.org/officeDocument/2006/relationships/hyperlink" Target="http://game4kid.ru/games/tvorcheskie/krokodi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47:00Z</dcterms:created>
  <dc:creator>User04</dc:creator>
  <dc:description/>
  <dc:language>en-US</dc:language>
  <cp:lastModifiedBy>Олеся</cp:lastModifiedBy>
  <cp:lastPrinted>2002-01-03T05:00:00Z</cp:lastPrinted>
  <dcterms:modified xsi:type="dcterms:W3CDTF">2015-11-07T17:47:00Z</dcterms:modified>
  <cp:revision>2</cp:revision>
  <dc:subject/>
  <dc:title>Управление образования Администрации Навашинского района</dc:title>
</cp:coreProperties>
</file>