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УЧИТЕЛЯ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цену выходит_Холоднякова 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 кадром: </w:t>
      </w:r>
      <w:r>
        <w:rPr>
          <w:sz w:val="28"/>
          <w:szCs w:val="28"/>
        </w:rPr>
        <w:t>На сцене Холоднякова Марина, ученица 5-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а с авторским стихотворением «Любимым учителя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вящается…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итает ст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музыку выходят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важаемые дамы и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Леди и джентльм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ам посчастливилось быть зрителями сегодняшнего концерт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вящ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Дню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2010 год объявлен «Годом Учител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не зря, ведь без учителя не было бы строителя, инжен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литика, банкира, продавца, врач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еханика, скульптора, режиссера, музыкан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ак можно продолжать бес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И я думаю, со мной согласится каждый: профессия «Учитель»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ая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орогие наши преподаватели! Пусть всегда, не только в это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ду вам говорят слова признания ваши учени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усть каждый день будет радостно п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дом был всегда полной ч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ас поздравляют Хоменко Ирина и Хоменко Мария, встре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аждый из нас передать в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сячу добрых и ласк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ваших вчерашних, от нынешних в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огочисленных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ова признания мы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т души благ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ею этой вас мы поздр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ителя нашего ценим и слав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ля вас поет Денисова Марина, ученица 6-в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легок день, ведь дел у вас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бот как нескончаемый п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ете вы домой уже у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автра с новой сил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ам в нашем сердце веч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роков ваших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итель- не профессия- приз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итель нас научит жизнь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 сцене Мативасян Сюзанна, гимнастически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ылепить прекрасную статую и вдохнуть в нее жизнь, -хорошо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о развить юный ум, вылепить по-своему юную душу и вдохну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нее чувство правды- еще лучш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ы заговорил словами Виктора Гю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что? Слова французского писателя очень точно отражают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у учителей наше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а классиков даже через сто веков звучат акт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участники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прекрасную жизнь, в дорогу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товит нас добрый и строги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итель не только наш покров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совместителю он укро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ываем упрямы, дерзки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роки не учим- бывает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асибо, спасибо, что так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асибо за то, что вы люби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стречайте, учениц 7-а класса, хип-х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ит Котмакова А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 кадром: </w:t>
      </w:r>
      <w:r>
        <w:rPr>
          <w:sz w:val="28"/>
          <w:szCs w:val="28"/>
        </w:rPr>
        <w:t xml:space="preserve">На сцене, с авторским стихотворением Котмакова Алин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еница 5-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 сцену приглашается Ушакова Владислава,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каком бы ни были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зде над нами 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дна, но ярче всех св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ти, учител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Мы желаем вам, чтобы ваша учительская звезда всегда горел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ким светом вдохновения, творчества и любв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стречайте аплодисментами Глазкову Юлию и Скороходову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лерию, с зажигательным танцем сам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нашу сцену я с радостью приглашаю Куцеконь Софью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еницу 7-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лавно листья рыжие летают</w:t>
        <w:tab/>
        <w:tab/>
        <w:tab/>
        <w:tab/>
        <w:t>В голубых квадратах школьных 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ь учителя сегодня отмечают-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когда стареть уч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Этот праздник в осеннем си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коврам расписным вход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яжек путь, сложен путь в царств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когда стареть учителя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урными аплодисментами встречайт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 сцене ученицы 8-г класса, «Калин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х, школьная юность, ты поездом ка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классы-вагоны спешат сквозь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в первом, как мышки, сидят первокл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оследнем, как мамонты-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читель! Учитель, дорогою к с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этих ребят бесконечно зов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вои пассажиры меняются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ы остаешься и новых вез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ИНАЛЬНА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9:00Z</dcterms:created>
  <dc:creator>Max&amp;Vika</dc:creator>
  <dc:description/>
  <cp:keywords/>
  <dc:language>en-US</dc:language>
  <cp:lastModifiedBy>Max&amp;Vika</cp:lastModifiedBy>
  <dcterms:modified xsi:type="dcterms:W3CDTF">2010-10-03T18:12:00Z</dcterms:modified>
  <cp:revision>5</cp:revision>
  <dc:subject/>
  <dc:title/>
</cp:coreProperties>
</file>